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dell’I.S.C. “Balilla Paganelli”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inisello Balsamo (MI)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Oggetto: Richiesta di permanenza nella scuola dell’infanzia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 sottoscritti ……………………………………………………………………..(padre) ……………………………………….……………………… ……………………………………………………………………………..(madre) dell’alunno/a 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Times New Roman" w:cs="Arial" w:ascii="Calibri" w:hAnsi="Calibri"/>
          <w:sz w:val="22"/>
          <w:szCs w:val="22"/>
        </w:rPr>
        <w:t>. nato/a ……………………………………………………………………..(………..) il ___/____/____________ frequentante il terzo anno della scuola dell’infanzia di codesto Istituto, al plesso ....................................  sezione ...............</w:t>
      </w:r>
    </w:p>
    <w:p>
      <w:pPr>
        <w:pStyle w:val="Normal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CHIEDONO</w:t>
      </w:r>
    </w:p>
    <w:p>
      <w:pPr>
        <w:pStyle w:val="Normal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alla S.V. la permanenza del/la proprio/a figlio/a nella scuola dell’infanzia per l’anno scolastico ……….…../…………per le seguenti motivazioni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⁮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utturazione ludiforme dell’attività didattica, tale da assicurargli/le maggiori opportunità di apprendimento e sviluppo della personal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maggiori possibilità di esperienze dirette di contatto con natura/cose/materiali per consentire il potenziamento di attività di ricerca e di esplor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ggiori opportunità di sviluppo e rafforzamento dell’identità personale attraverso giochi di ruolo e pratiche socia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ssibilità di fruire di ambienti di apprendimento pluristrutturato e maggiormente significativi per lo sviluppo cognitiv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ssibilità di sperimentare ulteriormente attività routinarie volte allo sviluppo dell’autonomia person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ggiori opportunità di acquisire controllo dell’affettività e delle proprie emozioni ricorrendo ad attività che utilizzino il corpo ed il movimen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con lo scopo di consentirle/gli un’adeguata inclusione evitando sforzi cognitivi e relazionali per i quali non appare ancora pronto/a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Cinisello Balsamo, ___/____/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Calibri" w:hAnsi="Calibri"/>
          <w:b/>
          <w:sz w:val="22"/>
          <w:szCs w:val="22"/>
        </w:rPr>
        <w:t>FIRMA DI ENTRAMBI I GENITORI</w:t>
      </w:r>
    </w:p>
    <w:p>
      <w:pPr>
        <w:pStyle w:val="Normal"/>
        <w:jc w:val="righ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ADRE _____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DRE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2:00Z</dcterms:created>
  <dc:creator>sabrina</dc:creator>
  <dc:description/>
  <cp:keywords/>
  <dc:language>en-US</dc:language>
  <cp:lastModifiedBy>Dirigente</cp:lastModifiedBy>
  <cp:lastPrinted>2017-11-09T15:32:00Z</cp:lastPrinted>
  <dcterms:modified xsi:type="dcterms:W3CDTF">2023-05-12T08:02:00Z</dcterms:modified>
  <cp:revision>2</cp:revision>
  <dc:subject/>
  <dc:title> </dc:title>
</cp:coreProperties>
</file>