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atto Verbale della riunione del Consiglio di classe per l’adozione dei libri di testo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/>
        <w:t>Il giorno ___________   del mese di  maggio  dell’anno __________ , alle ore __________ , si è riunito, previa regolare convocazione, il Consiglio di classe della 3^ sez. ______ della Scuola secondaria di primo gra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no Presenti:</w:t>
      </w:r>
    </w:p>
    <w:p>
      <w:pPr>
        <w:pStyle w:val="Standard"/>
        <w:rPr/>
      </w:pPr>
      <w:r>
        <w:rPr/>
        <w:t>I Sigg. Docent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  <w:t>I Sigg. genitor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seduta  inizia con la discussione del seguente punto all’ordine del giorno:</w:t>
      </w:r>
    </w:p>
    <w:p>
      <w:pPr>
        <w:pStyle w:val="Standard"/>
        <w:rPr/>
      </w:pPr>
      <w:r>
        <w:rPr/>
        <w:t>- Adozione dei libri di testo per la classe prima  per l’anno scolastico ________/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ordinatore dà lettura delle scelte operate dai docenti:</w:t>
      </w:r>
    </w:p>
    <w:p>
      <w:pPr>
        <w:pStyle w:val="Standard"/>
        <w:rPr/>
      </w:pPr>
      <w:r>
        <w:rPr/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7"/>
        <w:gridCol w:w="978"/>
        <w:gridCol w:w="978"/>
        <w:gridCol w:w="459"/>
        <w:gridCol w:w="978"/>
        <w:gridCol w:w="567"/>
        <w:gridCol w:w="459"/>
        <w:gridCol w:w="459"/>
        <w:gridCol w:w="459"/>
      </w:tblGrid>
      <w:tr>
        <w:trPr>
          <w:trHeight w:val="198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MATE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ISB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AUT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TITOL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V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PREZZ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NUOVA ADO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DA COMPRA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CONSIGLIA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R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TALIANO ANTOLO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TALIANO GRAM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T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GROGRAF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ATE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CI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NGL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PAGNO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TECNOLO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TE E IMMAG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U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DUCAZIONE FI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docenti proponenti le adozioni  informano il Consiglio circa la scelta, motivando le ragioni e i criteri che l’ hanno determinata. Si allega una copia della relazione (per ciascun libro) degli insegnanti proponen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eri espressi dalla componente genitori:</w:t>
      </w:r>
    </w:p>
    <w:p>
      <w:pPr>
        <w:pStyle w:val="Standard"/>
        <w:rPr/>
      </w:pPr>
      <w:r>
        <w:rPr/>
        <w:t>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tto e approvato il contenuto del verbale, la riunione si conclude alle ore __________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Il coordinatore</w:t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9:00Z</dcterms:created>
  <dc:creator>Dirigente</dc:creator>
  <dc:description/>
  <cp:keywords/>
  <dc:language>en-US</dc:language>
  <cp:lastModifiedBy>Dirigente</cp:lastModifiedBy>
  <dcterms:modified xsi:type="dcterms:W3CDTF">2021-04-23T09:29:00Z</dcterms:modified>
  <cp:revision>2</cp:revision>
  <dc:subject/>
  <dc:title>intestata</dc:title>
</cp:coreProperties>
</file>