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VALUTAZIONE DEL LIBRO DI TEST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_______ SEZ. ________ SCUOLA PRIMARIA _________________________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ozioni per l’A.S. 2023-2024</w:t>
      </w:r>
    </w:p>
    <w:p>
      <w:pPr>
        <w:pStyle w:val="Standard"/>
        <w:tabs>
          <w:tab w:val="clear" w:pos="709"/>
          <w:tab w:val="left" w:pos="769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8050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testo: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2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 libro di testo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ità di presentazione della disciplina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zione degli argomenti trattati e reali possibilità di apprendiment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pendenza tra stile espositivo ed età degli studen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impostazione sul piano scientifico ed epistemologico degli argomenti tratta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 ai contenuti formativi essenzia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à ai criteri e ai contenuti espressi nelle Nuove Indicazioni, nel POF e inseriti nei curricoli disciplinar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o impianto didattico adattabile ai percorsi individualizzati, comprensibili ed integrabi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dattica rispondente ad una valida impostazione metodologica, tesa a rafforzare la qualità dei processi di apprendimento e dell’acquisizione delle competenz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ezza, peso, economicità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dicare una X nella casella scelta, tenendo presente che 1=minimo e 8=massimo</w:t>
      </w:r>
    </w:p>
    <w:p>
      <w:pPr>
        <w:pStyle w:val="Standard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ocent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2:00Z</dcterms:created>
  <dc:creator>Dirigente</dc:creator>
  <dc:description/>
  <cp:keywords/>
  <dc:language>en-US</dc:language>
  <cp:lastModifiedBy>Saverio Moscatiello</cp:lastModifiedBy>
  <dcterms:modified xsi:type="dcterms:W3CDTF">2023-04-24T10:32:00Z</dcterms:modified>
  <cp:revision>2</cp:revision>
  <dc:subject/>
  <dc:title/>
</cp:coreProperties>
</file>