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PRIMO GRADO “ANNA FRANK”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0-2021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RECUPERO FRAZIONI ORARIE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  <w:t>DOCENTE: __________________________________</w:t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  <w:t>NUMERO ORE DA RECUPERARE: ________________</w:t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rPr/>
      </w:pPr>
      <w:r>
        <w:rPr>
          <w:b/>
        </w:rPr>
        <w:t>NUMERO ORE RECUPERATE: ___________________</w:t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GISTRO DELLE ORE EFFETTUATE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181"/>
        <w:gridCol w:w="1067"/>
      </w:tblGrid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lle ore … alle ore …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I RECUPERO</w:t>
            </w:r>
          </w:p>
          <w:p>
            <w:pPr>
              <w:pStyle w:val="Nessunaspaziatur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ostituzione colleghi assenti, tutoraggio, compresenza, programmazione, altro già effettuato, altro in progetto, …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329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ITUZIONE COLLEGHI ASSEN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32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Data: ________________________________                   Firma: 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05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eastAsia="zh-TW"/>
    </w:rPr>
  </w:style>
  <w:style w:type="character" w:styleId="PidipaginaCarattere">
    <w:name w:val="Piè di pagina Carattere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9:00Z</dcterms:created>
  <dc:creator>Windows User</dc:creator>
  <dc:description/>
  <cp:keywords/>
  <dc:language>en-US</dc:language>
  <cp:lastModifiedBy>Saverio Moscatiello</cp:lastModifiedBy>
  <dcterms:modified xsi:type="dcterms:W3CDTF">2021-04-27T10:19:00Z</dcterms:modified>
  <cp:revision>2</cp:revision>
  <dc:subject/>
  <dc:title/>
</cp:coreProperties>
</file>