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DI VALUTAZIONE DEL LIBRO DI TESTO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 PRIMA SEZ. ________ SCUOLA SECONDARIA I GRADO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ozione per l’A.S. 2019/2020</w:t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8050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testo:</w:t>
            </w:r>
          </w:p>
        </w:tc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2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del libro di testo</w:t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ità di presentazione della disciplina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lazione degli argomenti trattati e reali possibilità di apprendimento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pendenza tra stile espositivo ed età degli student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a impostazione sul piano scientifico ed epistemologico degli argomenti trattat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 ai contenuti formativi essenzial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à ai criteri e ai contenuti espressi nelle Nuove Indicazioni, nel POF e inseriti nei curricoli disciplinar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o impianto didattico adattabile ai percorsi individualizzati, comprensibili ed integrabil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didattica rispondente ad una valida impostazione metodologica, tesa a rafforzare la qualità dei processi di apprendimento e dell’acquisizione delle competenz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llezza, peso, economicità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dicare una X nella casella scelta, tenendo presente che 1=minimo e 8=massimo</w:t>
      </w:r>
    </w:p>
    <w:p>
      <w:pPr>
        <w:pStyle w:val="Standard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ocente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primapagina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5050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primapagina">
    <w:name w:val="Intestazione_prima_pagina"/>
    <w:basedOn w:val="Standard"/>
    <w:qFormat/>
    <w:pPr>
      <w:pBdr>
        <w:bottom w:val="single" w:sz="4" w:space="0" w:color="000000"/>
      </w:pBdr>
      <w:jc w:val="center"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30:00Z</dcterms:created>
  <dc:creator>Dirigente</dc:creator>
  <dc:description/>
  <cp:keywords/>
  <dc:language>en-US</dc:language>
  <cp:lastModifiedBy>Dirigente</cp:lastModifiedBy>
  <dcterms:modified xsi:type="dcterms:W3CDTF">2021-04-23T09:30:00Z</dcterms:modified>
  <cp:revision>2</cp:revision>
  <dc:subject/>
  <dc:title/>
</cp:coreProperties>
</file>