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ind w:left="3" w:right="81" w:hanging="2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widowControl w:val="false"/>
        <w:spacing w:lineRule="auto" w:line="300"/>
        <w:ind w:left="3" w:right="81" w:hanging="2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VERBALE ASSEMBLEA DEI GENITORI</w:t>
      </w:r>
    </w:p>
    <w:p>
      <w:pPr>
        <w:pStyle w:val="Normal"/>
        <w:widowControl w:val="false"/>
        <w:spacing w:lineRule="auto" w:line="300"/>
        <w:ind w:left="3" w:right="81" w:hanging="2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ELEZIONE DELLA RAPPRESENTANZA DEI GENITORI NEL CONSIGLIO DI SEZIONE/INTERCLASSE/CLASSE</w:t>
      </w:r>
    </w:p>
    <w:p>
      <w:pPr>
        <w:pStyle w:val="Normal"/>
        <w:widowControl w:val="false"/>
        <w:spacing w:lineRule="auto" w:line="300"/>
        <w:ind w:left="3" w:right="81" w:hanging="2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.S. 2020-2021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UOLA PRIMARIA – CLASSE …... SEZ. …..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UOLA SECONDARIA DI PRIMO GRADO – CLASSE …… SEZ. …….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vocazione del giorno: 29 OTTOBRE 2020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dalità di collegamento: TELEMATICA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attaforma individuata e comunicata ai sigg.ri genitori: GOOGLE MEET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codice riunione è il seguente _____________________________________________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giorno 29 del mese di ottobre dell’anno 2020, alle ore 17:30, si è riunita l’assemblea dei genitori della sezione/classe su indicata, presieduta dal delegato del Dirigente Scolastico ins.te …………………………………………….. (Coordinatore della classe) per procedere all’esame dei problemi educativi e didattici della classe e alla elezione della rappresentanza dei genitori nel Consiglio di classe secondo le disposizioni contenute negli art. 21 e 22 della O.M. 215 del 15/07/1991.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eliminarmente si fa presente che: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</w:t>
        <w:tab/>
        <w:t>il codice della riunione è stato inviato ai genitori;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</w:t>
        <w:tab/>
        <w:t>tutti i genitori accettano, in via preliminare, in deroga alla normativa che regolamenta l’organizzazione delle attività collegiali, al Regolamento di Istituto, al Regolamento degli Organi Collegiali dell’Istituto e al CCNL in vigore, la validità della convocazione, lo strumento adoperato per la riunione, al fine di procedere nel rispetto delle norme di contrasto alla diffusione del COVID-19.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Risultano presenti all’assemblea telematica: 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i docenti: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 genitori: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rbalizza l’incontro l’ins.te ……………………………………………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he si impegna a verificare, costantemente, la presenza dei componenti il Consiglio in ambiente digitale, sulla piattaforma individuata per la riunione. 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Presidente dell’assemblea svolge una comunicazione introduttiva, nel corso della quale espone la funzione e i compiti del Rappresentante dei genitori, illustra la situazione didattica e organizzativa della classe, nonché le modalità per procedere all’elezione dei rappresentanti della componente dei genitori. Subito dopo il Presidente dà la parola ai genitori elettori presenti, tra i quali si apre il dibattito.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RBALIZZAZIONE SINTETICA DEL DIBATTITO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’assemblea in videoconferenza ha termine alle ore ……………. .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tto, approvato e sottoscritto il presente verbale,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>Il Presidente dell’assemblea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 xml:space="preserve">         </w:t>
        <w:tab/>
        <w:t>Ins.te  __________________________</w:t>
        <w:tab/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VERBALE DELLE OPERAZIONI DI VOTAZIONE</w:t>
      </w:r>
    </w:p>
    <w:p>
      <w:pPr>
        <w:pStyle w:val="Normal"/>
        <w:widowControl w:val="false"/>
        <w:spacing w:lineRule="auto" w:line="300"/>
        <w:ind w:left="3" w:right="81" w:hanging="2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N MODALITÀ TELEMATICA</w:t>
      </w:r>
    </w:p>
    <w:p>
      <w:pPr>
        <w:pStyle w:val="Normal"/>
        <w:widowControl w:val="false"/>
        <w:spacing w:lineRule="auto" w:line="300"/>
        <w:ind w:left="3" w:right="81" w:hanging="2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widowControl w:val="false"/>
        <w:spacing w:lineRule="auto" w:line="300"/>
        <w:ind w:left="3" w:right="81" w:hanging="2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widowControl w:val="false"/>
        <w:spacing w:lineRule="auto" w:line="300"/>
        <w:ind w:left="3" w:right="81" w:hanging="2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ELEZIONE ANNUALE DELLA RAPPRESENTANZA DEI GENITORI NEI CONSIGLI DI SEZIONE/INTERCLASSE/CLASSE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UOLA PRIMARIA – CLASSE …... SEZ. …..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UOLA SECONDARIA DI PRIMO GRADO – CLASSE …… SEZ. …….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………………………………………………….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sediamento del seggio elettorale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le ore _______, del giorno_____________ dell’anno duemilaventi, in modalità telematica tramite piattaforma G-Suite, si insedia il seggio elettorale della interclasse/classe  ________  dell’I.S.C. “Balilla Paganelli” di Cinisello Balsamo (MI), costituito dai seguenti membri: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ESIDENTE: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......................................................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RUTATORI: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.......................................................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.......................................................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Presidente nomina segretario l’insegnante …………………………………………….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 fine di procedere nel rispetto della norme di contrasto alla diffusione del COVID-19, il presidente dopo aver accertato le candidature per il ruolo di rappresentante dei genitori nel consiglio, dichiara quanto segue;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 candidati sono i seguenti: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) ________________________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2) ________________________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) ________________________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4) ________________________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siderato che i candidati sono in numero pari o inferiore al massimo previsto dalla normativa, i genitori presenti chiedono di eleggere il rappresentante per acclamazione. Il presidente proclama eletto il/i seguente/i genitore/i: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PPURE (cancellare se non interessa)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 procede con la trascrizione dei nomi dei candidati sul modulo Google predisposto per l’espressione di voto.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SCRIZIONE DELLE OPERAZIONI DI VOTO: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</w:t>
      </w:r>
      <w:r>
        <w:rPr>
          <w:rFonts w:eastAsia="Verdana" w:cs="Verdana" w:ascii="Verdana" w:hAnsi="Verdana"/>
          <w:i/>
        </w:rPr>
        <w:t>invio link modulo, apertura votazione alle ore…. chiusura votazione alle ore…, verifica dei genitori con delega di voto per altri genitori, verifica della corrispondenza tra votanti e voti espressi nel report del modulo, lettura e/o condivisione tramite schermo degli esiti, …)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lla lettura del report degli esiti della votazione, risulta che i sottoelencati elettori hanno ottenuto le preferenze riportate accanto a ciascuno.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1) ....................................................... : voti ........... 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2) ...................................................... : voti ............ 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3) ....................................................... : voti ............ 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4) ....................................................... : voti ............ 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5) ....................................................... : voti ............ 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oclamazione del rappresentante di sezione/classe eletto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ulla scorta dei dati trascritti, il Presidente del seggio proclama eletto: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rminate tutte le operazioni, alle ore______ viene redatto il presente verbale che, letto, approvato e sottoscritto, viene consegnato al Dirigente Scolastico, o suo delegato_________________, con tutto il materiale elettorale, per la successiva pubblicazione all'albo dei risultati elettorali.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PRESIDENTE DEL SEGGIO: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.........................................................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LI SCRUTATORI: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.............................................................................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............................................................................</w:t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300"/>
        <w:ind w:left="3" w:right="81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roman"/>
    <w:pitch w:val="default"/>
  </w:font>
  <w:font w:name="Georgia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798060</wp:posOffset>
          </wp:positionH>
          <wp:positionV relativeFrom="paragraph">
            <wp:posOffset>91440</wp:posOffset>
          </wp:positionV>
          <wp:extent cx="875665" cy="82423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Ministero dell’Istruzione, dell’Università e della Ricerca</w:t>
    </w:r>
  </w:p>
  <w:p>
    <w:pPr>
      <w:pStyle w:val="Normal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92710</wp:posOffset>
          </wp:positionV>
          <wp:extent cx="638175" cy="60071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16"/>
        <w:szCs w:val="16"/>
      </w:rPr>
      <w:t>Istituto Scolastico Comprensivo «BALILLA  PAGANELLI»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dell’Infanzia -  Primaria – Secondaria I grado</w:t>
      <w:br/>
      <w:t>Metodo Montessori – Scuola Senza Zaino – Cl@ssi 2.0</w:t>
    </w:r>
  </w:p>
  <w:p>
    <w:pPr>
      <w:pStyle w:val="Normal"/>
      <w:tabs>
        <w:tab w:val="clear" w:pos="720"/>
        <w:tab w:val="left" w:pos="840" w:leader="none"/>
        <w:tab w:val="left" w:pos="915" w:leader="none"/>
        <w:tab w:val="center" w:pos="5032" w:leader="none"/>
      </w:tabs>
      <w:rPr>
        <w:sz w:val="16"/>
        <w:szCs w:val="16"/>
      </w:rPr>
    </w:pPr>
    <w:r>
      <w:rPr>
        <w:sz w:val="16"/>
        <w:szCs w:val="16"/>
      </w:rPr>
      <w:t xml:space="preserve">                            </w:t>
    </w:r>
    <w:r>
      <w:rPr>
        <w:sz w:val="16"/>
        <w:szCs w:val="16"/>
      </w:rPr>
      <w:t xml:space="preserve">Via Friuli 18 20092 - Cinisello Balsamo (MI) Tel.02/66047583 – 0266047832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od.Mec</w:t>
    </w:r>
    <w:r>
      <w:rPr>
        <w:b/>
        <w:sz w:val="16"/>
        <w:szCs w:val="16"/>
      </w:rPr>
      <w:t xml:space="preserve">.: </w:t>
    </w:r>
    <w:r>
      <w:rPr>
        <w:sz w:val="16"/>
        <w:szCs w:val="16"/>
      </w:rPr>
      <w:t>MIIC82500Q</w:t>
    </w:r>
    <w:r>
      <w:rPr>
        <w:b/>
        <w:sz w:val="16"/>
        <w:szCs w:val="16"/>
      </w:rPr>
      <w:t xml:space="preserve"> - </w:t>
    </w:r>
    <w:r>
      <w:rPr>
        <w:sz w:val="16"/>
        <w:szCs w:val="16"/>
      </w:rPr>
      <w:t>C.F. 85007770150 – Codice Univoco:UFX3MA</w:t>
    </w:r>
  </w:p>
  <w:p>
    <w:pPr>
      <w:pStyle w:val="Normal"/>
      <w:ind w:left="-284" w:hanging="0"/>
      <w:jc w:val="center"/>
      <w:rPr>
        <w:sz w:val="16"/>
        <w:szCs w:val="16"/>
        <w:lang w:val="en-US"/>
      </w:rPr>
    </w:pPr>
    <w:r>
      <w:rPr>
        <w:sz w:val="16"/>
        <w:szCs w:val="16"/>
      </w:rPr>
      <w:t>🖂</w:t>
    </w:r>
    <w:r>
      <w:rPr>
        <w:sz w:val="16"/>
        <w:szCs w:val="16"/>
        <w:lang w:val="en-US"/>
      </w:rPr>
      <w:t xml:space="preserve"> </w:t>
    </w:r>
    <w:hyperlink r:id="rId3">
      <w:r>
        <w:rPr>
          <w:rStyle w:val="InternetLink"/>
          <w:color w:val="0000FF"/>
          <w:sz w:val="16"/>
          <w:szCs w:val="16"/>
          <w:u w:val="single"/>
          <w:lang w:val="en-US"/>
        </w:rPr>
        <w:t>MIIC82500Q@ISTRUZIONE.IT</w:t>
      </w:r>
    </w:hyperlink>
    <w:r>
      <w:rPr>
        <w:sz w:val="16"/>
        <w:szCs w:val="16"/>
        <w:lang w:val="en-US"/>
      </w:rPr>
      <w:t xml:space="preserve"> - PEC: </w:t>
    </w:r>
    <w:hyperlink r:id="rId4">
      <w:r>
        <w:rPr>
          <w:rStyle w:val="InternetLink"/>
          <w:color w:val="0000FF"/>
          <w:sz w:val="16"/>
          <w:szCs w:val="16"/>
          <w:u w:val="single"/>
          <w:lang w:val="en-US"/>
        </w:rPr>
        <w:t>MIIC82500Q@PEC.ISTRUZIONE.IT</w:t>
      </w:r>
    </w:hyperlink>
  </w:p>
  <w:p>
    <w:pPr>
      <w:pStyle w:val="Normal"/>
      <w:ind w:left="-284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Sito Web </w:t>
    </w:r>
    <w:hyperlink r:id="rId5">
      <w:r>
        <w:rPr>
          <w:rStyle w:val="InternetLink"/>
          <w:color w:val="0000FF"/>
          <w:sz w:val="16"/>
          <w:szCs w:val="16"/>
          <w:u w:val="single"/>
          <w:lang w:val="en-US"/>
        </w:rPr>
        <w:t>http://www.isc-paganelli.edu.it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dascalia1">
    <w:name w:val="Didascalia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4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WWnormal"/>
    <w:next w:val="WWnormal"/>
    <w:qFormat/>
    <w:pPr>
      <w:keepNext w:val="true"/>
      <w:keepLines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MIIC82500Q@ISTRUZIONE.IT" TargetMode="External"/><Relationship Id="rId4" Type="http://schemas.openxmlformats.org/officeDocument/2006/relationships/hyperlink" Target="mailto:MIIC82500Q@PEC.ISTRUZIONE.IT" TargetMode="External"/><Relationship Id="rId5" Type="http://schemas.openxmlformats.org/officeDocument/2006/relationships/hyperlink" Target="http://www.isc-pagan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48:00Z</dcterms:created>
  <dc:creator>Jerà Informatica S.r.l</dc:creator>
  <dc:description/>
  <dc:language>en-US</dc:language>
  <cp:lastModifiedBy>dirigente</cp:lastModifiedBy>
  <dcterms:modified xsi:type="dcterms:W3CDTF">2020-10-29T14:48:00Z</dcterms:modified>
  <cp:revision>2</cp:revision>
  <dc:subject/>
  <dc:title/>
</cp:coreProperties>
</file>