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it-IT"/>
        </w:rPr>
        <w:t>ATTIVITÀ AGGIUNTIVE M.O.F. - Anno scolastico 2019/2020</w:t>
      </w:r>
    </w:p>
    <w:tbl>
      <w:tblPr>
        <w:tblW w:w="124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824"/>
        <w:gridCol w:w="1588"/>
        <w:gridCol w:w="160"/>
        <w:gridCol w:w="3"/>
        <w:gridCol w:w="160"/>
        <w:gridCol w:w="1585"/>
        <w:gridCol w:w="163"/>
        <w:gridCol w:w="2521"/>
        <w:gridCol w:w="851"/>
        <w:gridCol w:w="141"/>
        <w:gridCol w:w="194"/>
        <w:gridCol w:w="799"/>
        <w:gridCol w:w="98"/>
      </w:tblGrid>
      <w:tr>
        <w:trPr>
          <w:trHeight w:val="283" w:hRule="atLeast"/>
        </w:trPr>
        <w:tc>
          <w:tcPr>
            <w:tcW w:w="12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docente 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NOME</w:t>
            </w:r>
          </w:p>
        </w:tc>
      </w:tr>
      <w:tr>
        <w:trPr>
          <w:trHeight w:val="283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5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Docente di scuola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 infanzia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  primaria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  secondaria  primo  grado</w:t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Plesso scolastico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  Collodi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Sardegna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Lincoln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Bauer  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Montessori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Bassini  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Fran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  <w:t>Con riferimento alle nomine ricevute per lo svolgimento delle attività deliberate nel corrente anno scolastic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 I C H I A R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4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attività svolte nel corrente anno scolastico e il numero totale di ore svolte per ciascuna attivit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ORE SVOL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CINISELLO BALSAMO, ___________________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FIRMA   DEL  DOCENTE DICHI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4:00Z</dcterms:created>
  <dc:creator>fdelligatti</dc:creator>
  <dc:description/>
  <dc:language>en-US</dc:language>
  <cp:lastModifiedBy>Windows User</cp:lastModifiedBy>
  <dcterms:modified xsi:type="dcterms:W3CDTF">2020-06-13T09:54:00Z</dcterms:modified>
  <cp:revision>2</cp:revision>
  <dc:subject/>
  <dc:title/>
</cp:coreProperties>
</file>