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9215</wp:posOffset>
            </wp:positionH>
            <wp:positionV relativeFrom="paragraph">
              <wp:posOffset>57785</wp:posOffset>
            </wp:positionV>
            <wp:extent cx="875665" cy="82423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Ministero dell’Istruzione, dell’Università e della Ricer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Istituto Scolastico Comprensivo «BALILLA  PAGANELL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39370</wp:posOffset>
            </wp:positionV>
            <wp:extent cx="638175" cy="60071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Scuola dell’Infanzia -  Primaria – Secondaria I grado</w:t>
        <w:br/>
        <w:t>Metodo Montessori – Scuola Senza Zaino – Cl@ssi 2.0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center" w:pos="5032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a Friuli 18 20092 - Cinisello Balsamo (M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.02/66047583 – 0266047832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Cod.Mec</w:t>
      </w:r>
      <w:r>
        <w:rPr>
          <w:rFonts w:cs="Times New Roman" w:ascii="Times New Roman" w:hAnsi="Times New Roman"/>
          <w:b/>
          <w:sz w:val="16"/>
          <w:szCs w:val="16"/>
        </w:rPr>
        <w:t xml:space="preserve">.: </w:t>
      </w:r>
      <w:r>
        <w:rPr>
          <w:rFonts w:cs="Times New Roman" w:ascii="Times New Roman" w:hAnsi="Times New Roman"/>
          <w:sz w:val="16"/>
          <w:szCs w:val="16"/>
        </w:rPr>
        <w:t>MIIC82500Q</w:t>
      </w:r>
      <w:r>
        <w:rPr>
          <w:rFonts w:cs="Times New Roman" w:ascii="Times New Roman" w:hAnsi="Times New Roman"/>
          <w:b/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C.F. 85007770150 – Codice Univoco:UFX3MA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IIC82500Q@ISTRUZIONE.IT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- PEC: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IIC82500Q@PEC.ISTRUZIONE.IT</w:t>
        </w:r>
      </w:hyperlink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Sito Web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://www.isc-paganelli.edu.it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IMODUL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LLA PROGETTAZIONE DIDATTICA ED EDUCATI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FUNZIONE DELLA DIDATTICA A DISTA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uola secondaria di I gra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lunni </w:t>
      </w:r>
      <w:r>
        <w:rPr>
          <w:rFonts w:cs="Times New Roman" w:ascii="Times New Roman" w:hAnsi="Times New Roman"/>
          <w:bCs/>
          <w:color w:val="222222"/>
          <w:shd w:fill="FFFFFF" w:val="clear"/>
        </w:rPr>
        <w:t>L.104/9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8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/ ATTIVITÀ</w:t>
            </w:r>
          </w:p>
        </w:tc>
      </w:tr>
      <w:tr>
        <w:trPr>
          <w:trHeight w:val="3548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ntri individuali/ piccolo grupp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o alle attività individual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amento diretto o indiretto, immediato o differito, attraverso videolezioni, chat di gruppo, smartph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missione ragionata di materiali didattici, attraverso il caricamento degli stessi su piattaforme digitali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o alla didattica, con successiva rielaborazione/ semplificazione dei contenuti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elle tecnologie informatiche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zione su sistemi e app interattive educative digitali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aggio e feedback periodici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o alle famigli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8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guardi Competenze trasversali in DAD</w:t>
            </w:r>
          </w:p>
        </w:tc>
      </w:tr>
      <w:tr>
        <w:trPr>
          <w:trHeight w:val="273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rigere l’attenzione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are il proprio comportamento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rtecipare attivamente alle attività in didattica a distanza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a videoscrittura per i propri testi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Acquisire/Sviluppare conoscenze di base del pc e dei browser in uso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 principali motori di ricerca, saper utilizzare la rete per scopi di informazione e comunicazione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LTRO</w:t>
            </w:r>
          </w:p>
          <w:p>
            <w:pPr>
              <w:pStyle w:val="Paragrafoelenco"/>
              <w:spacing w:lineRule="auto" w:line="360"/>
              <w:rPr>
                <w:rFonts w:ascii="Times New Roman" w:hAnsi="Times New Roman" w:eastAsia="Arial Narrow" w:cs="Times New Roman"/>
                <w:color w:val="FF0000"/>
              </w:rPr>
            </w:pPr>
            <w:r>
              <w:rPr>
                <w:rFonts w:eastAsia="Arial Narrow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rimodulazione dei contenuti tiene conto di quanto indicato PEI, in riferimento alle Linee Guida Nazionali 2012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Cs/>
          <w:i/>
          <w:iCs/>
          <w:color w:val="FF0000"/>
        </w:rPr>
        <w:t>Selezionare i traguardi e gli obiettivi che si intendono raggiungere in DAD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931"/>
        <w:gridCol w:w="3773"/>
      </w:tblGrid>
      <w:tr>
        <w:trPr>
          <w:trHeight w:val="31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guardi/ obiettiv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ntenu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ALIAN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sprimere ed interpretare concetti, pensieri, sentimenti fatti in forma scritta e oral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olta e comprende testi di vario tipo «diretti» e «trasmessi» dai med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 testi di vario tipo e forma (racconti, novelle, romanzi, poesie, commedie) individuando tema principale, personaggi, loro caratteristiche, ruoli, relazioni e motivazione delle loro azioni; ambientazione spaziale e temporal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vere testi di forma diversa anche con il supporto degli strumenti informti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>ALTRO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rimanda alla programmazione della classe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 contenuti sono in linea con quelli didattico-disciplinari della classe in DAD con adeguate riduzioni e semplificazioni</w:t>
            </w:r>
          </w:p>
          <w:p>
            <w:pPr>
              <w:pStyle w:val="Paragrafoelenc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cs="Times New Roman" w:ascii="Times New Roman" w:hAnsi="Times New Roman"/>
                <w:color w:val="FF0000"/>
              </w:rPr>
              <w:t>(indicare i contenuti tratta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MATIC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e denominare le forme del piano e dello spazio, le loro rappresentazioni e cogliere le relazioni tra gli elementi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viluppare ed applicare il pensiero matematico per risolvere una serie di problemi in situazioni quotidiane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guire addizioni, sottrazioni, moltiplicazioni, divisioni, ordinamenti e confronti tra i numeri conosciuti (numeri naturali, numeri interi, frazioni e numeri decimali), quando possibile a mente oppure utilizzando le calcolatrici e i fogli di calcolo e valutando quale strumento può essere più opportuno.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>ALTRO……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rimanda alla programmazione della classe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 contenuti sono in linea con quelli didattico-disciplinari della classe con adeguate semplificazioni</w:t>
            </w:r>
          </w:p>
          <w:p>
            <w:pPr>
              <w:pStyle w:val="Paragrafoelenc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cs="Times New Roman" w:ascii="Times New Roman" w:hAnsi="Times New Roman"/>
                <w:color w:val="FF0000"/>
              </w:rPr>
              <w:t>(indicare i contenuti tratta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IENZ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lorare e sperimentare, riconoscere lo svolgersi dei più comuni fenomeni, riconoscerne le caus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il sistema dei viventi e della loro evoluzione nel tempo; riconoscere nella loro diversità i bisogni fondamentali di animali e piante, e i modi di soddisfarli negli specifici contesti ambientali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re consapevolezza del ruolo della comunità umana sulla Terra, del carattere finito delle risorse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ttare modi di vita ecologicamente responsabil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>ALTRO……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rimanda alla programmazione della classe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 contenuti sono in linea con quelli didattico-disciplinari della classe con adeguate semplificazioni</w:t>
            </w:r>
          </w:p>
          <w:p>
            <w:pPr>
              <w:pStyle w:val="Paragrafoelenc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cs="Times New Roman" w:ascii="Times New Roman" w:hAnsi="Times New Roman"/>
                <w:color w:val="FF0000"/>
              </w:rPr>
              <w:t>(indicare i contenuti tratta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 avvenimenti fatti e fenomen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fonti di diverso tipo (documentarie, iconografiche, narrative, materiali, orali, digitali, ecc.) per produrre conoscenze su temi defini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zionare e organizzare le informazioni con mappe, schemi, tabelle, grafici e risorse digit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rientarsi nello spazio e nel temp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>ALTRO……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rimanda alla programmazione della classe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 contenuti sono in linea con quelli didattico-disciplinari della classe con adeguate semplificazioni</w:t>
            </w:r>
          </w:p>
          <w:p>
            <w:pPr>
              <w:pStyle w:val="Paragrafoelenc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cs="Times New Roman" w:ascii="Times New Roman" w:hAnsi="Times New Roman"/>
                <w:color w:val="FF0000"/>
              </w:rPr>
              <w:t>(indicare i contenuti tratta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GRAFI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gere e interpretare vari tipi di carte, riconoscere le coordinate geografiche e simbologia.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are strumenti tradizionali (carte, grafici, dati statistici, immagini, ecc.)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paesaggi europei e mondiali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re e riconoscere sistemi territoriali vicini e lontan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>ALTRO……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rimanda alla programmazione della classe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 contenuti sono in linea con quelli didattico-disciplinari della classe con adeguate semplificazioni</w:t>
            </w:r>
          </w:p>
          <w:p>
            <w:pPr>
              <w:pStyle w:val="Paragrafoelenc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cs="Times New Roman" w:ascii="Times New Roman" w:hAnsi="Times New Roman"/>
                <w:color w:val="FF0000"/>
              </w:rPr>
              <w:t>(indicare i contenuti tratta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GLES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re i punti essenziali di un discorso, a condizione che venga usata una lingua chiara e che si parli di argomenti familiari, inerenti alla scuola, al tempo libero, ecc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sprimersi a livello elementare in lingua inglese in semplici situazioni di vita quotidian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 e individuare informazioni esplicite in brevi testi di uso quotidian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>ALTRO……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rimanda alla programmazione della classe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 contenuti sono in linea con quelli didattico-disciplinari della classe con adeguate semplificazioni</w:t>
            </w:r>
          </w:p>
          <w:p>
            <w:pPr>
              <w:pStyle w:val="Paragrafoelenc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cs="Times New Roman" w:ascii="Times New Roman" w:hAnsi="Times New Roman"/>
                <w:color w:val="FF0000"/>
              </w:rPr>
              <w:t>(indicare i contenuti tratta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ONDA LINGUA COMUNITARIA (SPAGNOLO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rendere brevi messaggi orali e scritti relativi ad ambiti familiari.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re oralmente in attività che richiedono solo uno scambio di informazioni semplice e diretto su argomenti familiari e abituali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ge brevi e semplici testi con tecniche adeguate allo scopo.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ede spiegazioni, svolge i compiti secondo le indicazioni date in lingua straniera dall’insegnante.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>ALTRO…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rimanda alla programmazione della classe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 contenuti sono in linea con quelli didattico-disciplinari della classe con adeguate semplificazioni</w:t>
            </w:r>
          </w:p>
          <w:p>
            <w:pPr>
              <w:pStyle w:val="Paragrafoelenc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NOLOGI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egare gli strumenti e le regole del disegno tecnico nella rappresentazione di oggetti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nell’ambiente che lo circonda i principali sistemi tecnologici e le molteplici relazioni che essi stabiliscono con gli esseri viventi e gli altri elementi naturali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e utilizzare oggetti, strumenti e macchine di uso comune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re la funzione degli oggetti e strumenti in relazione alla forma, alla struttura e ai materiali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 principali processi di trasformazione di risorse o di produzione di beni e riconosce le diverse forme di energia coinvolt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>ALTRO……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rimanda alla programmazione della classe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 contenuti sono in linea con quelli didattico-disciplinari della classe con adeguate semplificazioni</w:t>
            </w:r>
          </w:p>
          <w:p>
            <w:pPr>
              <w:pStyle w:val="Paragrafoelenc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cs="Times New Roman" w:ascii="Times New Roman" w:hAnsi="Times New Roman"/>
                <w:color w:val="FF0000"/>
              </w:rPr>
              <w:t>(indicare i contenuti tratta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TE E IMMAGI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re elaborati personali e creativi applicando le conoscenze e le regole del linguaggio visivo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onoscere le tecniche e material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codici espressiv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>ALTRO……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rimanda alla programmazione della classe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 contenuti sono in linea con quelli didattico-disciplinari della classe con adeguate semplificazioni</w:t>
            </w:r>
          </w:p>
          <w:p>
            <w:pPr>
              <w:pStyle w:val="Paragrafoelenc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cs="Times New Roman" w:ascii="Times New Roman" w:hAnsi="Times New Roman"/>
                <w:color w:val="FF0000"/>
              </w:rPr>
              <w:t>(indicare i contenuti trattati)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SIC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aper esplorare diverse possibilità espressive – voce, oggetti sonori, strumenti musical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re in modo attivo alla realizzazione di esperienze musicali attraverso l’esecuzione e l’interpretazione di brani strumentali e voc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>ALTRO……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rimanda alla programmazione della classe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 contenuti sono in linea con quelli didattico-disciplinari della classe con adeguate semplificazioni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cs="Times New Roman" w:ascii="Times New Roman" w:hAnsi="Times New Roman"/>
                <w:color w:val="FF0000"/>
              </w:rPr>
              <w:t>(indicare i contenuti tratta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. MOTOR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oscere il proprio corpo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ssere in grado di impegnarsi o riconoscere attività con regole e giochi competitivi o informali strutturati e n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  <w:t>ALTRO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rimanda alla programmazione della classe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 contenuti sono in linea con quelli didattico-disciplinari della classe con adeguate semplificazioni</w:t>
            </w:r>
          </w:p>
          <w:p>
            <w:pPr>
              <w:pStyle w:val="Paragrafoelenc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cs="Times New Roman" w:ascii="Times New Roman" w:hAnsi="Times New Roman"/>
                <w:color w:val="FF0000"/>
              </w:rPr>
              <w:t>(indicare i contenuti tratta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R.C./ALTERNATIV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</w:rPr>
        <w:t xml:space="preserve">Data                               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IIC82500Q@ISTRUZIONE.IT" TargetMode="External"/><Relationship Id="rId5" Type="http://schemas.openxmlformats.org/officeDocument/2006/relationships/hyperlink" Target="mailto:MIIC82500Q@PEC.ISTRUZIONE.IT" TargetMode="External"/><Relationship Id="rId6" Type="http://schemas.openxmlformats.org/officeDocument/2006/relationships/hyperlink" Target="http://www.isc-paganell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8:00Z</dcterms:created>
  <dc:creator>elena randazzo</dc:creator>
  <dc:description/>
  <dc:language>en-US</dc:language>
  <cp:lastModifiedBy>Windows User</cp:lastModifiedBy>
  <dcterms:modified xsi:type="dcterms:W3CDTF">2020-05-04T08:28:00Z</dcterms:modified>
  <cp:revision>2</cp:revision>
  <dc:subject/>
  <dc:title/>
</cp:coreProperties>
</file>