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57785</wp:posOffset>
            </wp:positionV>
            <wp:extent cx="875665" cy="82423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stituto Scolastico Comprensivo «BALILLA  PAGANELL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638175" cy="600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Scuola dell’Infanzia -  Primaria – Secondaria I grado</w:t>
        <w:br/>
        <w:t>Metodo Montessori – Scuola Senza Zaino – Cl@ssi 2.0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Friuli 18 20092 - Cinisello Balsamo (M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02/66047583 – 026604783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Cod.Mec</w:t>
      </w:r>
      <w:r>
        <w:rPr>
          <w:rFonts w:cs="Times New Roman" w:ascii="Times New Roman" w:hAnsi="Times New Roman"/>
          <w:b/>
          <w:sz w:val="16"/>
          <w:szCs w:val="16"/>
        </w:rPr>
        <w:t xml:space="preserve">.: </w:t>
      </w:r>
      <w:r>
        <w:rPr>
          <w:rFonts w:cs="Times New Roman" w:ascii="Times New Roman" w:hAnsi="Times New Roman"/>
          <w:sz w:val="16"/>
          <w:szCs w:val="16"/>
        </w:rPr>
        <w:t>MIIC82500Q</w:t>
      </w:r>
      <w:r>
        <w:rPr>
          <w:rFonts w:cs="Times New Roman" w:ascii="Times New Roman" w:hAnsi="Times New Roman"/>
          <w:b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C.F. 85007770150 – Codice Univoco:UFX3MA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IIC82500Q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: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IIC82500Q@PEC.ISTRUZIONE.IT</w:t>
        </w:r>
      </w:hyperlink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Sito Web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ww.isc-paganelli.edu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MODUL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A PROGETTAZIONE DIDATTICA ED EDUC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FUNZIONE DELLA DIDATTICA A D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ni L.104/92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/ ATTIVITÀ</w:t>
            </w:r>
          </w:p>
        </w:tc>
      </w:tr>
      <w:tr>
        <w:trPr>
          <w:trHeight w:val="354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individuali/ piccolo grupp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e attività individual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o diretto o indiretto, immediato o differito, attraverso videolezioni, chat di gruppo, smartph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missione ragionata di materiali didattici, attraverso il caricamento degli stessi su piattaforme digital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a didattica, con successiva rielaborazione/ semplificazione dei contenut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elle tecnologie informatiche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su sistemi e app interattive educative digital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 e feedback periodici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lle famigl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8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guardi Competenze trasversali </w:t>
            </w:r>
          </w:p>
        </w:tc>
      </w:tr>
      <w:tr>
        <w:trPr>
          <w:trHeight w:val="273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alizzare l’attenzione intenzionalmente su stimoli specif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re e mantenere intenzionalmente l'attenzione su azioni o compiti speci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prendere un compito singol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ecipare attivamente alle attività in didattica a distanz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videoscrittura per i propri tes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cquisire/Sviluppare conoscenze di base del pc e dei browser in us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principali motori di ricerca, saper utilizzare la rete per scopi di informazione e comunicazio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modulazione dei contenuti tiene conto di quanto indicato nel PEI, in riferimento alle Linee Guida Nazionali 2012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Selezionare i traguardi e gli obiettivi in DAD che si intendono raggiungere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62"/>
        <w:gridCol w:w="2639"/>
      </w:tblGrid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guardi/ obiettiv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aragrafoelenco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ontenuti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ALIAN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 xml:space="preserve">Primo e secondo anno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primersi oralmente e di comunicare in maniera sempre più compiuta su argomenti che gli siano not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apacità di leggere e di scrivere almeno a quel livello strumentale che è indispensabile fase di accesso all'uso pieno e consapevole della lettura e della scri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terzo, quarto e quinto anno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aper leggere e capire i testi di uso quotidiano nei loro significati essenziali e nei loro differenti scopi comunicativ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durre semplici testi scritti di carattere pratico-comunicativ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escrivere ordinatamente le fasi di attività a lui famili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eguire la lettura silenziosa di testi di vario tipo, opportunamente scelti e graduati, e dare prova di averne compreso il contenu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eguire la lettura a voce alta di testi noti e non, dando prova, anche attraverso un uso appropriato delle pause e dell'intonazione, di averne compreso il contenu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RIA E GEOGRAFI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lementi significativi del passato del suo ambiente di vit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utilizzare la linea del tempo per organizzare informazioni, conoscenze, periodi e individuare successioni, contemporaneità, durate, periodizzazion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contare i fatti storici studiat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avvenimenti, fatti e fenomeni delle società e civiltà che hanno caratterizzato la stor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la funzione e l’uso degli strumenti convenzionali per la misurazione e la rappresentazione del tempo (orologio, calendario, linea temporale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ire e comprendere vicende storiche attraverso l’ascolto o lettura di testi dell’antichità, di storie, racconti, biografie di grandi del passato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si orienta nello spazio circostante e sulle carte geografiche, utilizzando riferimenti topologici e punti cardinali.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ende conto che lo spazio geografico è un sistema territoriale, costituito da elementi fisici e antropic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ICA E SCENZ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Primo e secondo anno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tare, sia in senso progressivo che regressivo, collegando correttamente la sequenza numerica verbale con l'attività manipolativa e percetti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frontare raggruppamenti di oggetti rispetto alla loro quantità e indicare se essi hanno lo stesso numero di elemen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eggere e scrivere i numeri naturali almeno entro il cento, esprimendoli sia in cifre che a parole; confrontarli e ordinar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eguire, almeno entro il cento, addizioni e sottrazioni, moltiplicazioni e divisioni (con moltiplicatori e divisori di una cifra) anche con l'ausilio di opportune concretizzazioni e razionalizzazion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ocalizzare oggetti nello spazio, prendendo come riferimento sia se stessi, sia altre persone e oggetti, e usare correttamente i termini: davanti/dietro, sopra/sotto, a destra/a sinistra, vicino/lontano, dentro/fuo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iconoscere negli oggetti dell'ambiente e denominare correttamente i più semplici tipi di figure geometriche, piane e solid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ndividuare simmetrie in oggetti e figure date; realizzare e rappresentare graficamente simmetrie mediante piegature, ritagli, disegni, ec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terzo, quarto e quinto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eggere i numeri, naturali e decimali, espressi sia in cifre sia a parole, traducendoli nelle corrispondenti somme di migliaia, centinaia, decine, unità, decimi, centesimi, ecc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frontare e ordinare i numeri naturali e decimali, utilizzando opportunamente la linea dei numeri (ad esempio, mediante sottograduazion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eguire per iscritto le quattro operazioni aritmetiche con i numeri naturali e decim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isurare e calcolare il perimetro e l'area delle principali figure piane, avendo consapevolezza della diversità concettuale esistente tra le due noz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iconoscere in contesti diversi, denominare, disegnare e costruire le principali figure geometriche pia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dividuare, in situazioni concrete, posizioni e spostamenti nel piano (punti, direzioni, distanze, angoli come rotazioni)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cegliere e utilizzare strumenti adeguati per effettuare le misurazio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GUA (INGLESE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vocaboli, istruzioni, espressioni e frasi di uso quotidiano, pronunciati chiaramente e lentamente relativi a se stesso, ai compagni, alla famigli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gire per presentarsi e/o giocare, utilizzando espressioni e frasi memorizzate adatte alla situazion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parole e semplici frasi di uso quotidi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ZIONE ALL’IMMAGIN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tenziare la creatività espressiv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imentare strumenti e tecniche diverse per realizzare prodotti grafici, plastici, pittorici e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, esplorare, descrivere e leggere immagini (opere d’arte, fotografie, manifesti, fumetti, ecc.) e messaggi multimediali (spot, brevi filmati, videoclip, ec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n un testo iconico-visivo gli elementi grammaticali e tecnici del linguaggio visivo (linee, colori, forme, volume, spazio) individuando il loro significato espress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NOLOGI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utilizza semplici oggetti e strumenti di uso quotidiano ed è in grado di descriverne la funzione principale e la struttura e di spiegarne il funzion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alcuni processi di trasformazione di risorse e di consumo di energia, e del relativo impatto ambie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semplici modelli o rappresentazioni grafiche del proprio operato utilizzando elementi del disegno tecnico o strumenti multimed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iegare alcune regole del disegno tecnico per rappresentare semplici ogget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 dati dell’osservazione attraverso tabelle, mappe, diagrammi, disegni, t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ZIONE MOTORI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acquisisce consapevolezza di sé attraverso la percezione del proprio corpo e la padronanza degli schemi motori e pos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linguaggio corporeo e motorio per comunicare ed esprimere i propri stati d’animo, anche attraverso la drammatizzazione e le esperienze ritmico-musicali e coreu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ttivamente alle varie forme di gioco, organizzate anche in forma di gara, collaborando con 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le regole nella competizione sportiv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ZIONE MUSICAL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oscere e riconoscere i vari linguaggi son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sare diversi linguaggi sonori nelle loro componenti comunicative, ludiche, espr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secuzione di canti collegati alla gestualità, al ritmo, al movimento di tutto il corpo e di parti di esso, ai diversi suoni che il corpo può produrre, (battere le mani, i piedi, 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stinguere e selezionare suoni e rumori prodotti da esseri umani, da animali, da eventi naturali, strumenti musicali e oggetti mecca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rimanda alla programmazione della classe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 contenuti sono in linea con quelli didattico-disciplinari della classe con adeguate semplificazioni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color w:val="FF0000"/>
              </w:rPr>
              <w:t>(indicare i contenuti trattat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IC82500Q@ISTRUZIONE.IT" TargetMode="External"/><Relationship Id="rId5" Type="http://schemas.openxmlformats.org/officeDocument/2006/relationships/hyperlink" Target="mailto:MIIC82500Q@PEC.ISTRUZIONE.IT" TargetMode="External"/><Relationship Id="rId6" Type="http://schemas.openxmlformats.org/officeDocument/2006/relationships/hyperlink" Target="http://www.isc-paganell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7:00Z</dcterms:created>
  <dc:creator>elena randazzo</dc:creator>
  <dc:description/>
  <dc:language>en-US</dc:language>
  <cp:lastModifiedBy>Windows User</cp:lastModifiedBy>
  <dcterms:modified xsi:type="dcterms:W3CDTF">2020-05-04T08:27:00Z</dcterms:modified>
  <cp:revision>2</cp:revision>
  <dc:subject/>
  <dc:title/>
</cp:coreProperties>
</file>