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16"/>
        <w:gridCol w:w="2227"/>
        <w:gridCol w:w="5523"/>
        <w:gridCol w:w="3271"/>
        <w:gridCol w:w="1887"/>
      </w:tblGrid>
      <w:tr>
        <w:trPr>
          <w:trHeight w:val="39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IANO DI LAVORO SETTIMANALE SCUOLA SECONDARIA – DIDATTICA A DISTANZA</w:t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ESS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IMAN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TITUZI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mmatic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tologi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pica…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ritmetic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E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NNASTIC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R.C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tazioni:</w:t>
            </w:r>
          </w:p>
        </w:tc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50:00Z</dcterms:created>
  <dc:creator>Windows User</dc:creator>
  <dc:description/>
  <dc:language>en-US</dc:language>
  <cp:lastModifiedBy>Windows User</cp:lastModifiedBy>
  <dcterms:modified xsi:type="dcterms:W3CDTF">2020-03-29T12:50:00Z</dcterms:modified>
  <cp:revision>2</cp:revision>
  <dc:subject/>
  <dc:title/>
</cp:coreProperties>
</file>