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LEVAZIONE UTILIZZO RISORSE EDUCATIVE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o scolastic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zi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i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ia di 1° grad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lesso: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unno/a:</w:t>
      </w:r>
      <w:r>
        <w:rPr>
          <w:rFonts w:cs="Times New Roman" w:ascii="Times New Roman" w:hAnsi="Times New Roman"/>
        </w:rPr>
        <w:t xml:space="preserve"> 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bCs/>
        </w:rPr>
        <w:t>classe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’educatore svolge principalmente un’attività di tipo: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attico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58"/>
        <w:gridCol w:w="656"/>
        <w:gridCol w:w="1280"/>
        <w:gridCol w:w="754"/>
      </w:tblGrid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bastanz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l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IBUTO DIDATTIC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ducatore aiuta l’alunno nello svolgimento dei compiti in class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ducatore prende appunti, prepara materiale didattico semplificato per l’alun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ducatore svolge attività uno ad uno fuori dalla class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ttività didattica svolta dall’educatore produce risultati significativi sugli apprendimenti dell’alunno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IBUTO EDUCATIV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ducatore favorisce la socializzazione con il gruppo classe, gestisce le ansie e comportamenti proble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l’alunno l’educatore è una figura di supporto emotivo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educatore promuove l’autonomia dell’alunno con interventi mirati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LLABORAZIONE IN TEAM CON C.d.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educatore pianifica e coordina le attività in collaborazione con l’insegnante di sostegno o con i docenti curriculari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cente: </w:t>
        <w:softHyphen/>
        <w:t>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1:00Z</dcterms:created>
  <dc:creator>elena randazzo</dc:creator>
  <dc:description/>
  <dc:language>en-US</dc:language>
  <cp:lastModifiedBy>Windows User</cp:lastModifiedBy>
  <dcterms:modified xsi:type="dcterms:W3CDTF">2020-03-06T15:31:00Z</dcterms:modified>
  <cp:revision>2</cp:revision>
  <dc:subject/>
  <dc:title/>
</cp:coreProperties>
</file>