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Mappa delle interazioni persona – ambien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</w:rPr>
        <w:t>Area dell’equilibri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</w:rPr>
        <w:t>MONITORAGGIO FATTORI AMBIENTALI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85"/>
        <w:gridCol w:w="1794"/>
        <w:gridCol w:w="1396"/>
        <w:gridCol w:w="297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C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DENOMINAZIONE E DESCRIZIO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PERFORMAN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CAPACIT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FATTORI AMBIENTAL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</w:rPr>
        <w:t>SOSTEGNO AI FATTORI AMBIENTALI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85"/>
        <w:gridCol w:w="1794"/>
        <w:gridCol w:w="1396"/>
        <w:gridCol w:w="297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C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DENOMINAZIONE E DESCRIZIO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PERFORMAN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CAPACIT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FATTORI AMBIENTAL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</w:rPr>
        <w:t>Area dello squilibri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</w:rPr>
        <w:t>RIPROGETTAZIONE RIMODULAZIONE FATTORI AMBIENTALI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85"/>
        <w:gridCol w:w="1794"/>
        <w:gridCol w:w="1396"/>
        <w:gridCol w:w="297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C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DENOMINAZIONE E DESCRIZIO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PERFORMAN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CAPACIT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FATTORI AMBIENTAL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A"/>
          <w:sz w:val="20"/>
          <w:szCs w:val="20"/>
        </w:rPr>
        <w:t>RIMOZIONE DELLE BARRIERE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85"/>
        <w:gridCol w:w="1794"/>
        <w:gridCol w:w="1396"/>
        <w:gridCol w:w="297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CA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DENOMINAZIONE E DESCRIZIO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PERFORMAN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CAPACIT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  <w:t>FATTORI AMBIENTAL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eastAsia="Calibri" w:cs="Calibri"/>
        <w:color w:val="00000A"/>
        <w:lang w:val="it-IT" w:eastAsia="en-US"/>
      </w:rPr>
    </w:pPr>
    <w:r>
      <w:rPr>
        <w:rFonts w:eastAsia="Calibri" w:cs="Calibri" w:ascii="Calibri" w:hAnsi="Calibri"/>
        <w:color w:val="00000A"/>
        <w:lang w:val="it-IT" w:eastAsia="en-US"/>
      </w:rPr>
      <w:drawing>
        <wp:inline distT="0" distB="0" distL="0" distR="0">
          <wp:extent cx="5736590" cy="7105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2:00Z</dcterms:created>
  <dc:creator>Luigi Leo</dc:creator>
  <dc:description/>
  <dc:language>en-US</dc:language>
  <cp:lastModifiedBy>Windows User</cp:lastModifiedBy>
  <dcterms:modified xsi:type="dcterms:W3CDTF">2020-02-28T09:12:00Z</dcterms:modified>
  <cp:revision>2</cp:revision>
  <dc:subject/>
  <dc:title/>
</cp:coreProperties>
</file>