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cklist: Secondaria di primo grado </w:t>
      </w:r>
    </w:p>
    <w:tbl>
      <w:tblPr>
        <w:tblW w:w="1231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50"/>
        <w:gridCol w:w="5248"/>
        <w:gridCol w:w="1272"/>
        <w:gridCol w:w="1134"/>
        <w:gridCol w:w="2529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informazion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il linguaggi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4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un linguaggio aggiuntiv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3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quisire concett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comprendere e usare concetti basilari e complessi che riguardano le caratteristiche di cose, persone o event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calizzare l'atten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calizzarsi intenzionalmente si stimoli specifici, come ignorare i rumori distraent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igere l'atten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tenere intenzionalmente l'attenzione su azioni o compiti specifici per una lunghezza temporale appropriat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nsa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mulare ed elaborare idee, concetti e immagini, finalizzati a uno scopo oppure no, con tipi di attività di pensiero come fingere, giocare con le parole, creare fantasie, dimostrare un teorema, giocare con le idee, fare brainstorming, meditare, ponderare, speculare o rifletter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6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gge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tività di performance coinvolte nella comprensione e nell'interpretazione del linguaggio scritto (ad es. libri, istruzioni, giornali in testo o in Braille), allo scopo di acquisire conoscenze generali o informazioni specifich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rive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o produrre simboli o linguaggi per comunicare informazioni, come produrre una documentazione scritta di eventi o idee o scrivere una letter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lcola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iere dei calcoli applicando principi matematici per risolvere dei problemi descritti verbalmente e presentare o esporre i risultati, come calcolare la somma di tre numeri o trovare il risultato della divisione di un numero per un altr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isoluzione di problem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177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ndere decision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ffettuare una scelta tra più opzioni, metterla un atto e valutarne le conseguenze e acquistare un prodotto specifico, o decidere di intraprendere un compito tra i vari altri che devono essere svolt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raprendere un compito singol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3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eguire la routine quotidiana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4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stire la tensione e altre richieste di tipo psicologic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eguire azioni semplici o complesse e coordinate per gestire e controllare le richieste di tipo psicologico necessarie per eseguire compiti che comportano significative responsabilità, stress, distrazioni e crisi, come dare degli esami, guidare un veicolo in condizioni di traffico intenso, vestirsi quando i genitori mettono fretta, finire un compito entro un determinato limite di tempo o badare a un gruppo numeroso di bambin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25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rollare il proprio comportament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unicare con - ricevere - messaggi verbal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2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unicare con - ricevere - messaggi scritt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mprender il significato letterale e implicito di messaggi che vengono comunicati tramite il linguaggio scritto (incluso Braille), come seguire gli eventi politici sui quotidiani o comprendere le intenzioni nei testi sacr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3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lar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4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rivere messagg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rre il significato letterale e implicito di messaggi che vengono comunicati tramite il linguaggio scritto, come scrivere una lettera a un amic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36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o di strumenti e tecniche di comunicazione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tilizzare strumenti, tecniche e atri mezzi per scopi comunicativi, come chiamare un amico al telefon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71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azioni interpersonali semplici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82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truzione scolastica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9200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oco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920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787" w:h="118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3:00Z</dcterms:created>
  <dc:creator>chiara carabelli</dc:creator>
  <dc:description/>
  <dc:language>en-US</dc:language>
  <cp:lastModifiedBy>Windows User</cp:lastModifiedBy>
  <dcterms:modified xsi:type="dcterms:W3CDTF">2020-02-28T09:13:00Z</dcterms:modified>
  <cp:revision>2</cp:revision>
  <dc:subject/>
  <dc:title/>
</cp:coreProperties>
</file>