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cklist: Infanzia</w:t>
      </w:r>
    </w:p>
    <w:tbl>
      <w:tblPr>
        <w:tblW w:w="12465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5"/>
        <w:gridCol w:w="1672"/>
        <w:gridCol w:w="5386"/>
        <w:gridCol w:w="1262"/>
        <w:gridCol w:w="1134"/>
        <w:gridCol w:w="254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t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iegazion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rformanc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apacità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attori Ambientali</w:t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uard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a vista intenzionalmente per sperimentare stimoli visivi, come seguire visivamente un oggetto, guardare delle persone, osservare un evento sportivo, una persona o dei bambini che gioca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colt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il senso dell'udito intenzionalmente per sperimentare stimoli uditivi, come ascoltare la radio, la voce umana, della musica, una lezione o una storia raccontat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2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tre percezioni sensoriali intenzion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tilizzare gli organi di senso intenzionalmente per sperimentare stimoli, come toccare e sentire al tatto dei tessuti, sentire il sapore dei dolci o odorare dei fior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pi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tare o mimare come una componente basilare dell'apprendimento, come copiare un gesto, un suono o le lettere dell'alfabet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1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le azioni con gli oggett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arare attraverso semplici azioni su un singolo oggetto, due o più oggetti, il gioco simbolico e di finzione, come battere un oggetto, costruire con dei cubi e giocare con bambole o automobilin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2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nformazion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ccogliere informazioni obiettive a proposito di persone, cose ed eventi, come domandare perché, cosa, dove e come, chiedere i nomi delle person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3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quisire il linguaggio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iluppare la competenza di rappresentare persone, oggetti, eventi e sentimenti mediante parole, simboli, locuzioni e fras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13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petere una sequenza di eventi o simboli come una componente basilare dell'apprendere, come contare per decine o esercitarsi nella recitazione di una poesi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verb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ei messaggi nel linguaggio parlato, come comprendere che un'affermazione sostiene un fatto o è un'espressione idiomatica, come rispondere ai messaggi verbali e comprenderl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unicare con - ricevere - messaggi non verb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rendere i significati letterali e impliciti di messaggi comunicati tramite gesti, simboli e disegni, come capire che un bambino è stanco quando si stropiccia gli occhi o che il suono di una sirena significa che è in atto un incendi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3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l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rre parole, frasi e brani più lunghi all'interno di messaggi verbali con significato letterale e implicito, come esporre un fatto o raccontare una storia attraverso il linguaggio verbal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biare la posizione corporea di bas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sumere e abbandonare una posizione corporea e muoversi da una collocazione all'altra, come girarsi da un lato all'altro, sedersi, alzarsi in piedi, alzarsi da una sedia per sdraiarsi sul letto, e assumere e abbandonare una posizione inginocchiata o accovacciat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tenere una posizione corpore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manere nella stessa posizione corporea come richiesto, come rimanere seduti o in piedi per il lavoro o la scuola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oversi lungo una superficie a piedi, passo dopo passo, in modo che almeno un piede sia sempre appoggiato al suolo, come nel passeggiare, gironzolare, camminare avanti, a ritroso o lateralmente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5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sferire tutto il corpo da un posto all'altro con modalità diverse dal camminare, come arrampicarsi su una roccia o correre per la strada, saltellare, scorrazzare, saltare, fare capriole o correre attorno a ostacol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4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postarsi in diverse collocazion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mminare e spostarsi in vari posti e situazioni, come camminare attraverso le stanze di una casa, all'interno di un palazzo o per la strada in città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vare e asciugare il proprio corpo o parti di esso, utilizzando acqua e materiali o metodi di pulizia e asciugatura adeguati, come farsi il bagno, fare la doccia, lavarsi le mani e i piedi, la faccia e i capelli e asciugarsi con un asciugama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3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isogni corporal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, pianificare ed espletare l'eliminazione di prodotti organici (mestruazioni, minzione e defecazione) e poi pulirs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4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estirs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eguire le azioni coordinate e i compiti del mettersi e togliersi indumenti e calzature in sequenza e in accordo con le condizioni climatiche e sociali, come nell'indossare, sistemarsi e togliersi camicie, gonne, camicette, pantaloni, biancheria intima, sari, kimono, calze, cappelli, guanti, cappotti, scarpe, stivali, sandali e ciabatt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5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gia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mangiare ed eseguire i compiti e le azioni coordinati di mangiare il cibo che è stato servito, portarlo alla bocca e consumarlo in modi culturalmente accettabili, tagliare o spezzare il cibo in pezzi, aprire bottiglie e lattine, usare utensili per mangiare, consumare i pasti, banchettar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56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r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festare il bisogno di bere e prendere una bevanda, portarla alla bocca e consumarla in modi culturalmente accettabili, mescolare, rimescolare e versare liquidi da bere, aprire bottiglie e lattine, bere dalla cannuccia o bere acqua corrente, come da un rubinetto o da una sorgente; nutrirsi al seno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710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zioni interpersonali semplici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teragire con le persone in un modo contestualmente e socialmente adeguato, come nel mostrare considerazione e stima quando appropriato, o rispondere ai sentimenti degli altri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15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truzione prescolastica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endimento di un livello iniziale di istruzione strutturata, in casa o nella comunità, realizzata in primo luogo per inserire il bambino in un ambiente di tipo scolastico e per prepararlo all'istruzione obbligatoria, come l'acquisizione di abilità in una scuola dell'infanzia o in ambienti simili per prepararsi per l'ingresso nella scuola (ad es. servizi di insegnamento erogati in casa o in contesti della comunità, mirati a promuovere la salute, lo sviluppo cognitivo, motorio, linguistico e sociale e le abilità preparatorie per l'istruzione formale)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816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ita prescolastica e attività connesse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tecipare alla vita prescolastica e alle attività connesse come escursioni e feste.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787" w:h="1187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4:00Z</dcterms:created>
  <dc:creator>Carabelli</dc:creator>
  <dc:description/>
  <dc:language>en-US</dc:language>
  <cp:lastModifiedBy>Windows User</cp:lastModifiedBy>
  <dcterms:modified xsi:type="dcterms:W3CDTF">2020-02-28T09:14:00Z</dcterms:modified>
  <cp:revision>2</cp:revision>
  <dc:subject/>
  <dc:title/>
</cp:coreProperties>
</file>