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Checklist: Secondaria di primo grado </w:t>
      </w:r>
    </w:p>
    <w:tbl>
      <w:tblPr>
        <w:tblW w:w="1231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550"/>
        <w:gridCol w:w="5248"/>
        <w:gridCol w:w="1272"/>
        <w:gridCol w:w="1134"/>
        <w:gridCol w:w="2529"/>
      </w:tblGrid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60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60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60"/>
              <w:rPr>
                <w:b/>
                <w:b/>
              </w:rPr>
            </w:pPr>
            <w:r>
              <w:rPr>
                <w:b/>
              </w:rPr>
              <w:t>Spiegazione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60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60"/>
              <w:rPr>
                <w:b/>
                <w:b/>
              </w:rPr>
            </w:pPr>
            <w:r>
              <w:rPr>
                <w:b/>
              </w:rPr>
              <w:t>Capacità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0" w:after="160"/>
              <w:rPr>
                <w:b/>
                <w:b/>
              </w:rPr>
            </w:pPr>
            <w:r>
              <w:rPr>
                <w:b/>
              </w:rPr>
              <w:t>Fattori Ambientali</w:t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13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bookmarkStart w:id="0" w:name="_gjdgxs"/>
            <w:bookmarkEnd w:id="0"/>
            <w:r>
              <w:rPr/>
              <w:t>Acquisire informazioni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Raccogliere informazioni obiettive a proposito di persone, cose ed eventi, come domandare perché, cosa, dove e come, chiedere i nomi delle persone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13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Acquisire il linguaggio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Sviluppare la competenza di rappresentare persone, oggetti, eventi e sentimenti mediante parole, simboli, locuzioni e frasi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134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Acquisire un linguaggio aggiuntivo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Sviluppare la competenza di rappresentare persone, oggetti, eventi e sentimenti mediante parole, simboli, locuzioni e frasi, come in un linguaggio o nella lingua dei segni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13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Acquisire concetti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Sviluppare la competenza di comprendere e usare concetti basilari e complessi che riguardano le caratteristiche di cose, persone o eventi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16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Focalizzare l'attenzione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Focalizzarsi intenzionalmente si stimoli specifici, come ignorare i rumori distraenti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16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irigere l'attenzione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Mantenere intenzionalmente l'attenzione su azioni o compiti specifici per una lunghezza temporale appropriata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163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Pensare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Formulare ed elaborare idee, concetti e immagini, finalizzati a uno scopo oppure no, con tipi di attività di pensiero come fingere, giocare con le parole, creare fantasie, dimostrare un teorema, giocare con le idee, fare brainstorming, meditare, ponderare, speculare o riflettere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166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Leggere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Attività di performance coinvolte nella comprensione e nell'interpretazione del linguaggio scritto (ad es. libri, istruzioni, giornali in testo o in Braille), allo scopo di acquisire conoscenze generali o informazioni specifiche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17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Scrivere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Utilizzare o produrre simboli o linguaggi per comunicare informazioni, come produrre una documentazione scritta di eventi o idee o scrivere una lettera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17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Calcolare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Compiere dei calcoli applicando principi matematici per risolvere dei problemi descritti verbalmente e presentare o esporre i risultati, come calcolare la somma di tre numeri o trovare il risultato della divisione di un numero per un altro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17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Risoluzione di problemi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Trovare soluzioni a problemi o situazioni identificando e analizzando le questioni, sviluppando opzioni e soluzioni, valutandone i potenziali effetti e mettendo in atto la soluzione prescelta, come nel risolvere una disputa fra due persone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177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Prendere decisioni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Effettuare una scelta tra più opzioni, metterla un atto e valutarne le conseguenze e acquistare un prodotto specifico, o decidere di intraprendere un compito tra i vari altri che devono essere svolti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2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Intraprendere un compito singolo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Compiere delle azioni semplici o complesse e coordinate, correlate alle componenti fisiche e mentali di un compito singolo, come iniziare un compito, organizzare il tempo, lo spazio e i materiali necessari, stabilirne i tempi di esecuzione ed eseguire, completare e sostenere un compito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23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Eseguire la routine quotidiana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Compiere delle azioni semplici o complesse e coordinate per pianificare, gestire e completare le attività richieste dai procedimenti o dalle incombenze quotidiane, come organizzare il proprio tempo e pianificare le diverse attività nel corso della giornata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24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Gestire la tensione e altre richieste di tipo psicologico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Eseguire azioni semplici o complesse e coordinate per gestire e controllare le richieste di tipo psicologico necessarie per eseguire compiti che comportano significative responsabilità, stress, distrazioni e crisi, come dare degli esami, guidare un veicolo in condizioni di traffico intenso, vestirsi quando i genitori mettono fretta, finire un compito entro un determinato limite di tempo o badare a un gruppo numeroso di bambini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25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Controllare il proprio comportamento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Eseguire azioni semplici o complesse e coordinate in modo coerente in risposta a situazioni, persone o esperienze nuove, ad es. fare silenzio in biblioteca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3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Comunicare con - ricevere - messaggi verbali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Comprendere i significati letterali e impliciti dei messaggi nel linguaggio parlato, come comprendere che un'affermazione sostiene un fatto o è un'espressione idiomatica, come rispondere ai messaggi verbali e comprenderli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32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Comunicare con - ricevere - messaggi scritti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Comprender il significato letterale e implicito di messaggi che vengono comunicati tramite il linguaggio scritto (incluso Braille), come seguire gli eventi politici sui quotidiani o comprendere le intenzioni nei testi sacri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33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Parlare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Produrre parole, frasi e brani più lunghi all'interno di messaggi verbali con significato letterale e implicito, come esporre un fatto o raccontare una storia attraverso il linguaggio verbale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3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Scrivere messaggi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Produrre il significato letterale e implicito di messaggi che vengono comunicati tramite il linguaggio scritto, come scrivere una lettera a un amico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36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Utilizzo di strumenti e tecniche di comunicazione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Utilizzare strumenti, tecniche e atri mezzi per scopi comunicativi, come chiamare un amico al telefono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71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Interazioni interpersonali semplici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Interagire con le persone in un modo contestualmente e socialmente adeguato, come nel mostrare considerazione e stima quando appropriato, o rispondere ai sentimenti degli altri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82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Istruzione scolastica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Avere accesso all'istruzione scolastica, impegnarsi in tutte le responsabilità e i privilegi correlati alla scuola, e apprendere il materiale del corso, gli argomenti e le altre richieste del curriculum in un programma educativo della scuola primaria o secondaria, incluso frequentare regolarmente la scuola, lavorare in maniera cooperativa con altri studenti, ricevere istruzioni dagli insegnanti, organizzare, studiare e completare i compiti e i progetti assegnati, e avanzare a livelli successivi di istruzione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92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Gioco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Impegnarsi in giochi con regole o in giochi non strutturati o non organizzati e ricreazione spontanea, come giocare a scacchi o a carte, fare giochi da tavolo o dedicarsi ad attività di gioco con una serie di regole (ad es. nascondino)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d920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Sport</w:t>
            </w:r>
          </w:p>
        </w:tc>
        <w:tc>
          <w:tcPr>
            <w:tcW w:w="5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bidi w:val="0"/>
              <w:spacing w:lineRule="auto" w:line="256" w:before="0" w:after="160"/>
              <w:rPr/>
            </w:pPr>
            <w:r>
              <w:rPr/>
              <w:t>Impegnarsi in giochi competitivi e informali o organizzati formalmente o in eventi sportivi, da soli o in gruppo, come il bowling, la ginnastica o il calcio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1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6787" w:h="1187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50:00Z</dcterms:created>
  <dc:creator>Dirigente</dc:creator>
  <dc:description/>
  <dc:language>en-US</dc:language>
  <cp:lastModifiedBy>dirigente</cp:lastModifiedBy>
  <dcterms:modified xsi:type="dcterms:W3CDTF">2019-10-24T03:50:00Z</dcterms:modified>
  <cp:revision>2</cp:revision>
  <dc:subject/>
  <dc:title/>
</cp:coreProperties>
</file>