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>Checklist: Primaria primo ciclo</w:t>
      </w:r>
    </w:p>
    <w:tbl>
      <w:tblPr>
        <w:tblW w:w="1266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4962"/>
        <w:gridCol w:w="1243"/>
        <w:gridCol w:w="1201"/>
        <w:gridCol w:w="2977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pi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itare o mimare come una componente basilare dell'apprendimento, come copiare un gesto, un suono o le lettere dell'alfabet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ttraverso le azioni con gli oggett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re informazion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re il linguaggi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re un linguaggio aggiuntiv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ipete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3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re concetti di bas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 usare concetti come quelli di dimensione, forma, quantità, lunghezza, uguale, oppost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 legge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leggere del materiale scritto (incluso il Braille e altri simboli) fluentemente e con accuratezza, come riconoscere caratteri e alfabeti, pronunciare correttamente parole scritte e comprendere parole e frasi scritt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 scrive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produrre simboli che rappresentano suoni, parole o frasi in modo da comunicare un significato (inclusa la scrittura Braille e altri simboli), come usare correttamente l'ortografia e la grammatica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arare a calcol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usare i numeri ed eseguire operazioni matematiche semplici e complesse, come usare simboli matematici per l'addizione e la sottrazione e applicare a un problema l'operazione matematica corretta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1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cquisizione di abilit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viluppare capacità basilari e complesse in insiemi integrati di azioni o compiti in modo da iniziare o portare a termine l'acquisizione di un'abilità, come utilizzare strumenti, giocattoli o giochi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2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ntraprendere un compito singol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2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ntrollare il proprio comportament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verbal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non verbal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Parl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3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ant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Produrre toni musicali in una sequenza che dia una melodia o interpretare una canzone da soli o in un grupp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ammin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postarsi in diverse collocazion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Lavars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Bisogni corporal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Vestirs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gi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5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Be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7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nterazioni interpersonali semplic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8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struzione scolastic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9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Gioc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d9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Sport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787" w:h="1187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0:00Z</dcterms:created>
  <dc:creator>Dirigente</dc:creator>
  <dc:description/>
  <dc:language>en-US</dc:language>
  <cp:lastModifiedBy>dirigente</cp:lastModifiedBy>
  <dcterms:modified xsi:type="dcterms:W3CDTF">2019-10-24T03:50:00Z</dcterms:modified>
  <cp:revision>2</cp:revision>
  <dc:subject/>
  <dc:title/>
</cp:coreProperties>
</file>