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Checklist: Infanzia</w:t>
      </w:r>
    </w:p>
    <w:tbl>
      <w:tblPr>
        <w:tblW w:w="124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1672"/>
        <w:gridCol w:w="5386"/>
        <w:gridCol w:w="1262"/>
        <w:gridCol w:w="1134"/>
        <w:gridCol w:w="2546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rPr>
                <w:b/>
                <w:b/>
              </w:rPr>
            </w:pPr>
            <w:r>
              <w:rPr>
                <w:b/>
              </w:rPr>
              <w:t>Spiegazion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rPr>
                <w:b/>
                <w:b/>
              </w:rPr>
            </w:pPr>
            <w:r>
              <w:rPr>
                <w:b/>
              </w:rPr>
              <w:t>Capacità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rPr>
                <w:b/>
                <w:b/>
              </w:rPr>
            </w:pPr>
            <w:r>
              <w:rPr>
                <w:b/>
              </w:rPr>
              <w:t>Fattori Ambientali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11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bookmarkStart w:id="0" w:name="_gjdgxs"/>
            <w:bookmarkEnd w:id="0"/>
            <w:r>
              <w:rPr/>
              <w:t>Guardare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Utilizzare il senso della vista intenzionalmente per sperimentare stimoli visivi, come seguire visivamente un oggetto, guardare delle persone, osservare un evento sportivo, una persona o dei bambini che giocano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11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Ascoltare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Utilizzare il senso dell'udito intenzionalmente per sperimentare stimoli uditivi, come ascoltare la radio, la voce umana, della musica, una lezione o una storia raccontata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12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Altre percezioni sensoriali intenzionali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Utilizzare gli organi di senso intenzionalmente per sperimentare stimoli, come toccare e sentire al tatto dei tessuti, sentire il sapore dei dolci o odorare dei fiori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13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Copiare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Imitare o mimare come una componente basilare dell'apprendimento, come copiare un gesto, un suono o le lettere dell'alfabeto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13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Imparare attraverso le azioni con gli oggetti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Imparare attraverso semplici azioni su un singolo oggetto, due o più oggetti, il gioco simbolico e di finzione, come battere un oggetto, costruire con dei cubi e giocare con bambole o automobiline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13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Acquisire informazioni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Raccogliere informazioni obiettive a proposito di persone, cose ed eventi, come domandare perché, cosa, dove e come, chiedere i nomi delle persone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13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Acquisire il linguaggio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Sviluppare la competenza di rappresentare persone, oggetti, eventi e sentimenti mediante parole, simboli, locuzioni e frasi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13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Ripetere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Ripetere una sequenza di eventi o simboli come una componente basilare dell'apprendere, come contare per decine o esercitarsi nella recitazione di una poesia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31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Comunicare con - ricevere - messaggi verbali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Comprendere i significati letterali e impliciti dei messaggi nel linguaggio parlato, come comprendere che un'affermazione sostiene un fatto o è un'espressione idiomatica, come rispondere ai messaggi verbali e comprenderli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31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Comunicare con - ricevere - messaggi non verbali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Comprendere i significati letterali e impliciti di messaggi comunicati tramite gesti, simboli e disegni, come capire che un bambino è stanco quando si stropiccia gli occhi o che il suono di una sirena significa che è in atto un incendio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33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Parlare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Produrre parole, frasi e brani più lunghi all'interno di messaggi verbali con significato letterale e implicito, come esporre un fatto o raccontare una storia attraverso il linguaggio verbale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41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Cambiare la posizione corporea di base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Assumere e abbandonare una posizione corporea e muoversi da una collocazione all'altra, come girarsi da un lato all'altro, sedersi, alzarsi in piedi, alzarsi da una sedia per sdraiarsi sul letto, e assumere e abbandonare una posizione inginocchiata o accovacciata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41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Mantenere una posizione corporea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Rimanere nella stessa posizione corporea come richiesto, come rimanere seduti o in piedi per il lavoro o la scuola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45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Camminare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Muoversi lungo una superficie a piedi, passo dopo passo, in modo che almeno un piede sia sempre appoggiato al suolo, come nel passeggiare, gironzolare, camminare avanti, a ritroso o lateralment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45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Spostarsi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Trasferire tutto il corpo da un posto all'altro con modalità diverse dal camminare, come arrampicarsi su una roccia o correre per la strada, saltellare, scorrazzare, saltare, fare capriole o correre attorno a ostacoli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46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Spostarsi in diverse collocazioni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Camminare e spostarsi in vari posti e situazioni, come camminare attraverso le stanze di una casa, all'interno di un palazzo o per la strada in città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51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Lavarsi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Lavare e asciugare il proprio corpo o parti di esso, utilizzando acqua e materiali o metodi di pulizia e asciugatura adeguati, come farsi il bagno, fare la doccia, lavarsi le mani e i piedi, la faccia e i capelli e asciugarsi con un asciugamano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53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Bisogni corporali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Manifestare il bisogno di, pianificare ed espletare l'eliminazione di prodotti organici (mestruazioni, minzione e defecazione) e poi pulirsi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54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Vestirsi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Eseguire le azioni coordinate e i compiti del mettersi e togliersi indumenti e calzature in sequenza e in accordo con le condizioni climatiche e sociali, come nell'indossare, sistemarsi e togliersi camicie, gonne, camicette, pantaloni, biancheria intima, sari, kimono, calze, cappelli, guanti, cappotti, scarpe, stivali, sandali e ciabatte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55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Mangiare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Manifestare il bisogno di mangiare ed eseguire i compiti e le azioni coordinati di mangiare il cibo che è stato servito, portarlo alla bocca e consumarlo in modi culturalmente accettabili, tagliare o spezzare il cibo in pezzi, aprire bottiglie e lattine, usare utensili per mangiare, consumare i pasti, banchettare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56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Bere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Manifestare il bisogno di bere e prendere una bevanda, portarla alla bocca e consumarla in modi culturalmente accettabili, mescolare, rimescolare e versare liquidi da bere, aprire bottiglie e lattine, bere dalla cannuccia o bere acqua corrente, come da un rubinetto o da una sorgente; nutrirsi al seno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71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Interazioni interpersonali semplici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Interagire con le persone in un modo contestualmente e socialmente adeguato, come nel mostrare considerazione e stima quando appropriato, o rispondere ai sentimenti degli altri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81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Istruzione prescolastica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Apprendimento di un livello iniziale di istruzione strutturata, in casa o nella comunità, realizzata in primo luogo per inserire il bambino in un ambiente di tipo scolastico e per prepararlo all'istruzione obbligatoria, come l'acquisizione di abilità in una scuola dell'infanzia o in ambienti simili per prepararsi per l'ingresso nella scuola (ad es. servizi di insegnamento erogati in casa o in contesti della comunità, mirati a promuovere la salute, lo sviluppo cognitivo, motorio, linguistico e sociale e le abilità preparatorie per l'istruzione formale)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816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Vita prescolastica e attività connesse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Partecipare alla vita prescolastica e alle attività connesse come escursioni e feste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1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787" w:h="1187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49:00Z</dcterms:created>
  <dc:creator>Dirigente</dc:creator>
  <dc:description/>
  <dc:language>en-US</dc:language>
  <cp:lastModifiedBy>dirigente</cp:lastModifiedBy>
  <dcterms:modified xsi:type="dcterms:W3CDTF">2019-10-24T03:49:00Z</dcterms:modified>
  <cp:revision>2</cp:revision>
  <dc:subject/>
  <dc:title/>
</cp:coreProperties>
</file>