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35" w:type="dxa"/>
        <w:jc w:val="left"/>
        <w:tblInd w:w="2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8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</w:t>
            </w:r>
            <w:r>
              <w:rPr>
                <w:rFonts w:eastAsia="Arial" w:cs="Arial" w:ascii="Arial" w:hAnsi="Arial"/>
                <w:b/>
              </w:rPr>
              <w:t xml:space="preserve">ROFILO EDUCATIVO </w:t>
            </w:r>
          </w:p>
          <w:p>
            <w:pPr>
              <w:pStyle w:val="Normal1"/>
              <w:pBdr/>
              <w:spacing w:lineRule="auto" w:line="276" w:before="0" w:after="200"/>
              <w:ind w:left="36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>A.S.________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spacing w:lineRule="auto" w:line="276" w:before="0" w:after="20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 ________________________________</w:t>
            </w:r>
          </w:p>
          <w:p>
            <w:pPr>
              <w:pStyle w:val="Normal1"/>
              <w:spacing w:lineRule="auto" w:line="276" w:before="0" w:after="200"/>
              <w:ind w:left="36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sz w:val="24"/>
                <w:szCs w:val="24"/>
              </w:rPr>
              <w:t>Scuola primaria classi prima e seconda___________________________________</w:t>
            </w:r>
          </w:p>
        </w:tc>
      </w:tr>
    </w:tbl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unno/a (Cognome e nome)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M/F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lasse/Sezione</w:t>
      </w:r>
      <w:r>
        <w:rPr>
          <w:rFonts w:eastAsia="Arial" w:cs="Arial" w:ascii="Arial" w:hAnsi="Arial"/>
          <w:color w:val="000000"/>
          <w:sz w:val="24"/>
          <w:szCs w:val="24"/>
        </w:rPr>
        <w:t>: ______________</w:t>
      </w:r>
    </w:p>
    <w:p>
      <w:pPr>
        <w:pStyle w:val="Normal1"/>
        <w:widowControl w:val="false"/>
        <w:pBdr/>
        <w:spacing w:before="28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eam/Docenti curricolari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ferente/i  DSA/BES ____________________________________________</w:t>
      </w:r>
    </w:p>
    <w:p>
      <w:pPr>
        <w:pStyle w:val="Normal1"/>
        <w:widowControl w:val="false"/>
        <w:pBdr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ordinatore GLI</w:t>
      </w:r>
      <w:r>
        <w:rPr>
          <w:rFonts w:eastAsia="Arial" w:cs="Arial" w:ascii="Arial" w:hAnsi="Arial"/>
          <w:b/>
          <w:sz w:val="24"/>
          <w:szCs w:val="24"/>
        </w:rPr>
        <w:t xml:space="preserve"> Dirigente Scolastico Dott. LEO LUIGI</w:t>
      </w:r>
    </w:p>
    <w:p>
      <w:pPr>
        <w:pStyle w:val="Normal1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rrare la tipologia del bisogno educativo speciale*: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>CON DIAGNOSI (Disturbi evolutivi specifici):</w:t>
        <w:br/>
      </w:r>
    </w:p>
    <w:p>
      <w:pPr>
        <w:pStyle w:val="Normal1"/>
        <w:ind w:left="35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Deficit del LINGUAGGIO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eficit Abilità NON VERBALI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3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DHD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4  Deficit Coordinazione Motoria (Disprassia)</w:t>
        <w:br/>
        <w:t>5 BORDERLINE (Funzionamento intellettivo Limite)</w:t>
        <w:br/>
        <w:t>6 Spettro Autistico lieve (es Asperger)</w:t>
        <w:br/>
        <w:t>7 Disturbo Oppositivo/Provocatorio</w:t>
        <w:br/>
        <w:t xml:space="preserve">8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DIAGNOSI</w:t>
      </w:r>
    </w:p>
    <w:p>
      <w:pPr>
        <w:pStyle w:val="Normal1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NZA DIAGNOSI (SITUAZIONE A CARATTERE TRANSITORIO):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di recente immigrazione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non di recente immigrazione che non ha raggiunto adeguate competenze linguistiche         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SVANTAGGIO SOCIO – ECONOMICO - CULTURALE                                                     </w:t>
      </w:r>
    </w:p>
    <w:p>
      <w:pPr>
        <w:pStyle w:val="Normal1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DI NATURA PSICOLOGICA E/O DISAGIO COMPORTAMENTALE / RELAZIONALE     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certificazione e/o diagnosi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br/>
        <w:t xml:space="preserve">*Bisogno Educativo Speciale qualsiasi problema nel funzionamento educativo-apprenditivo, in età evolutiva, permanente o transitorio, globale o specifico, definito tale rispetto al danno causato al soggetto e originato da qualunque causa secondo il modello antropologico ICF dell’OMS. Dario Ianes   </w:t>
        <w:br/>
      </w:r>
    </w:p>
    <w:tbl>
      <w:tblPr>
        <w:tblW w:w="145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86"/>
        <w:gridCol w:w="7286"/>
      </w:tblGrid>
      <w:tr>
        <w:trPr/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right="567" w:hanging="0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URATA DELL’INTERVENTO: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</w:tbl>
    <w:p>
      <w:pPr>
        <w:pStyle w:val="Normal1"/>
        <w:pBdr/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pBdr/>
        <w:spacing w:lineRule="auto" w:line="276" w:before="177" w:after="0"/>
        <w:ind w:left="-307" w:right="-287" w:hanging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b/>
          <w:b/>
          <w:color w:val="548DD4"/>
          <w:sz w:val="32"/>
          <w:szCs w:val="32"/>
        </w:rPr>
      </w:pPr>
      <w:r>
        <w:rPr>
          <w:rFonts w:eastAsia="Arial" w:cs="Arial" w:ascii="Arial" w:hAnsi="Arial"/>
          <w:b/>
          <w:color w:val="548DD4"/>
          <w:sz w:val="32"/>
          <w:szCs w:val="32"/>
        </w:rPr>
      </w:r>
    </w:p>
    <w:p>
      <w:pPr>
        <w:pStyle w:val="Normal1"/>
        <w:widowControl w:val="false"/>
        <w:pBdr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DA COMPILARE PER TUTTI gli allievi)</w:t>
      </w:r>
    </w:p>
    <w:p>
      <w:pPr>
        <w:pStyle w:val="Normal1"/>
        <w:widowControl w:val="false"/>
        <w:pBdr/>
        <w:spacing w:lineRule="auto" w:line="360"/>
        <w:ind w:right="284" w:hanging="0"/>
        <w:rPr>
          <w:rFonts w:ascii="Arial" w:hAnsi="Arial" w:eastAsia="Arial" w:cs="Arial"/>
          <w:color w:val="548DD4"/>
          <w:sz w:val="24"/>
          <w:szCs w:val="24"/>
        </w:rPr>
      </w:pPr>
      <w:r>
        <w:rPr>
          <w:color w:val="0000FF"/>
          <w:sz w:val="32"/>
          <w:szCs w:val="32"/>
        </w:rPr>
        <w:t>Dati Anagrafici e Informazioni Essenziali</w:t>
      </w:r>
      <w:r>
        <w:rPr>
          <w:color w:val="548DD4"/>
          <w:sz w:val="32"/>
          <w:szCs w:val="32"/>
        </w:rPr>
        <w:t xml:space="preserve"> di Presentazione dell’Allievo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gnome e nome completo allievo/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_______________________________   </w:t>
      </w:r>
      <w:r>
        <w:rPr>
          <w:rFonts w:eastAsia="Arial" w:cs="Arial" w:ascii="Arial" w:hAnsi="Arial"/>
          <w:b/>
          <w:sz w:val="24"/>
          <w:szCs w:val="24"/>
        </w:rPr>
        <w:t>M/F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uogo di nascit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Data_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___/ ____/ _______ </w:t>
      </w:r>
      <w:r>
        <w:rPr>
          <w:rFonts w:eastAsia="Arial" w:cs="Arial" w:ascii="Arial" w:hAnsi="Arial"/>
          <w:b/>
          <w:sz w:val="24"/>
          <w:szCs w:val="24"/>
        </w:rPr>
        <w:t>Mese e anno di arrivo in Italia:</w:t>
      </w:r>
      <w:r>
        <w:rPr>
          <w:rFonts w:eastAsia="Arial" w:cs="Arial" w:ascii="Arial" w:hAnsi="Arial"/>
          <w:sz w:val="24"/>
          <w:szCs w:val="24"/>
        </w:rPr>
        <w:t>____/______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Lingua madre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_________________</w:t>
      </w:r>
    </w:p>
    <w:p>
      <w:pPr>
        <w:pStyle w:val="Normal1"/>
        <w:widowControl w:val="false"/>
        <w:pBdr/>
        <w:spacing w:lineRule="auto" w:line="480"/>
        <w:ind w:left="284" w:right="284" w:hanging="0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ventuale bilinguismo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___________</w:t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 w:before="120" w:after="0"/>
        <w:ind w:left="644" w:right="284" w:hanging="360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DIVIDUAZIONE DELLA SITUAZIONE DI BISOGNO EDUCATIVO SPECIALE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DA PARTE DI:</w:t>
      </w:r>
    </w:p>
    <w:p>
      <w:pPr>
        <w:pStyle w:val="Normal1"/>
        <w:widowControl w:val="false"/>
        <w:numPr>
          <w:ilvl w:val="0"/>
          <w:numId w:val="9"/>
        </w:numPr>
        <w:pBdr/>
        <w:spacing w:lineRule="auto" w:line="360" w:before="120" w:after="0"/>
        <w:ind w:left="360" w:right="284" w:hanging="36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ERVIZIO SANITARIO </w:t>
      </w:r>
      <w:r>
        <w:rPr>
          <w:rFonts w:eastAsia="Arial" w:cs="Arial" w:ascii="Arial" w:hAnsi="Arial"/>
          <w:b/>
          <w:color w:val="000000"/>
          <w:sz w:val="22"/>
          <w:szCs w:val="22"/>
        </w:rPr>
        <w:t>-  Diagnosi / Relazione multi professionale presente nel fascicolo dell</w:t>
      </w:r>
      <w:r>
        <w:rPr>
          <w:rFonts w:eastAsia="Arial" w:cs="Arial" w:ascii="Arial" w:hAnsi="Arial"/>
          <w:b/>
          <w:sz w:val="22"/>
          <w:szCs w:val="22"/>
        </w:rPr>
        <w:t>’alunno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pBdr/>
        <w:spacing w:lineRule="auto" w:line="360" w:before="120" w:after="0"/>
        <w:ind w:left="360"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(o diagnosi rilasciata da </w:t>
      </w:r>
      <w:r>
        <w:rPr>
          <w:rFonts w:eastAsia="Arial" w:cs="Arial" w:ascii="Arial" w:hAnsi="Arial"/>
          <w:b/>
          <w:color w:val="000000"/>
        </w:rPr>
        <w:t>privati, in attesa di certificazione</w:t>
      </w:r>
      <w:r>
        <w:rPr>
          <w:rFonts w:eastAsia="Arial" w:cs="Arial" w:ascii="Arial" w:hAnsi="Arial"/>
          <w:color w:val="000000"/>
        </w:rPr>
        <w:t xml:space="preserve"> da parte del Servizio Sanitario Nazionale)</w:t>
      </w:r>
    </w:p>
    <w:p>
      <w:pPr>
        <w:pStyle w:val="Normal1"/>
        <w:widowControl w:val="false"/>
        <w:pBdr/>
        <w:spacing w:lineRule="auto" w:line="360" w:before="120" w:after="0"/>
        <w:ind w:righ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 w:val="24"/>
          <w:szCs w:val="24"/>
        </w:rPr>
        <w:t>Codice ICD10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________________________________________________ </w:t>
      </w:r>
    </w:p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</w:t>
      </w:r>
      <w:r>
        <w:rPr>
          <w:rFonts w:eastAsia="Arial" w:cs="Arial" w:ascii="Arial" w:hAnsi="Arial"/>
          <w:color w:val="000000"/>
          <w:sz w:val="24"/>
          <w:szCs w:val="24"/>
        </w:rPr>
        <w:t>: ________________________________</w:t>
      </w:r>
      <w:r>
        <w:rPr>
          <w:rFonts w:eastAsia="Arial" w:cs="Arial" w:ascii="Arial" w:hAnsi="Arial"/>
          <w:b/>
          <w:color w:val="000000"/>
          <w:sz w:val="24"/>
          <w:szCs w:val="24"/>
        </w:rPr>
        <w:t>in d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 /___ / ____</w:t>
      </w:r>
    </w:p>
    <w:p>
      <w:pPr>
        <w:pStyle w:val="Normal1"/>
        <w:pBdr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spacing w:lineRule="auto" w:line="360" w:before="0" w:after="280"/>
        <w:ind w:left="720" w:right="567" w:hanging="36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LTRO SERVIZIO - (Servizi sociali, Scuola in ospedale, altro Istituto scolastico, test d</w:t>
      </w:r>
      <w:r>
        <w:rPr>
          <w:rFonts w:eastAsia="Arial" w:cs="Arial" w:ascii="Arial" w:hAnsi="Arial"/>
          <w:b/>
          <w:sz w:val="24"/>
          <w:szCs w:val="24"/>
        </w:rPr>
        <w:t>’ingresso per NAI</w:t>
      </w:r>
      <w:r>
        <w:rPr>
          <w:rFonts w:eastAsia="Arial" w:cs="Arial" w:ascii="Arial" w:hAnsi="Arial"/>
          <w:b/>
          <w:color w:val="000000"/>
          <w:sz w:val="24"/>
          <w:szCs w:val="24"/>
        </w:rPr>
        <w:t>…)</w:t>
      </w:r>
    </w:p>
    <w:p>
      <w:pPr>
        <w:pStyle w:val="Normal1"/>
        <w:pBdr/>
        <w:spacing w:lineRule="auto" w:line="360" w:before="280" w:after="0"/>
        <w:ind w:right="567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Documentazione presentata alla scuola e </w:t>
      </w:r>
      <w:r>
        <w:rPr>
          <w:rFonts w:eastAsia="Arial" w:cs="Arial" w:ascii="Arial" w:hAnsi="Arial"/>
          <w:b/>
          <w:sz w:val="22"/>
          <w:szCs w:val="22"/>
        </w:rPr>
        <w:t>conservata nel fascicolo dell’alunno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edatta d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________________________________in data ___ /___ / ____</w:t>
      </w:r>
    </w:p>
    <w:p>
      <w:pPr>
        <w:pStyle w:val="Normal1"/>
        <w:widowControl w:val="false"/>
        <w:pBdr/>
        <w:spacing w:lineRule="auto" w:line="360"/>
        <w:ind w:left="360"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CONSIGLIO DI CLASSE/TEAM DOCENTI</w:t>
      </w:r>
    </w:p>
    <w:tbl>
      <w:tblPr>
        <w:tblW w:w="13890" w:type="dxa"/>
        <w:jc w:val="left"/>
        <w:tblInd w:w="3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elazione: </w:t>
            </w:r>
          </w:p>
        </w:tc>
      </w:tr>
    </w:tbl>
    <w:p>
      <w:pPr>
        <w:pStyle w:val="Normal1"/>
        <w:widowControl w:val="false"/>
        <w:pBdr/>
        <w:ind w:righ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pBdr/>
        <w:spacing w:lineRule="auto" w:line="360"/>
        <w:ind w:left="644" w:right="284" w:hanging="360"/>
        <w:rPr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INFORMAZIONI GENERALI FORNITE DALLA FAMIGLIA / ENTI AFFIDATARI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ad esempio percorso scolastico pregresso, ripetenze, …)</w:t>
      </w:r>
    </w:p>
    <w:tbl>
      <w:tblPr>
        <w:tblW w:w="13890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90"/>
      </w:tblGrid>
      <w:tr>
        <w:trPr/>
        <w:tc>
          <w:tcPr>
            <w:tcW w:w="1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ind w:left="284" w:right="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_itfq2y6ljhv8"/>
      <w:bookmarkStart w:id="1" w:name="_itfq2y6ljhv8"/>
      <w:bookmarkEnd w:id="1"/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0"/>
      </w:tblGrid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ind w:right="284" w:hanging="0"/>
              <w:rPr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DA COMPILARE PER TUTTI gli allievi)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ONTESTO 1: 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INFORMAZIONI GENERALI FORNITE DALL’ALUNNO/STUDENTE </w:t>
            </w:r>
          </w:p>
          <w:p>
            <w:pPr>
              <w:pStyle w:val="Normal1"/>
              <w:widowControl w:val="false"/>
              <w:spacing w:lineRule="auto" w:line="276" w:before="288" w:after="0"/>
              <w:ind w:left="2551" w:right="-307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Interessi, difficoltà, attività in cui si sente capace, punti di forza, aspettative, richieste... </w:t>
            </w:r>
          </w:p>
        </w:tc>
      </w:tr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 MIEI  PUNTI DI FORZA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preferit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eressi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extrascolastiche: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 MIEI ASPETTI DI FRAGILITÀ </w:t>
            </w:r>
            <w:r>
              <w:rPr>
                <w:rFonts w:eastAsia="Arial" w:cs="Arial" w:ascii="Arial" w:hAnsi="Arial"/>
                <w:sz w:val="22"/>
                <w:szCs w:val="22"/>
              </w:rPr>
              <w:t>(difficoltà relazionali...)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>CLIMA DI CLASSE/SEZIONE</w:t>
            </w:r>
          </w:p>
          <w:p>
            <w:pPr>
              <w:pStyle w:val="Normal1"/>
              <w:pBdr/>
              <w:spacing w:before="240" w:after="24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spacing w:before="240" w:after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EXTRASCUOLA   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000000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Normal1"/>
              <w:pBdr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keepNext w:val="true"/>
        <w:numPr>
          <w:ilvl w:val="0"/>
          <w:numId w:val="10"/>
        </w:numPr>
        <w:spacing w:before="0" w:after="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GRIGLIE DI OSSERVAZIONE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24"/>
          <w:szCs w:val="24"/>
        </w:rPr>
        <w:t xml:space="preserve">IN CASO DI DIAGNOSI </w:t>
      </w:r>
      <w:r>
        <w:rPr>
          <w:b/>
          <w:color w:val="548DD4"/>
          <w:sz w:val="24"/>
          <w:szCs w:val="24"/>
          <w:u w:val="single"/>
        </w:rPr>
        <w:t xml:space="preserve">di Disturbi del neurosviluppo </w:t>
      </w:r>
      <w:r>
        <w:rPr>
          <w:b/>
          <w:color w:val="548DD4"/>
          <w:sz w:val="24"/>
          <w:szCs w:val="24"/>
        </w:rPr>
        <w:t xml:space="preserve"> o sospetto di DSA (non riconosciuti come disabilità ex Legge 104)</w:t>
      </w:r>
    </w:p>
    <w:p>
      <w:pPr>
        <w:pStyle w:val="Normal1"/>
        <w:keepNext w:val="true"/>
        <w:numPr>
          <w:ilvl w:val="0"/>
          <w:numId w:val="10"/>
        </w:numPr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lle Linee guida si legge: “Un alunno con DSA potrà venire diagnosticato solo dopo l’ingresso nella scuola primaria, quando le difficoltà eventuali interferiscono in modo significativo con gli obiettivi scolastici o con le attività della vita quotidiana che richiedono capacità formalizzate di lettura , di scrittura e di calcolo. Tuttavia, durante la scuola dell’infanzia l’insegnante potrà osservare l’emergere di difficoltà più globali, ascrivibili ai quadri di DSA, quali difficoltà grafo-motorie, difficoltà di orientamento e integrazione spazio-temporale, difficoltà di coordinazione oculo-manuale e coordinazione dinamica generale, dominanza laterale non adeguatamente acquisita, difficoltà nella discriminazione e memorizzazione visiva sequenziale , difficoltà di orientamento nel tempo scuola, difficoltà nell’esecuzione autonoma delle attività della giornata, difficoltà a orientarsi nel tempo prossimale (ieri, oggi, domani).</w:t>
      </w: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b/>
          <w:color w:val="548DD4"/>
          <w:sz w:val="32"/>
          <w:szCs w:val="32"/>
        </w:rPr>
        <w:t>Descrizione delle abilità e dei comportamenti</w:t>
      </w: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ciascuna area individuare la gravità del problema: 4. nessun problema 3. problema lieve 2. problema medio 1. problema grave 0. problema completo</w:t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40"/>
        <w:gridCol w:w="1080"/>
        <w:gridCol w:w="967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 PERSONA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tazion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ia da sol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vestirsi da solo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postura corrett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porre al giusto posto il materiale comun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al riordino della class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9"/>
        <w:gridCol w:w="1701"/>
        <w:gridCol w:w="1559"/>
        <w:gridCol w:w="152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bookmarkStart w:id="2" w:name="_30j0zll"/>
            <w:bookmarkEnd w:id="2"/>
            <w:r>
              <w:rPr>
                <w:b/>
                <w:sz w:val="22"/>
                <w:szCs w:val="22"/>
              </w:rPr>
              <w:t>IL BAMBINO A SCUOLA</w:t>
            </w:r>
          </w:p>
        </w:tc>
      </w:tr>
      <w:tr>
        <w:trPr>
          <w:trHeight w:val="30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rtamento prevalente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sciplina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vo</w:t>
            </w:r>
          </w:p>
        </w:tc>
      </w:tr>
      <w:tr>
        <w:trPr>
          <w:trHeight w:val="180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ube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i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l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è aggressivo, rivolge l’aggressività ve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t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t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se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moziona faci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coraggia faci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un lea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isce giocare da s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degua alle re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cose proprie e altr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osservazioni o rimprov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a termine il lavoro assegnato rispettando i tem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gia nello stesso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 per imitazione, passiva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e il lavoro con impegno e att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bisogno di essere incoragg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ordi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o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5"/>
        <w:gridCol w:w="1689"/>
        <w:gridCol w:w="1548"/>
        <w:gridCol w:w="18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RPO E IL MOVIMENTO</w:t>
            </w:r>
          </w:p>
        </w:tc>
      </w:tr>
      <w:tr>
        <w:trPr>
          <w:trHeight w:val="1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pisce ed utilizza il corpo in modo comunicativo ed espressiv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 una buona coordinazione oculo-manu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lateralizzato 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defin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motricità fine 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oltos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cura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in grado di usare le forb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gna correttamente matita e pennarell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 l’esecuzione del gesto e ne valuta il risch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rappresenta graficamente il corpo e le sue par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una parte mancante su una figura um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 graficamente un vissuto corpore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tabs>
          <w:tab w:val="clear" w:pos="720"/>
          <w:tab w:val="left" w:pos="804" w:leader="none"/>
        </w:tabs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70"/>
        <w:gridCol w:w="1701"/>
        <w:gridCol w:w="1559"/>
        <w:gridCol w:w="152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SCORSI E LE PAROLE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e usa la lingua ital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comprende comunicazioni verb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ede un vocabol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nor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della prestazione lingu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s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rime, filastrocche e inventa nuove pa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re e analizza i messaggi della lingua scritta presenti nell’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prime forme di comunicazione attraverso la scrittura sponta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05"/>
        <w:gridCol w:w="1689"/>
        <w:gridCol w:w="1548"/>
        <w:gridCol w:w="18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OSCENZA DEL MONDO</w:t>
            </w:r>
          </w:p>
        </w:tc>
      </w:tr>
      <w:tr>
        <w:trPr>
          <w:trHeight w:val="1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 oggetti e materiali secondo criteri diver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omporre una fig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 oggetti in base a un crite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 un insieme di oggetti sa raggruppare per colore, forma e grandez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due insieme di oggetti sa quantificarl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ggiore, minore, tanti, poch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ollocare le azioni quotidiane nel tempo della giornata e della settim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nteressa agli strumenti tecnologici, sa scoprirne le funzioni e i possibili us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a simbologia nume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operare con quantità e numeri (contare, aggiungere, toglier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difficoltà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63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4950"/>
        <w:gridCol w:w="1662"/>
        <w:gridCol w:w="1525"/>
        <w:gridCol w:w="1373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SUONI COLORI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 e riconosce i colori e le loro gradazion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/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na melodie individualmente, in coro e su basi musica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e sa applicare le varie tecnich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ora i primi alfabeti musicali utilizzando i simboli per codificare i suoni percepiti e riprodurl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dal racconto alla rappresentazione/ produzione grafi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 dalla fruizione filmica alla rielaborazione verba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 e inventa storie propost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2"/>
        <w:gridCol w:w="1418"/>
        <w:gridCol w:w="729"/>
        <w:gridCol w:w="972"/>
        <w:gridCol w:w="1382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É E L’ALTR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e serenamente i ritmi della giornata scola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muove in autonomia negli spazi a lui familiari e varia il tono della voce e il movimento quando è con gli alt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sviluppato un’identità pers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d esprime in modo adeguato sentimenti ed emo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difficoltà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rispetta negli altri le diversità (etnie e disabilit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i avere una storia personale e famili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controlla anche in assenza dell’adul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le regole dettate dall’insegn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difficolt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a e lascia parlare i compagni in una convers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sereno nel relazionare: con gli adult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con il personale scolastico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con figure occasionali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con i coetanei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10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true"/>
        <w:pBdr/>
        <w:spacing w:before="240" w:after="60"/>
        <w:ind w:left="432" w:hanging="0"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B) CHECKLIST PER TUTTI gli Allievi con altri Bisogni Educativi Speciali </w:t>
      </w:r>
    </w:p>
    <w:p>
      <w:pPr>
        <w:pStyle w:val="Normal1"/>
        <w:rPr>
          <w:rFonts w:ascii="Cambria" w:hAnsi="Cambria" w:eastAsia="Cambria" w:cs="Cambria"/>
          <w:b/>
          <w:b/>
          <w:color w:val="0000FF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0000FF"/>
          <w:sz w:val="28"/>
          <w:szCs w:val="28"/>
          <w:u w:val="single"/>
        </w:rPr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>Descrizione delle abilità e dei comportamenti OSSERVABILI A SCUOLA DA PARTE DEI DOCENTI DI CLASSE</w:t>
      </w:r>
      <w:r>
        <w:rPr>
          <w:sz w:val="24"/>
          <w:szCs w:val="24"/>
        </w:rPr>
        <w:t xml:space="preserve"> </w:t>
      </w:r>
    </w:p>
    <w:p>
      <w:pPr>
        <w:pStyle w:val="Normal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1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ormal1"/>
        <w:spacing w:before="0" w:after="280"/>
        <w:ind w:righ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gli allievi con Disturbi Evolutivi Specifici si suggerisce, però, l’osservazione e la descrizione del comportamento e degli apprendimenti sulla base delle priorità di ciascuna disciplina, anche utilizzando gli indicatori predisposti nella GRIGLIA DI OSSERVAZIONE PER DSA</w:t>
      </w:r>
    </w:p>
    <w:p>
      <w:pPr>
        <w:pStyle w:val="Normal1"/>
        <w:jc w:val="both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</w:r>
    </w:p>
    <w:p>
      <w:pPr>
        <w:pStyle w:val="Normal1"/>
        <w:spacing w:lineRule="auto" w:line="360"/>
        <w:ind w:right="567" w:hanging="0"/>
        <w:jc w:val="both"/>
        <w:rPr>
          <w:b/>
          <w:b/>
          <w:color w:val="4A86E8"/>
          <w:sz w:val="24"/>
          <w:szCs w:val="24"/>
        </w:rPr>
      </w:pPr>
      <w:r>
        <w:rPr>
          <w:b/>
          <w:sz w:val="24"/>
          <w:szCs w:val="24"/>
        </w:rPr>
        <w:t xml:space="preserve">Livello di competenza della lingua italiana (Barrare con una crocetta)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11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0 nessuna conoscenza della lingua italiana</w:t>
      </w:r>
    </w:p>
    <w:p>
      <w:pPr>
        <w:pStyle w:val="Normal1"/>
        <w:numPr>
          <w:ilvl w:val="0"/>
          <w:numId w:val="11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1 uso elementare della lingua, comprensione e produzione di semplici messaggi telegrafici</w:t>
      </w:r>
    </w:p>
    <w:p>
      <w:pPr>
        <w:pStyle w:val="Normal1"/>
        <w:numPr>
          <w:ilvl w:val="0"/>
          <w:numId w:val="11"/>
        </w:numPr>
        <w:spacing w:lineRule="auto" w:line="36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Livello A2 uso elementare della lingua, comprensione e produzione di frasi semplici</w:t>
      </w:r>
    </w:p>
    <w:p>
      <w:pPr>
        <w:pStyle w:val="Normal1"/>
        <w:spacing w:lineRule="auto" w:line="360"/>
        <w:ind w:righ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vello di competenza nella sua lingua madre</w:t>
      </w:r>
      <w:r>
        <w:rPr>
          <w:sz w:val="22"/>
          <w:szCs w:val="22"/>
        </w:rPr>
        <w:t xml:space="preserve"> </w:t>
      </w:r>
      <w:r>
        <w:rPr>
          <w:b/>
          <w:color w:val="4A86E8"/>
          <w:sz w:val="24"/>
          <w:szCs w:val="24"/>
        </w:rPr>
        <w:t>PER ALUNNI CON SVANTAGGIO LINGUISTICO</w:t>
      </w:r>
    </w:p>
    <w:p>
      <w:pPr>
        <w:pStyle w:val="Normal1"/>
        <w:numPr>
          <w:ilvl w:val="0"/>
          <w:numId w:val="2"/>
        </w:numPr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scrivere </w:t>
      </w:r>
    </w:p>
    <w:p>
      <w:pPr>
        <w:pStyle w:val="Normal1"/>
        <w:numPr>
          <w:ilvl w:val="0"/>
          <w:numId w:val="2"/>
        </w:numPr>
        <w:spacing w:before="0" w:after="280"/>
        <w:ind w:left="720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leggere </w:t>
      </w:r>
    </w:p>
    <w:p>
      <w:pPr>
        <w:pStyle w:val="Normal1"/>
        <w:spacing w:lineRule="auto" w:line="276"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hecklist: Infanzia</w:t>
      </w:r>
    </w:p>
    <w:tbl>
      <w:tblPr>
        <w:tblW w:w="1393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530"/>
        <w:gridCol w:w="5385"/>
        <w:gridCol w:w="1260"/>
        <w:gridCol w:w="1140"/>
        <w:gridCol w:w="402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Spiegaz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apacità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Fattori Ambientali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bookmarkStart w:id="3" w:name="_gjdgxs"/>
            <w:bookmarkEnd w:id="3"/>
            <w:r>
              <w:rPr>
                <w:rFonts w:eastAsia="Arial" w:cs="Arial" w:ascii="Arial" w:hAnsi="Arial"/>
              </w:rPr>
              <w:t>Guard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colt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e percezioni sensoriali intenzion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gli organi di senso intenzionalmente per sperimentare stimoli, come toccare e sentire al tatto dei tessuti, sentire il sapore dei dolci o odorare dei fior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tare o mimare come una componente basilare dell'apprendimento, come copiare un gesto, un suono o le lettere dell'alfabet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le azioni con gli oggett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nformazion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quisire il linguaggio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are la competenza di rappresentare persone, oggetti, eventi e sentimenti mediante parole, simboli, locuzioni e fras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13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verb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icare con - ricevere - messaggi non verb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3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l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biare la posizione corporea di bas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tenere una posizione corpore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manere nella stessa posizione corporea come richiesto, come rimanere seduti o in piedi per il lavoro o la scuola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5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stars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sferire tutto il corpo da un posto all'altro con modalità diverse dal camminare, come arrampicarsi su una roccia o correre per la strada, saltellare, scorrazzare, saltare, fare capriole o correre attorno a ostacol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4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starsi in diverse collocazion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s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ogni corporal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stirs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gi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5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7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zioni interpersonali semplic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ruzione prescolastic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endimento di un livello iniziale di istruzione strutturata, in casa o nella comunità, realizzata in primo luogo per inserire il bambino in un ambiente di tipo scolastico e per prepararlo all'istruzione obbligatoria, come l'acquisizione di abilità in una scuola dell'infanzia o in ambienti simili per prepararsi per l'ingresso nella scuola (ad es. servizi di insegnamento erogati in casa o in contesti della comunità, mirati a promuovere la salute, lo sviluppo cognitivo, motorio, linguistico e sociale e le abilità preparatorie per l'istruzione formale)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81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ta prescolastica e attività conness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cipare alla vita prescolastica e alle attività connesse come escursioni e feste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spacing w:lineRule="auto" w:line="276" w:before="0" w:after="20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  <w:bookmarkStart w:id="4" w:name="_tyjcwt"/>
      <w:bookmarkStart w:id="5" w:name="_tyjcwt"/>
      <w:bookmarkEnd w:id="5"/>
    </w:p>
    <w:p>
      <w:pPr>
        <w:pStyle w:val="Normal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920" w:hRule="atLeast"/>
        </w:trPr>
        <w:tc>
          <w:tcPr>
            <w:tcW w:w="1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pacing w:before="240" w:after="60"/>
              <w:jc w:val="center"/>
              <w:rPr>
                <w:rFonts w:ascii="Arial" w:hAnsi="Arial" w:eastAsia="Arial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548DD4"/>
                <w:sz w:val="22"/>
                <w:szCs w:val="22"/>
              </w:rPr>
              <w:t xml:space="preserve">PATTO EDUCATIVO 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La famiglia si impegna a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stenere il figlio nella crescita e nell’attuazione del Piano Didattico Personalizzato;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contrarsi periodicamente con i docenti per seguire l’andamento scolastico del figlio;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llaborare con i docenti e a concordare con loro le modalità educative atte a favorire il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gresso nell’acquisizione delle competenze di base;</w:t>
            </w:r>
          </w:p>
          <w:p>
            <w:pPr>
              <w:pStyle w:val="Normal1"/>
              <w:numPr>
                <w:ilvl w:val="0"/>
                <w:numId w:val="13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stenere il conseguimento di un sempre maggiore grado di autonomia personale.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............................................................................................................</w:t>
            </w:r>
          </w:p>
          <w:p>
            <w:pPr>
              <w:pStyle w:val="Normal1"/>
              <w:pBdr/>
              <w:ind w:left="64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 concordano: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5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divisione delle regole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alità di aiuto: chi, come, per quanto tempo, per quali attività segue il bambino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ind w:left="644" w:hanging="3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........................................................................................................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ind w:left="284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1"/>
              <w:pBdr/>
              <w:ind w:left="72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consolidamento e/o potenziamento (es. giochi di ascolto, di memoria ...)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in piccolo gruppo (es. compresenza, fasce d’età ...)</w:t>
            </w:r>
          </w:p>
          <w:p>
            <w:pPr>
              <w:pStyle w:val="Normal1"/>
              <w:numPr>
                <w:ilvl w:val="0"/>
                <w:numId w:val="12"/>
              </w:numPr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vità a carattere culturale/formativo/socializzante (es. problem – solving, giochi di</w:t>
            </w:r>
          </w:p>
          <w:p>
            <w:pPr>
              <w:pStyle w:val="Normal1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mitazione …)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1"/>
        <w:pBdr/>
        <w:spacing w:before="120" w:after="0"/>
        <w:ind w:left="644" w:hanging="36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  <w:bookmarkStart w:id="6" w:name="_1t3h5sf"/>
      <w:bookmarkStart w:id="7" w:name="_1t3h5sf"/>
      <w:bookmarkEnd w:id="7"/>
      <w:r>
        <w:br w:type="page"/>
      </w:r>
    </w:p>
    <w:p>
      <w:pPr>
        <w:pStyle w:val="Normal1"/>
        <w:widowControl w:val="false"/>
        <w:numPr>
          <w:ilvl w:val="0"/>
          <w:numId w:val="0"/>
        </w:numPr>
        <w:pBdr/>
        <w:spacing w:lineRule="auto" w:line="276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6838" w:h="11906"/>
          <w:pgMar w:left="1133" w:right="1133" w:gutter="0" w:header="720" w:top="1133" w:footer="261" w:bottom="70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numPr>
          <w:ilvl w:val="0"/>
          <w:numId w:val="10"/>
        </w:numPr>
        <w:pBdr/>
        <w:spacing w:before="240" w:after="6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 xml:space="preserve">SEZIONE D: STRATEGIE DI PERSONALIZZAZIONE/INDIVIDUALIZZAZIONE “SU BASE ICF” 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TAB. 2 INTERVENTI SUL CONTESTO 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Arial" w:cs="Arial" w:ascii="Arial" w:hAnsi="Arial"/>
          <w:sz w:val="17"/>
          <w:szCs w:val="17"/>
        </w:rPr>
        <w:t xml:space="preserve">In base alla programmazione curricolare di classe e alle informazioni sul funzionamento dell’allievo ottenute dalla lettura dei documenti e dalla compilazione del PDP, effettuata sin qui, i docenti avranno cura di </w:t>
      </w:r>
      <w:r>
        <w:rPr>
          <w:rFonts w:eastAsia="Arial" w:cs="Arial" w:ascii="Arial" w:hAnsi="Arial"/>
          <w:b/>
          <w:sz w:val="17"/>
          <w:szCs w:val="17"/>
        </w:rPr>
        <w:t>individuare una o due performance che riterranno opportuno provare a potenziare</w:t>
      </w:r>
      <w:r>
        <w:rPr>
          <w:rFonts w:eastAsia="Arial" w:cs="Arial" w:ascii="Arial" w:hAnsi="Arial"/>
          <w:sz w:val="17"/>
          <w:szCs w:val="17"/>
        </w:rPr>
        <w:t xml:space="preserve">, </w:t>
      </w:r>
      <w:r>
        <w:rPr>
          <w:rFonts w:eastAsia="Arial" w:cs="Arial" w:ascii="Arial" w:hAnsi="Arial"/>
          <w:b/>
          <w:sz w:val="17"/>
          <w:szCs w:val="17"/>
        </w:rPr>
        <w:t xml:space="preserve">sulla base delle priorità legate ai traguardi di competenze attese (Indicazioni nazionali). </w:t>
      </w:r>
      <w:r>
        <w:rPr>
          <w:rFonts w:eastAsia="Arial" w:cs="Arial" w:ascii="Arial" w:hAnsi="Arial"/>
          <w:sz w:val="17"/>
          <w:szCs w:val="17"/>
        </w:rPr>
        <w:t>Dovranno quindi specificare le strategie didattiche, gli strumenti compensativi e le eventuali misure dispensative– funzionali al miglioramento delle performance nelle attività e nella partecipazione - e indicare le modalità di verifica e i criteri di valutazione ritenuti idonei (</w:t>
      </w:r>
      <w:r>
        <w:rPr>
          <w:rFonts w:eastAsia="Arial" w:cs="Arial" w:ascii="Arial" w:hAnsi="Arial"/>
          <w:b/>
          <w:sz w:val="17"/>
          <w:szCs w:val="17"/>
        </w:rPr>
        <w:t>tutti aspetti che possono essere facilitatori/ostacoli per l’allievo nel contesto di apprendimento</w:t>
      </w:r>
      <w:r>
        <w:rPr>
          <w:rFonts w:eastAsia="Arial" w:cs="Arial" w:ascii="Arial" w:hAnsi="Arial"/>
          <w:sz w:val="17"/>
          <w:szCs w:val="17"/>
        </w:rPr>
        <w:t xml:space="preserve">). Ciascun docente lavorerà in modo mirato, agendo sul contesto, per il potenziamento delle performance individuate. Le </w:t>
      </w:r>
      <w:r>
        <w:rPr>
          <w:rFonts w:eastAsia="Arial" w:cs="Arial" w:ascii="Arial" w:hAnsi="Arial"/>
          <w:b/>
          <w:sz w:val="17"/>
          <w:szCs w:val="17"/>
        </w:rPr>
        <w:t xml:space="preserve">misure dispensative andranno pensate in relazione agli elementi “barriera” all’apprendimento </w:t>
      </w:r>
      <w:r>
        <w:rPr>
          <w:rFonts w:eastAsia="Arial" w:cs="Arial" w:ascii="Arial" w:hAnsi="Arial"/>
          <w:sz w:val="17"/>
          <w:szCs w:val="17"/>
        </w:rPr>
        <w:t>più che agli obiettivi dell’apprendimento.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b/>
          <w:sz w:val="17"/>
          <w:szCs w:val="17"/>
        </w:rPr>
        <w:t>TAB. MISURE DISPENSATIVE, STRUMENTI COMPENSATIVI, STRATEGIE DIDATTICHE  - “MODELLO ICF”</w:t>
      </w:r>
    </w:p>
    <w:p>
      <w:pPr>
        <w:pStyle w:val="Normal1"/>
        <w:widowControl w:val="false"/>
        <w:pBdr/>
        <w:ind w:left="21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461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85"/>
        <w:gridCol w:w="3420"/>
        <w:gridCol w:w="3165"/>
        <w:gridCol w:w="316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MPO D’ESPERIENZA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 abilità/capacità da potenziare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ceglierne una o due, in ordine di priorità)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1</w:t>
            </w:r>
            <w:r>
              <w:rPr>
                <w:rFonts w:eastAsia="Arial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</w:r>
          </w:p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  - 1 - 2  - 3  -4[1] (indicare qualificat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RATEGIE DIDATTICHE e  ORGANIZZAT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CLUSIVE</w:t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BIETTIVI DISCIPLINARI PERSONALIZZATI/OBIETTIVI DI FASCI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se necessario)[2]: </w:t>
              <w:br/>
              <w:t>da individuare in relazione ai livelli essenziali attesi per le competenze in uscit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scrizione delle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erformance raggiunte [3]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Che cosa l’allievo è capace di fare </w:t>
            </w: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>dopo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’esperienza facilitante di /potenziamento)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</w:rPr>
              <w:t xml:space="preserve">Codice ICF (attività e partecipazione):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 …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vello di problema al Tempo 2: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0 -1 - 2  -3  -4</w:t>
            </w:r>
          </w:p>
          <w:p>
            <w:pPr>
              <w:pStyle w:val="Normal1"/>
              <w:widowControl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(indicare qualificatore)</w:t>
            </w:r>
          </w:p>
          <w:p>
            <w:pPr>
              <w:pStyle w:val="Normal1"/>
              <w:pBdr/>
              <w:ind w:firstLine="14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2F3" w:val="clear"/>
          </w:tcPr>
          <w:p>
            <w:pPr>
              <w:pStyle w:val="Normal1"/>
              <w:widowControl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l linguaggio ICF:  gestione,   introduzione o rimozione di  Fattori ambientali  contestuali che, nella situazione descritta, costituiscono una facilitazione o una barriera per l’alliev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76"/>
              <w:ind w:right="-110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IL SE’ E L’ALTR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L CORPO E IL MOVIMENTO</w:t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>IMMAGINI, SUONI E COLO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 DISCORSI E LE PARO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 CONOSCENZA DEL MONDO EDUCAZIONE ALLA CITTADINANZA ATTIVA</w:t>
            </w:r>
          </w:p>
          <w:p>
            <w:pPr>
              <w:pStyle w:val="Normal1"/>
              <w:pBdr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</w:tr>
      <w:tr>
        <w:trPr>
          <w:trHeight w:val="2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391" w:firstLine="108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6838" w:h="11906"/>
          <w:pgMar w:left="1133" w:right="1133" w:gutter="0" w:header="720" w:top="1133" w:footer="261" w:bottom="7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keepNext w:val="true"/>
        <w:pBdr/>
        <w:spacing w:before="240" w:after="6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b/>
          <w:b/>
          <w:color w:val="548DD4"/>
          <w:sz w:val="17"/>
          <w:szCs w:val="17"/>
        </w:rPr>
      </w:pPr>
      <w:r>
        <w:rPr>
          <w:rFonts w:eastAsia="Arial" w:cs="Arial" w:ascii="Arial" w:hAnsi="Arial"/>
          <w:b/>
          <w:color w:val="548DD4"/>
          <w:sz w:val="17"/>
          <w:szCs w:val="17"/>
        </w:rPr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widowControl w:val="false"/>
        <w:spacing w:lineRule="auto" w:line="276"/>
        <w:ind w:left="432" w:hanging="0"/>
        <w:jc w:val="both"/>
        <w:rPr>
          <w:rFonts w:ascii="Arial" w:hAnsi="Arial" w:eastAsia="Arial" w:cs="Arial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egnare il livello di difficoltà nella abilità individuata </w:t>
      </w:r>
      <w:r>
        <w:rPr>
          <w:rFonts w:eastAsia="Arial" w:cs="Arial" w:ascii="Arial" w:hAnsi="Arial"/>
          <w:b/>
          <w:sz w:val="18"/>
          <w:szCs w:val="18"/>
        </w:rPr>
        <w:t>sia all’inizio sia al termine</w:t>
      </w:r>
      <w:r>
        <w:rPr>
          <w:rFonts w:eastAsia="Arial" w:cs="Arial" w:ascii="Arial" w:hAnsi="Arial"/>
          <w:sz w:val="18"/>
          <w:szCs w:val="18"/>
        </w:rPr>
        <w:t xml:space="preserve">  del percorso di personalizzazione, al fine di registrare l’eventuale miglioramento; i livelli sono  articolati secondo i qualificatori ICF: </w:t>
      </w:r>
      <w:r>
        <w:rPr>
          <w:rFonts w:eastAsia="Arial" w:cs="Arial" w:ascii="Arial" w:hAnsi="Arial"/>
          <w:b/>
          <w:sz w:val="18"/>
          <w:szCs w:val="18"/>
        </w:rPr>
        <w:t>0 - nessun problema; 1 problema lieve; 2-problema moderato; 3-problema severo; 4-problema completo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2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Si evidenzia che in caso di </w:t>
      </w:r>
      <w:r>
        <w:rPr>
          <w:rFonts w:eastAsia="Arial" w:cs="Arial" w:ascii="Arial" w:hAnsi="Arial"/>
          <w:b/>
          <w:sz w:val="18"/>
          <w:szCs w:val="18"/>
        </w:rPr>
        <w:t>diagnosi di  Funzionamento Intellettivo Limite</w:t>
      </w:r>
      <w:r>
        <w:rPr>
          <w:rFonts w:eastAsia="Arial" w:cs="Arial" w:ascii="Arial" w:hAnsi="Arial"/>
          <w:sz w:val="18"/>
          <w:szCs w:val="18"/>
        </w:rPr>
        <w:t xml:space="preserve"> può essere necessario calibrare il Percorso Personalizzato sui livelli essenziali attesi per le competenze in uscita, mentre risulta generalmente meno opportuno in caso di diagnosi di DSA o altro BES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</w:rPr>
        <w:t>[3]</w:t>
      </w:r>
      <w:r>
        <w:rPr>
          <w:rFonts w:eastAsia="Arial" w:cs="Arial" w:ascii="Arial" w:hAnsi="Arial"/>
          <w:sz w:val="18"/>
          <w:szCs w:val="18"/>
        </w:rPr>
        <w:t xml:space="preserve">          </w:t>
        <w:tab/>
        <w:t xml:space="preserve"> L’ultima colonna  è da compilare al termine del percorso didattico personalizzato, il cui periodo è definito da ogni consiglio di classe/team in relazione ai singoli casi. </w:t>
      </w:r>
    </w:p>
    <w:p>
      <w:pPr>
        <w:pStyle w:val="Normal1"/>
        <w:widowControl w:val="false"/>
        <w:numPr>
          <w:ilvl w:val="0"/>
          <w:numId w:val="10"/>
        </w:numPr>
        <w:spacing w:lineRule="auto" w:line="276"/>
        <w:ind w:left="432" w:hanging="998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1"/>
        <w:pBdr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pBdr/>
        <w:ind w:left="7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[1]</w:t>
      </w:r>
      <w:r>
        <w:rPr>
          <w:rFonts w:eastAsia="Arial" w:cs="Arial" w:ascii="Arial" w:hAnsi="Arial"/>
          <w:sz w:val="22"/>
          <w:szCs w:val="22"/>
        </w:rPr>
        <w:t xml:space="preserve">  Si ricorda che per molti allievi (es. con DSA o svantaggio), </w:t>
      </w:r>
      <w:r>
        <w:rPr>
          <w:rFonts w:eastAsia="Arial" w:cs="Arial" w:ascii="Arial" w:hAnsi="Arial"/>
          <w:b/>
          <w:sz w:val="22"/>
          <w:szCs w:val="22"/>
        </w:rPr>
        <w:t>la scelta della dispensa</w:t>
      </w:r>
      <w:r>
        <w:rPr>
          <w:rFonts w:eastAsia="Arial" w:cs="Arial" w:ascii="Arial" w:hAnsi="Arial"/>
          <w:sz w:val="22"/>
          <w:szCs w:val="22"/>
        </w:rPr>
        <w:t xml:space="preserve"> da un obiettivo di apprendimento </w:t>
      </w:r>
      <w:r>
        <w:rPr>
          <w:rFonts w:eastAsia="Arial" w:cs="Arial" w:ascii="Arial" w:hAnsi="Arial"/>
          <w:b/>
          <w:sz w:val="22"/>
          <w:szCs w:val="22"/>
        </w:rPr>
        <w:t>deve rappresentare l’ultima  opzione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b/>
          <w:b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</w:r>
    </w:p>
    <w:p>
      <w:pPr>
        <w:pStyle w:val="Normal1"/>
        <w:widowControl w:val="false"/>
        <w:ind w:left="74" w:hanging="0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8"/>
          <w:szCs w:val="28"/>
        </w:rPr>
        <w:t>QUADRO RIASSUNTIVO STRATEGIE DIDATTICHE E ORGANIZZATIVE INCLUSIVE (STRUMENTI COMPENSATIVI E MISURE DISPENSATIVE)</w:t>
      </w:r>
    </w:p>
    <w:p>
      <w:pPr>
        <w:pStyle w:val="Normal1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tbl>
      <w:tblPr>
        <w:tblW w:w="14370" w:type="dxa"/>
        <w:jc w:val="left"/>
        <w:tblInd w:w="-110" w:type="dxa"/>
        <w:tblLayout w:type="fixed"/>
        <w:tblCellMar>
          <w:top w:w="0" w:type="dxa"/>
          <w:left w:w="100" w:type="dxa"/>
          <w:bottom w:w="100" w:type="dxa"/>
          <w:right w:w="80" w:type="dxa"/>
        </w:tblCellMar>
      </w:tblPr>
      <w:tblGrid>
        <w:gridCol w:w="14370"/>
      </w:tblGrid>
      <w:tr>
        <w:trPr>
          <w:trHeight w:val="340" w:hRule="atLeast"/>
        </w:trPr>
        <w:tc>
          <w:tcPr>
            <w:tcW w:w="1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 LIVELLI DI CLASSE</w:t>
            </w:r>
          </w:p>
        </w:tc>
      </w:tr>
      <w:tr>
        <w:trPr>
          <w:trHeight w:val="340" w:hRule="atLeast"/>
        </w:trPr>
        <w:tc>
          <w:tcPr>
            <w:tcW w:w="1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tenziare attività e giochi di gruppo per sviluppare l’apprendimento basato sull’imitazione 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enziare le attività di coppia e di piccolo gruppo in cui l’alunno possa essere aiutato dai propri compagni nell’esecuzione delle attività da svolger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enziare le attività di coppia e di piccolo gruppo in cui l’alunno sia in grado di aiutare altri bambini nelle attività da svolger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avorire le attività di laboratorio, all’interno e all’esterno della scuola, con esperimenti su piante e oggetti, con attività di ricerca ed esplorazione 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le visite sul territorio a fattorie, parchi, musei, per effettuare esperienze significative alla scoperta del mondo circostant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Effettuare attività di gioco ed educativo - didattiche che coinvolgano il bambino come protagonista o fra i protagonisti 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tilizzare strumenti tecnologici (computer, tablet, TV, DVD) per rendere più interessanti e divertenti le attività educative e didattiche da svolgere</w:t>
            </w:r>
          </w:p>
        </w:tc>
      </w:tr>
      <w:tr>
        <w:trPr>
          <w:trHeight w:val="5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vorire giochi di squadra e partite per accrescere le abilità motorie e le competenze di base per imparare a leggere, scrivere e contare</w:t>
            </w:r>
          </w:p>
        </w:tc>
      </w:tr>
      <w:tr>
        <w:trPr>
          <w:trHeight w:val="34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 LIVELLO PERSONALE</w:t>
            </w:r>
          </w:p>
        </w:tc>
      </w:tr>
      <w:tr>
        <w:trPr>
          <w:trHeight w:val="68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alizzare       </w:t>
              <w:tab/>
              <w:t xml:space="preserve">   attività          </w:t>
              <w:tab/>
              <w:t xml:space="preserve">   individualizzate         </w:t>
              <w:tab/>
              <w:t xml:space="preserve">   volte     a      </w:t>
              <w:tab/>
              <w:t xml:space="preserve">   sostenere    </w:t>
              <w:tab/>
              <w:t xml:space="preserve">   la     </w:t>
              <w:tab/>
              <w:t xml:space="preserve">   crescita            </w:t>
              <w:tab/>
              <w:t xml:space="preserve">   e      </w:t>
              <w:tab/>
              <w:t xml:space="preserve">   l’apprendimento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emplificare  </w:t>
              <w:tab/>
              <w:t xml:space="preserve">   le     </w:t>
              <w:tab/>
              <w:t xml:space="preserve">   conoscenze</w:t>
              <w:tab/>
              <w:t xml:space="preserve">   del  </w:t>
              <w:tab/>
              <w:t xml:space="preserve">   mondo          </w:t>
              <w:tab/>
              <w:t xml:space="preserve">   vicino    e      </w:t>
              <w:tab/>
              <w:t xml:space="preserve">   lontano,       </w:t>
              <w:tab/>
              <w:t xml:space="preserve">   con    </w:t>
              <w:tab/>
              <w:t xml:space="preserve">   un   </w:t>
              <w:tab/>
              <w:t xml:space="preserve">   linguaggio    </w:t>
              <w:tab/>
              <w:t xml:space="preserve">   adeguato     </w:t>
              <w:tab/>
              <w:t xml:space="preserve">   al     </w:t>
              <w:tab/>
              <w:t xml:space="preserve">   grado    di     </w:t>
              <w:tab/>
              <w:t xml:space="preserve">   comprensione           </w:t>
              <w:tab/>
              <w:t xml:space="preserve">   dell’alunno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Fornire    indicazioni   </w:t>
              <w:tab/>
              <w:t xml:space="preserve">   chiare            </w:t>
              <w:tab/>
              <w:t xml:space="preserve">   sui   </w:t>
              <w:tab/>
              <w:t xml:space="preserve">   passi      da    </w:t>
              <w:tab/>
              <w:t xml:space="preserve">   seguire         </w:t>
              <w:tab/>
              <w:t xml:space="preserve">   nello      svolgimento  </w:t>
              <w:tab/>
              <w:t xml:space="preserve">   delle      attività e         </w:t>
              <w:tab/>
              <w:t xml:space="preserve">   di     </w:t>
              <w:tab/>
              <w:t xml:space="preserve">   gioco         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re</w:t>
              <w:tab/>
              <w:t xml:space="preserve">   strumenti    </w:t>
              <w:tab/>
              <w:t xml:space="preserve">   compensativi    come    la     </w:t>
              <w:tab/>
              <w:t xml:space="preserve">   visione          </w:t>
              <w:tab/>
              <w:t xml:space="preserve">   di     </w:t>
              <w:tab/>
              <w:t xml:space="preserve">   filmati            </w:t>
              <w:tab/>
              <w:t xml:space="preserve">   in            </w:t>
              <w:tab/>
              <w:t xml:space="preserve">   DVD,     l’ascolto        </w:t>
              <w:tab/>
              <w:t xml:space="preserve">   di     </w:t>
              <w:tab/>
              <w:t xml:space="preserve">   CD   </w:t>
              <w:tab/>
              <w:t xml:space="preserve">   per  </w:t>
              <w:tab/>
              <w:t xml:space="preserve">   facilitare       </w:t>
              <w:tab/>
              <w:t xml:space="preserve">   l’apprendimento      </w:t>
              <w:tab/>
              <w:t xml:space="preserve">   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sare</w:t>
              <w:tab/>
              <w:t xml:space="preserve">   misure          </w:t>
              <w:tab/>
              <w:t xml:space="preserve">   dispensative      volte     ad    </w:t>
              <w:tab/>
              <w:t xml:space="preserve">   evitare          </w:t>
              <w:tab/>
              <w:t xml:space="preserve">   situazioni     </w:t>
              <w:tab/>
              <w:t xml:space="preserve">   di     </w:t>
              <w:tab/>
              <w:t xml:space="preserve">   disagio     e      </w:t>
              <w:tab/>
              <w:t xml:space="preserve">   di     </w:t>
              <w:tab/>
              <w:t xml:space="preserve">   difficoltà       </w:t>
              <w:tab/>
              <w:t xml:space="preserve">   in     </w:t>
              <w:tab/>
              <w:t xml:space="preserve">   sezione         </w:t>
              <w:tab/>
              <w:t xml:space="preserve">   (dispensa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al      </w:t>
              <w:tab/>
              <w:t xml:space="preserve">   recitare         </w:t>
              <w:tab/>
              <w:t xml:space="preserve">   filastrocche </w:t>
              <w:tab/>
              <w:t xml:space="preserve">   o      </w:t>
              <w:tab/>
              <w:t xml:space="preserve">   poesie           </w:t>
              <w:tab/>
              <w:t xml:space="preserve">   a      </w:t>
              <w:tab/>
              <w:t xml:space="preserve">   memoria,     </w:t>
              <w:tab/>
              <w:t xml:space="preserve">   dal   </w:t>
              <w:tab/>
              <w:t xml:space="preserve">   rispondere     </w:t>
              <w:tab/>
              <w:t xml:space="preserve">   a      </w:t>
              <w:tab/>
              <w:t xml:space="preserve">   domande     </w:t>
              <w:tab/>
              <w:t xml:space="preserve">   di     </w:t>
              <w:tab/>
              <w:t xml:space="preserve">   cui   </w:t>
              <w:tab/>
              <w:t xml:space="preserve">   non </w:t>
              <w:tab/>
              <w:t xml:space="preserve">   è      </w:t>
              <w:tab/>
              <w:t xml:space="preserve">   certa     la     </w:t>
              <w:tab/>
              <w:t xml:space="preserve">   comprensione….)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afforzare      </w:t>
              <w:tab/>
              <w:t xml:space="preserve">   l’autostima  </w:t>
              <w:tab/>
              <w:t xml:space="preserve">   con </w:t>
              <w:tab/>
              <w:t xml:space="preserve">   frequenti     </w:t>
              <w:tab/>
              <w:t xml:space="preserve">   lodi </w:t>
              <w:tab/>
              <w:t xml:space="preserve">   dei  </w:t>
              <w:tab/>
              <w:t xml:space="preserve">   successi        </w:t>
              <w:tab/>
              <w:t xml:space="preserve">   conseguiti            </w:t>
              <w:tab/>
              <w:t xml:space="preserve">   in     </w:t>
              <w:tab/>
              <w:t xml:space="preserve">   qualsiasi       </w:t>
              <w:tab/>
              <w:t xml:space="preserve">   attività          </w:t>
              <w:tab/>
              <w:t xml:space="preserve">   scolastica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    </w:t>
              <w:tab/>
              <w:t xml:space="preserve"> 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  </w:t>
              <w:tab/>
              <w:t xml:space="preserve">   linguaggio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    </w:t>
              <w:tab/>
              <w:t xml:space="preserve"> 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  </w:t>
              <w:tab/>
              <w:t xml:space="preserve">   pensiero      </w:t>
              <w:tab/>
              <w:t xml:space="preserve">   logico 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    </w:t>
              <w:tab/>
              <w:t xml:space="preserve"> 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  </w:t>
              <w:tab/>
              <w:t xml:space="preserve">   pensiero      </w:t>
              <w:tab/>
              <w:t xml:space="preserve">   creativo 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9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ffettuare  attività          </w:t>
              <w:tab/>
              <w:t xml:space="preserve">   educativo-</w:t>
              <w:softHyphen/>
              <w:t xml:space="preserve">‐didattiche          </w:t>
              <w:tab/>
              <w:t xml:space="preserve">   e      </w:t>
              <w:tab/>
              <w:t xml:space="preserve">   di     </w:t>
              <w:tab/>
              <w:t xml:space="preserve">   gioco     che </w:t>
              <w:tab/>
              <w:t xml:space="preserve">   stimolino         </w:t>
              <w:tab/>
              <w:t xml:space="preserve">   lo     </w:t>
              <w:tab/>
              <w:t xml:space="preserve">   sviluppo       </w:t>
              <w:tab/>
              <w:t xml:space="preserve">   della      socializzazione          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36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videnziare i limiti e gli errori, indicando come superarli ed  esprimendo fiducia nelle      possibilità di successo  </w:t>
              <w:tab/>
              <w:t xml:space="preserve">               </w:t>
              <w:tab/>
              <w:t xml:space="preserve">   </w:t>
            </w:r>
          </w:p>
        </w:tc>
      </w:tr>
      <w:tr>
        <w:trPr>
          <w:trHeight w:val="124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ncoraggiare  </w:t>
              <w:tab/>
              <w:t xml:space="preserve">   l’assunzione      di     </w:t>
              <w:tab/>
              <w:t xml:space="preserve">   iniziativa       </w:t>
              <w:tab/>
              <w:t xml:space="preserve">   nel  </w:t>
              <w:tab/>
              <w:t xml:space="preserve">   rapporto      </w:t>
              <w:tab/>
              <w:t xml:space="preserve">   con </w:t>
              <w:tab/>
              <w:t xml:space="preserve">   i        </w:t>
              <w:tab/>
              <w:t xml:space="preserve">   compagni        </w:t>
              <w:tab/>
              <w:t xml:space="preserve">   per  </w:t>
              <w:tab/>
              <w:t xml:space="preserve">   intraprendere           </w:t>
              <w:tab/>
              <w:t xml:space="preserve">   attività          </w:t>
              <w:tab/>
              <w:t xml:space="preserve">   di     </w:t>
              <w:tab/>
              <w:t xml:space="preserve">   gioco,    di     </w:t>
              <w:tab/>
              <w:t xml:space="preserve">   disegno,            </w:t>
              <w:tab/>
              <w:t xml:space="preserve">   di     </w:t>
              <w:tab/>
              <w:t xml:space="preserve">   manipolazione          </w:t>
              <w:tab/>
              <w:t xml:space="preserve">   di     </w:t>
              <w:tab/>
              <w:t xml:space="preserve">   materiali….. </w:t>
              <w:tab/>
              <w:t xml:space="preserve">            </w:t>
              <w:tab/>
              <w:t xml:space="preserve">   </w:t>
            </w:r>
          </w:p>
        </w:tc>
      </w:tr>
      <w:tr>
        <w:trPr>
          <w:trHeight w:val="1040" w:hRule="atLeast"/>
        </w:trPr>
        <w:tc>
          <w:tcPr>
            <w:tcW w:w="1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egnare      </w:t>
              <w:tab/>
              <w:t xml:space="preserve">   incarichi        </w:t>
              <w:tab/>
              <w:t xml:space="preserve">   relativi           </w:t>
              <w:tab/>
              <w:t xml:space="preserve">   alla  </w:t>
              <w:tab/>
              <w:t xml:space="preserve">   vita </w:t>
              <w:tab/>
              <w:t xml:space="preserve">   della      sezione         </w:t>
              <w:tab/>
              <w:t xml:space="preserve">   per  </w:t>
              <w:tab/>
              <w:t xml:space="preserve">   far            </w:t>
              <w:tab/>
              <w:t xml:space="preserve">   emergere    </w:t>
              <w:tab/>
              <w:t xml:space="preserve">   un’immagine     positiva         </w:t>
              <w:tab/>
              <w:t xml:space="preserve">   dell’alunno  </w:t>
              <w:tab/>
              <w:t xml:space="preserve">   fra   </w:t>
              <w:tab/>
              <w:t xml:space="preserve">   i        </w:t>
              <w:tab/>
              <w:t xml:space="preserve">   suoi</w:t>
              <w:tab/>
              <w:t xml:space="preserve">   compagni        </w:t>
              <w:tab/>
              <w:t xml:space="preserve">   (raccogliere </w:t>
              <w:tab/>
              <w:t xml:space="preserve">   o      </w:t>
              <w:tab/>
              <w:t xml:space="preserve">   distribuire    </w:t>
              <w:tab/>
              <w:t xml:space="preserve">   materiale,    </w:t>
              <w:tab/>
              <w:t xml:space="preserve">   accompagnare          </w:t>
              <w:tab/>
              <w:t xml:space="preserve">   al            </w:t>
              <w:tab/>
              <w:t xml:space="preserve">   bagno….)     </w:t>
              <w:tab/>
              <w:t xml:space="preserve">            </w:t>
              <w:tab/>
              <w:t xml:space="preserve">   </w:t>
            </w:r>
          </w:p>
        </w:tc>
      </w:tr>
    </w:tbl>
    <w:p>
      <w:pPr>
        <w:pStyle w:val="Normal1"/>
        <w:rPr>
          <w:rFonts w:ascii="Arial" w:hAnsi="Arial" w:eastAsia="Arial" w:cs="Arial"/>
          <w:color w:val="548DD4"/>
          <w:sz w:val="22"/>
          <w:szCs w:val="22"/>
        </w:rPr>
      </w:pPr>
      <w:r>
        <w:rPr>
          <w:rFonts w:eastAsia="Arial" w:cs="Arial" w:ascii="Arial" w:hAnsi="Arial"/>
          <w:color w:val="548DD4"/>
          <w:sz w:val="22"/>
          <w:szCs w:val="22"/>
        </w:rPr>
      </w:r>
    </w:p>
    <w:p>
      <w:pPr>
        <w:pStyle w:val="Normal1"/>
        <w:pBdr/>
        <w:rPr>
          <w:rFonts w:ascii="Arial" w:hAnsi="Arial" w:eastAsia="Arial" w:cs="Arial"/>
          <w:color w:val="548DD4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2525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548DD4"/>
        </w:rPr>
        <w:t>[1]</w:t>
      </w:r>
      <w:r>
        <w:rPr>
          <w:rFonts w:eastAsia="Arial" w:cs="Arial" w:ascii="Arial" w:hAnsi="Arial"/>
          <w:color w:val="548DD4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Si ricorda che </w:t>
      </w:r>
      <w:r>
        <w:rPr>
          <w:rFonts w:eastAsia="Arial" w:cs="Arial" w:ascii="Arial" w:hAnsi="Arial"/>
          <w:b/>
          <w:sz w:val="22"/>
          <w:szCs w:val="22"/>
        </w:rPr>
        <w:t>molti strumenti compensativi non costituiscono un ausilio “eccezionale” o alternativo</w:t>
      </w:r>
      <w:r>
        <w:rPr>
          <w:rFonts w:eastAsia="Arial" w:cs="Arial" w:ascii="Arial" w:hAnsi="Arial"/>
          <w:sz w:val="22"/>
          <w:szCs w:val="22"/>
        </w:rPr>
        <w:t xml:space="preserve"> a quelli utilizzabili nella didattica “ordinaria” per tutta la classe; al contrario, essi possono rappresentare  </w:t>
      </w:r>
      <w:r>
        <w:rPr>
          <w:rFonts w:eastAsia="Arial" w:cs="Arial" w:ascii="Arial" w:hAnsi="Arial"/>
          <w:b/>
          <w:sz w:val="22"/>
          <w:szCs w:val="22"/>
        </w:rPr>
        <w:t xml:space="preserve">un’occasione di  arricchimento e differenziazione della didattica a favore di  tutti gli studenti </w:t>
      </w:r>
      <w:r>
        <w:rPr>
          <w:rFonts w:eastAsia="Arial" w:cs="Arial" w:ascii="Arial" w:hAnsi="Arial"/>
          <w:sz w:val="22"/>
          <w:szCs w:val="22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rFonts w:eastAsia="Arial" w:cs="Arial" w:ascii="Arial" w:hAnsi="Arial"/>
          <w:b/>
          <w:sz w:val="22"/>
          <w:szCs w:val="22"/>
        </w:rPr>
        <w:t>i miglioramenti della didattica  per tutti</w:t>
      </w:r>
      <w:r>
        <w:rPr>
          <w:rFonts w:eastAsia="Arial" w:cs="Arial" w:ascii="Arial" w:hAnsi="Arial"/>
          <w:sz w:val="22"/>
          <w:szCs w:val="22"/>
        </w:rPr>
        <w:t xml:space="preserve"> in tal senso,  attraverso la compilazione della tabella sopra riportata. Tali azioni contribuiranno all’individuazione/integrazione di processi di migliora</w:t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70C0"/>
          <w:sz w:val="22"/>
          <w:szCs w:val="22"/>
        </w:rPr>
      </w:pPr>
      <w:r>
        <w:rPr>
          <w:rFonts w:eastAsia="Arial" w:cs="Arial" w:ascii="Arial" w:hAnsi="Arial"/>
          <w:b/>
          <w:color w:val="0070C0"/>
          <w:sz w:val="22"/>
          <w:szCs w:val="22"/>
        </w:rPr>
        <w:t>INDICAZIONI  GENERALI PER LA VERIFICA/VALUTAZIONE  (valevoli per tutti gli allievi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utare per formare (per orientare il processo di insegnamento-apprendimento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Valorizzare il processo di apprendimento dell’allievo e non valutare solo il prodotto/risultato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Predisporre verifiche scalar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r usare strumenti e mediatori didattici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Favorire un clima di classe sereno e tranquillo, anche dal punto di vista dell’ambiente fisico (rumori, luci…)</w:t>
      </w:r>
    </w:p>
    <w:p>
      <w:pPr>
        <w:pStyle w:val="Normal1"/>
        <w:spacing w:before="120" w:after="0"/>
        <w:ind w:left="108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  Rassicurare sulle conseguenze delle valutazioni</w:t>
      </w:r>
    </w:p>
    <w:p>
      <w:pPr>
        <w:pStyle w:val="Normal1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>
          <w:bottom w:val="single" w:sz="8" w:space="2" w:color="000000"/>
        </w:pBdr>
        <w:spacing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Le parti coinvolte si impegnano a rispettare quanto condiviso e concordato, nel presente PDP, per il successo formativo dell'alunno</w:t>
      </w:r>
      <w:r>
        <w:rPr>
          <w:rFonts w:eastAsia="Arial" w:cs="Arial" w:ascii="Arial" w:hAnsi="Arial"/>
          <w:color w:val="000000"/>
          <w:sz w:val="26"/>
          <w:szCs w:val="26"/>
        </w:rPr>
        <w:t>.</w:t>
      </w:r>
    </w:p>
    <w:p>
      <w:pPr>
        <w:pStyle w:val="Normal1"/>
        <w:pBdr>
          <w:bottom w:val="single" w:sz="8" w:space="2" w:color="000000"/>
        </w:pBdr>
        <w:spacing w:before="0" w:after="2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 ricorda che il PDP è uno strumento di lavoro dinamico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da aggiornarsi in itinere</w:t>
      </w:r>
      <w:r>
        <w:rPr>
          <w:rFonts w:eastAsia="Arial" w:cs="Arial" w:ascii="Arial" w:hAnsi="Arial"/>
          <w:color w:val="000000"/>
          <w:sz w:val="22"/>
          <w:szCs w:val="22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FIRMA DEI DOCENTI</w:t>
      </w:r>
    </w:p>
    <w:tbl>
      <w:tblPr>
        <w:tblW w:w="65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200"/>
              <w:rPr>
                <w:rFonts w:ascii="Comic Sans MS" w:hAnsi="Comic Sans MS" w:eastAsia="Comic Sans MS" w:cs="Comic Sans MS"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spacing w:lineRule="auto" w:line="276" w:before="0" w:after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1"/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IRMA DEI GENITORI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_________                   ___________________________</w:t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1"/>
        <w:pBdr/>
        <w:spacing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6"/>
          <w:szCs w:val="26"/>
        </w:rPr>
        <w:t>__________________, lì ___________</w:t>
      </w:r>
    </w:p>
    <w:p>
      <w:pPr>
        <w:pStyle w:val="Normal1"/>
        <w:pBdr/>
        <w:spacing w:before="0" w:after="200"/>
        <w:ind w:left="4956" w:firstLine="707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L DIRIGENTE SCOLASTICO</w:t>
        <w:tab/>
      </w:r>
    </w:p>
    <w:p>
      <w:pPr>
        <w:pStyle w:val="Normal1"/>
        <w:pBdr/>
        <w:ind w:left="4111" w:hanging="0"/>
        <w:jc w:val="right"/>
        <w:rPr>
          <w:rFonts w:ascii="Arial" w:hAnsi="Arial" w:eastAsia="Arial" w:cs="Arial"/>
          <w:color w:val="000000"/>
          <w:sz w:val="26"/>
          <w:szCs w:val="26"/>
        </w:rPr>
      </w:pPr>
      <w:bookmarkStart w:id="8" w:name="_3rdcrjn"/>
      <w:bookmarkEnd w:id="8"/>
      <w:r>
        <w:rPr>
          <w:rFonts w:eastAsia="Arial" w:cs="Arial" w:ascii="Arial" w:hAnsi="Arial"/>
          <w:color w:val="000000"/>
          <w:sz w:val="26"/>
          <w:szCs w:val="26"/>
        </w:rPr>
        <w:tab/>
        <w:tab/>
        <w:tab/>
        <w:tab/>
        <w:tab/>
        <w:t>________________________________</w:t>
      </w:r>
    </w:p>
    <w:sectPr>
      <w:type w:val="continuous"/>
      <w:pgSz w:w="16838" w:h="11906"/>
      <w:pgMar w:left="1133" w:right="1133" w:gutter="0" w:header="720" w:top="1133" w:footer="261" w:bottom="7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4</w:t>
    </w:r>
    <w:r>
      <w:rPr>
        <w:sz w:val="24"/>
        <w:szCs w:val="24"/>
        <w:color w:val="000000"/>
      </w:rPr>
      <w:fldChar w:fldCharType="end"/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center"/>
      <w:rPr/>
    </w:pPr>
    <w:r>
      <w:rPr/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23900" cy="7766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Ministero dell’Istruzione, dell’Università e della Ricerca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Istituto Scolastico Comprensivo</w:t>
    </w:r>
  </w:p>
  <w:p>
    <w:pPr>
      <w:pStyle w:val="Normal1"/>
      <w:widowControl w:val="false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>«BALILLA PAGANELLI»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Via Friuli 18 20092 – Cinisello Balsamo (MI)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l. 02/66047583 – 02/66047832   Fax 02/66014616</w:t>
    </w:r>
  </w:p>
  <w:p>
    <w:pPr>
      <w:pStyle w:val="Normal1"/>
      <w:widowControl w:val="false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od.Mec. MIIC82500Q – C.F. 85007770150 – c/c Post. n° 10897205</w:t>
    </w:r>
  </w:p>
  <w:p>
    <w:pPr>
      <w:pStyle w:val="Normal1"/>
      <w:widowControl w:val="false"/>
      <w:jc w:val="center"/>
      <w:rPr/>
    </w:pPr>
    <w:hyperlink r:id="rId2">
      <w:r>
        <w:rPr>
          <w:rStyle w:val="InternetLink"/>
          <w:rFonts w:eastAsia="Arial" w:cs="Arial" w:ascii="Arial" w:hAnsi="Arial"/>
          <w:sz w:val="18"/>
          <w:szCs w:val="18"/>
        </w:rPr>
        <w:t>MIIC82500Q@ISTRUZIONE.IT</w:t>
      </w:r>
    </w:hyperlink>
    <w:r>
      <w:rPr>
        <w:rFonts w:eastAsia="Arial" w:cs="Arial" w:ascii="Arial" w:hAnsi="Arial"/>
        <w:sz w:val="18"/>
        <w:szCs w:val="18"/>
      </w:rPr>
      <w:t xml:space="preserve"> – PEC </w:t>
    </w:r>
    <w:hyperlink r:id="rId3">
      <w:r>
        <w:rPr>
          <w:rStyle w:val="InternetLink"/>
          <w:rFonts w:eastAsia="Arial" w:cs="Arial" w:ascii="Arial" w:hAnsi="Arial"/>
          <w:sz w:val="18"/>
          <w:szCs w:val="18"/>
        </w:rPr>
        <w:t>MIIC82500Q@PEC.ISTRUZIONE.IT</w:t>
      </w:r>
    </w:hyperlink>
    <w:r>
      <w:rPr>
        <w:rFonts w:eastAsia="Arial" w:cs="Arial" w:ascii="Arial" w:hAnsi="Arial"/>
        <w:sz w:val="18"/>
        <w:szCs w:val="18"/>
      </w:rPr>
      <w:t xml:space="preserve"> – Sito web: </w:t>
    </w:r>
    <w:hyperlink r:id="rId4">
      <w:r>
        <w:rPr>
          <w:rStyle w:val="InternetLink"/>
          <w:rFonts w:eastAsia="Arial" w:cs="Arial" w:ascii="Arial" w:hAnsi="Arial"/>
          <w:color w:val="1155CC"/>
          <w:sz w:val="18"/>
          <w:szCs w:val="18"/>
          <w:u w:val="single"/>
        </w:rPr>
        <w:t>www.isc-paganell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720"/>
        </w:tabs>
        <w:ind w:left="644" w:hanging="359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2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2500Q@ISTRUZIONE.IT" TargetMode="External"/><Relationship Id="rId3" Type="http://schemas.openxmlformats.org/officeDocument/2006/relationships/hyperlink" Target="mailto:MIIC82500Q@PEC.ISTRUZIONE.IT" TargetMode="External"/><Relationship Id="rId4" Type="http://schemas.openxmlformats.org/officeDocument/2006/relationships/hyperlink" Target="http://www.isc-pagan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8:00Z</dcterms:created>
  <dc:creator>Dirigente</dc:creator>
  <dc:description/>
  <dc:language>en-US</dc:language>
  <cp:lastModifiedBy>dirigente</cp:lastModifiedBy>
  <dcterms:modified xsi:type="dcterms:W3CDTF">2019-10-24T03:48:00Z</dcterms:modified>
  <cp:revision>2</cp:revision>
  <dc:subject/>
  <dc:title/>
</cp:coreProperties>
</file>