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565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6"/>
        <w:gridCol w:w="2961"/>
        <w:gridCol w:w="2961"/>
        <w:gridCol w:w="2961"/>
        <w:gridCol w:w="2961"/>
        <w:gridCol w:w="296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 1AA  (PLESSO: FRANK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Lun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Mart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Mercol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Giov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Venerdì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0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 A.I.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UPERO ITA/MAT COM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TORR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TORR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DELOR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ESTR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E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5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E E IMMAGIN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IC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AGNOL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IC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DELOR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DER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DELOR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US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DERONE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5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E E IMMAGIN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UPERO ITA/MAT COM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AGNOL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DELOR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TORR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E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US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ESTR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E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5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GRAF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MOTORI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 A.I.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GRAF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ZZOLEN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TORR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TORR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I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4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MOTORI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ES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ZZOLEN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GARI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TORR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TORRE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4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ES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IGION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GARI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A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TORR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TORR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TORRE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3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 LUNEDI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 GIOVEDI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E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E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3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E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E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2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ES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E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GARI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565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6"/>
        <w:gridCol w:w="2961"/>
        <w:gridCol w:w="2961"/>
        <w:gridCol w:w="2961"/>
        <w:gridCol w:w="2961"/>
        <w:gridCol w:w="296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 1CA  (PLESSO: LINCOLN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Lun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Mart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Mercol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Giov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Venerdì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0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IC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MOTORI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IGIO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SCATIELL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ALACQU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IL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AO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5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GRAF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E E IMMAGIN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MOTORI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TTE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'ALTRELL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IL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TI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5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E E IMMAGIN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AGNOL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TTE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'ALTRELL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U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TTELLI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5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 A.I.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UPERO ITA/MAT COM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ES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TTE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AT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T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TTE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4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UPERO ITA/MAT COM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 A.I.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IC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TTE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TTE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TTE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SCATIELL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TTE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4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GRAF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ES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AT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TTE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ALACQUA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3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 LUNEDI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 GIOVEDI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3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ES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AT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2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AGNOL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U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565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6"/>
        <w:gridCol w:w="2961"/>
        <w:gridCol w:w="2961"/>
        <w:gridCol w:w="2961"/>
        <w:gridCol w:w="2961"/>
        <w:gridCol w:w="296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 2CA  (PLESSO: LINCOLN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Lun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Mart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Mercol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Giov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Venerdì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0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IC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ES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GLIT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GLIT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ES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SCATIELLO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5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UPERO ITA/MAT COM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AGNOL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ES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ES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ES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GLIT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U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AT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GLIT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5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 A.I.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UPERO ITA/MAT COM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GRAF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E E IMMAGI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GLIOL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ES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GLIOL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ALACQU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'ALTRELL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GLIT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5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 A.I.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IGION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GRAF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E E IMMAGI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GLIOL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A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GLIOL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GLIOL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'ALTRELLA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4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MOTORI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ES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ALACQU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IL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AT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GLIOL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ESE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4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MOTORI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IC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GLIT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IL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SCATIELL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ES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ESE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3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 LUNEDI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 GIOVEDI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GLIT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GLIT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3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AGNOL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U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GLIT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2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ES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AT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GLIT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565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6"/>
        <w:gridCol w:w="2961"/>
        <w:gridCol w:w="2961"/>
        <w:gridCol w:w="2961"/>
        <w:gridCol w:w="2961"/>
        <w:gridCol w:w="296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 3CA  (PLESSO: LINCOLN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Lun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Mart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Mercol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Giov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Venerdì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0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AGNOL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GRAF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TTE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ES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U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TI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5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IC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IGIO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SCATIELL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TTE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ALACQU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ES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AO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5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UPERO ITA/MAT COM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MOTORI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ES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ES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TTE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ES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IL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AT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TTE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5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 A.I.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MOTORI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UPERO ITA/MAT CO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ES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ES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ES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IL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ES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TTELLI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4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 A.I.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ES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IC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E E IMMAGI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ES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AT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SCATIELL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ES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'ALTRELLA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4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AGNOL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ES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E E IMMAGI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ALACQU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U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TTE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AT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'ALTRELLA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3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 LUNEDI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 GIOVEDI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TTE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TTE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3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GRAF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TTE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2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TTE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565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6"/>
        <w:gridCol w:w="2961"/>
        <w:gridCol w:w="2961"/>
        <w:gridCol w:w="2961"/>
        <w:gridCol w:w="2961"/>
        <w:gridCol w:w="296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 1DA  (PLESSO: BAUER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Lun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Mart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Mercol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Giov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Venerdì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0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GRAF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MOTORI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IC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SANTI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IL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NI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MOT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NISTRA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5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IC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MOTORI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UPERO ITA/MAT COM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GRAF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 A.I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MOT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IL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SANTI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SANTI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NISTR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NI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5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ES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ES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AGNOL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NI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GARI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GARI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SANTI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ULLI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5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AGNOL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U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NI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SANTI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SANTI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SANTIS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4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E E IMMAGIN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SANTI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SANTI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'ALTRELL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ALACQU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SANTIS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4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UPERO ITA/MAT COM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E E IMMAGIN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 A.I.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ES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SANTI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SANTI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'ALTRELL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NI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GARIT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NI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3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 LUNEDI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 GIOVEDI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NI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NI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3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NI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NI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2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IGION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ALACQU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E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565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6"/>
        <w:gridCol w:w="2961"/>
        <w:gridCol w:w="2961"/>
        <w:gridCol w:w="2961"/>
        <w:gridCol w:w="2961"/>
        <w:gridCol w:w="296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 2DA  (PLESSO: BAUER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Lun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Mart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Mercol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Giov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Venerdì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0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ES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UPERO ITA/MAT CO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GLIT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S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GARI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S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S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GLITTA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5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 A.I.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ES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AGNOL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GLIT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GARI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U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S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GLITTA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5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IC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E E IMMAGIN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IC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 A.I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MOT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'ALTRELL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S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MOT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GLITTA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5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MOTORI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E E IMMAGIN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UPERO ITA/MAT COM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AGNOL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IL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'ALTRELL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S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GLIT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ULL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GLIT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4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MOTORI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GRAF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ES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IL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GLIOL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GLIT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GLIT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GARITA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4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GRAF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GLIOL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GLIOL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GLIT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ALACQU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SO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3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 LUNEDI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 GIOVEDI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GLIOL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GLIOL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3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IGION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ALACQU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E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2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S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GLIOL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565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6"/>
        <w:gridCol w:w="2961"/>
        <w:gridCol w:w="2961"/>
        <w:gridCol w:w="2961"/>
        <w:gridCol w:w="2961"/>
        <w:gridCol w:w="296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 3DA  (PLESSO: BAUER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Lun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Mart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Mercol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Giov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Venerdì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0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IC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ES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AGNOL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GRAF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MOT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GARI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U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SANTI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SANTIS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5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UPERO ITA/MAT COM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MOTORI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IC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SANTI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S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IL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MOT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S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NI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5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 A.I.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MOTORI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SANTI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NI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IL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S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NISTRA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5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ES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GRAF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UPERO ITA/MAT COM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GARI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SANTI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NI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S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S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NI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4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AGNOL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E E IMMAGIN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IGIO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U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'ALTRELL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S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NI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ELLI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4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E E IMMAGIN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ES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 A.I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NI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'ALTRELL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S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GARI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SANTIS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3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 LUNEDI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 GIOVEDI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S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S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3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S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ALACQU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2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NI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ALACQU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565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6"/>
        <w:gridCol w:w="2961"/>
        <w:gridCol w:w="2961"/>
        <w:gridCol w:w="2961"/>
        <w:gridCol w:w="2961"/>
        <w:gridCol w:w="296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 1EA  (PLESSO: SARDEGNA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Lun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Mart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Mercol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Giov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Venerdì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0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MOTORI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AGNOL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IL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U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TORR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TORR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ALACQUA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5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MOTORI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IGIO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IL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ALACQU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TORR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TORR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ELLI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5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GRAF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ES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IC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TORR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GH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AT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RGI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GHI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5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UPERO ITA/MAT COM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UPERO ITA/MAT COM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 A.I.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TORR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TORR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E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E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ESTR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E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E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4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ES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E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TORR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E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E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ATE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4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ES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 A.I.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GRAF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AGNOL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AT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E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EST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GH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ULLI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3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 LUNEDI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 GIOVEDI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GH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GH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3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IC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E E IMMAGIN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RGI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'ALTRELL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2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E E IMMAGIN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GH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'ALTRELL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565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6"/>
        <w:gridCol w:w="2961"/>
        <w:gridCol w:w="2961"/>
        <w:gridCol w:w="2961"/>
        <w:gridCol w:w="2961"/>
        <w:gridCol w:w="296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 2EA  (PLESSO: SARDEGNA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Lun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Mart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Mercol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Giov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Venerdì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0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 A.I.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ES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IC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IGIO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I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I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AT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RGI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ELLI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5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 A.I.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GRAF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ES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I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I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GH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AT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ALACQUA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5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E E IMMAGIN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AGNOL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UPERO ITA/MAT COM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'ALTRELL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U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GH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GH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I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5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E E IMMAGIN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UPERO ITA/MAT CO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'ALTRELL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ALACQU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I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I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GH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IA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4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ES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MOTORI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AGNOL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GRAF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AT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GH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IL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U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GHI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4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MOTORI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GH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GH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IL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I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GHI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3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 LUNEDI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 GIOVEDI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I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I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3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GH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GH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2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IC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RGI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GH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565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6"/>
        <w:gridCol w:w="2961"/>
        <w:gridCol w:w="2961"/>
        <w:gridCol w:w="2961"/>
        <w:gridCol w:w="2961"/>
        <w:gridCol w:w="296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 3EA  (PLESSO: SARDEGNA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Lun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Mart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Mercol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Gioved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Venerdì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0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E E IMMAGIN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ES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UPERO ITA/MAT CO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'ALTRELL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ALACQU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AT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IA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5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E E IMMAGIN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AGNOL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ES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IC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UPERO ITA/MAT CO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'ALTRELL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U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AT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RGI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IA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5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 A.I.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IGIO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I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I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ELLI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5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ES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 A.I.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GRAF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AT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ALACQUA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4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GRAF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MOTOR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I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ILE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4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IC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AGNOL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MOTOR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RGI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I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UL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ILE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3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 LUNEDI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 GIOVEDI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3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I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25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IA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E SCIENZE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I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sectPr>
      <w:headerReference w:type="default" r:id="rId2"/>
      <w:type w:val="nextPage"/>
      <w:pgSz w:orient="landscape" w:w="16838" w:h="11906"/>
      <w:pgMar w:left="567" w:right="56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Verdana" w:hAnsi="Verdana" w:cs="Verdana"/>
        <w:b/>
        <w:b/>
        <w:color w:val="943634"/>
        <w:sz w:val="20"/>
        <w:szCs w:val="20"/>
      </w:rPr>
    </w:pPr>
    <w:r>
      <w:rPr>
        <w:rFonts w:cs="Verdana" w:ascii="Verdana" w:hAnsi="Verdana"/>
        <w:b/>
        <w:color w:val="943634"/>
        <w:sz w:val="20"/>
        <w:szCs w:val="20"/>
      </w:rPr>
      <w:t>ORARIO PROVVISORIO COMPLETO 16-20 SETTEMBRE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7:36:00Z</dcterms:created>
  <dc:creator>dirigente</dc:creator>
  <dc:description/>
  <dc:language>en-US</dc:language>
  <cp:lastModifiedBy>dirigente</cp:lastModifiedBy>
  <dcterms:modified xsi:type="dcterms:W3CDTF">2019-09-14T17:36:00Z</dcterms:modified>
  <cp:revision>2</cp:revision>
  <dc:subject/>
  <dc:title/>
</cp:coreProperties>
</file>