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5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</w:t>
            </w:r>
            <w:r>
              <w:rPr>
                <w:rFonts w:eastAsia="Arial" w:cs="Arial" w:ascii="Arial" w:hAnsi="Arial"/>
                <w:b/>
              </w:rPr>
              <w:t xml:space="preserve">ROFILO EDUCATIVO </w:t>
            </w:r>
          </w:p>
          <w:p>
            <w:pPr>
              <w:pStyle w:val="Normal1"/>
              <w:pBdr/>
              <w:spacing w:lineRule="auto" w:line="276" w:before="0" w:after="20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>A.S.________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1"/>
              <w:spacing w:lineRule="auto" w:line="276"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 ________________________________</w:t>
            </w:r>
          </w:p>
          <w:p>
            <w:pPr>
              <w:pStyle w:val="Normal1"/>
              <w:spacing w:lineRule="auto" w:line="276" w:before="0" w:after="200"/>
              <w:ind w:left="36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sz w:val="24"/>
                <w:szCs w:val="24"/>
              </w:rPr>
              <w:t>Scuola primaria classi prima e seconda___________________________________</w:t>
            </w:r>
          </w:p>
        </w:tc>
      </w:tr>
    </w:tbl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unno/a (Cognome e nome)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M/F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lasse/Sezione</w:t>
      </w:r>
      <w:r>
        <w:rPr>
          <w:rFonts w:eastAsia="Arial" w:cs="Arial" w:ascii="Arial" w:hAnsi="Arial"/>
          <w:color w:val="000000"/>
          <w:sz w:val="24"/>
          <w:szCs w:val="24"/>
        </w:rPr>
        <w:t>: ______________</w:t>
      </w:r>
    </w:p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eam/Docenti curricolari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ente/i  DSA/BES _______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ordinatore GLI</w:t>
      </w:r>
      <w:r>
        <w:rPr>
          <w:rFonts w:eastAsia="Arial" w:cs="Arial" w:ascii="Arial" w:hAnsi="Arial"/>
          <w:b/>
          <w:sz w:val="24"/>
          <w:szCs w:val="24"/>
        </w:rPr>
        <w:t xml:space="preserve"> Dirigente Scolastico Dott. LEO LUIGI</w:t>
      </w:r>
    </w:p>
    <w:p>
      <w:pPr>
        <w:pStyle w:val="Normal1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rrare la tipologia del bisogno educativo speciale*: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CON DIAGNOSI (Disturbi evolutivi specifici):</w:t>
        <w:br/>
      </w:r>
    </w:p>
    <w:p>
      <w:pPr>
        <w:pStyle w:val="Normal1"/>
        <w:ind w:left="35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Deficit del LINGUAGGIO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Deficit Abilità NON VERBALI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DHD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4  Deficit Coordinazione Motoria (Disprassia)</w:t>
        <w:br/>
        <w:t>5 BORDERLINE (Funzionamento intellettivo Limite)</w:t>
        <w:br/>
        <w:t>6 Spettro Autistico lieve (es Asperger)</w:t>
        <w:br/>
        <w:t>7 Disturbo Oppositivo/Provocatorio</w:t>
        <w:br/>
        <w:t xml:space="preserve">8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DIAGNOSI</w:t>
      </w:r>
    </w:p>
    <w:p>
      <w:pPr>
        <w:pStyle w:val="Normal1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NZA DIAGNOSI (SITUAZIONE A CARATTERE TRANSITORIO):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di recente immigrazione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non di recente immigrazione che non ha raggiunto adeguate competenze linguistiche 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SVANTAGGIO SOCIO – ECONOMICO - CULTURALE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DI NATURA PSICOLOGICA E/O DISAGIO COMPORTAMENTALE / RELAZIONALE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certificazione e/o diagnosi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br/>
        <w:t xml:space="preserve">*Bisogno Educativo Speciale qualsiasi problema nel funzionamento educativo-apprenditivo, in età evolutiva, permanente o transitorio, globale o specifico, definito tale rispetto al danno causato al soggetto e originato da qualunque causa secondo il modello antropologico ICF dell’OMS. Dario Ianes   </w:t>
        <w:br/>
      </w:r>
    </w:p>
    <w:tbl>
      <w:tblPr>
        <w:tblW w:w="145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6"/>
        <w:gridCol w:w="7286"/>
      </w:tblGrid>
      <w:tr>
        <w:trPr/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URATA DELL’INTERVENTO: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</w:tbl>
    <w:p>
      <w:pPr>
        <w:pStyle w:val="Normal1"/>
        <w:pBdr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pBdr/>
        <w:spacing w:lineRule="auto" w:line="276" w:before="177" w:after="0"/>
        <w:ind w:left="-307" w:right="-287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b/>
          <w:b/>
          <w:color w:val="548DD4"/>
          <w:sz w:val="32"/>
          <w:szCs w:val="32"/>
        </w:rPr>
      </w:pPr>
      <w:r>
        <w:rPr>
          <w:rFonts w:eastAsia="Arial" w:cs="Arial" w:ascii="Arial" w:hAnsi="Arial"/>
          <w:b/>
          <w:color w:val="548DD4"/>
          <w:sz w:val="32"/>
          <w:szCs w:val="32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color w:val="548DD4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DA COMPILARE PER TUTTI gli allievi)</w:t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color w:val="548DD4"/>
          <w:sz w:val="24"/>
          <w:szCs w:val="24"/>
        </w:rPr>
      </w:pPr>
      <w:r>
        <w:rPr>
          <w:color w:val="0000FF"/>
          <w:sz w:val="32"/>
          <w:szCs w:val="32"/>
        </w:rPr>
        <w:t>Dati Anagrafici e Informazioni Essenziali</w:t>
      </w:r>
      <w:r>
        <w:rPr>
          <w:color w:val="548DD4"/>
          <w:sz w:val="32"/>
          <w:szCs w:val="32"/>
        </w:rPr>
        <w:t xml:space="preserve"> di Presentazione dell’Allievo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gnome e nome completo allievo/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_______________________________   </w:t>
      </w:r>
      <w:r>
        <w:rPr>
          <w:rFonts w:eastAsia="Arial" w:cs="Arial" w:ascii="Arial" w:hAnsi="Arial"/>
          <w:b/>
          <w:sz w:val="24"/>
          <w:szCs w:val="24"/>
        </w:rPr>
        <w:t>M/F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uogo di nascit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Data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___/ ____/ _______ </w:t>
      </w:r>
      <w:r>
        <w:rPr>
          <w:rFonts w:eastAsia="Arial" w:cs="Arial" w:ascii="Arial" w:hAnsi="Arial"/>
          <w:b/>
          <w:sz w:val="24"/>
          <w:szCs w:val="24"/>
        </w:rPr>
        <w:t>Mese e anno di arrivo in Italia:</w:t>
      </w:r>
      <w:r>
        <w:rPr>
          <w:rFonts w:eastAsia="Arial" w:cs="Arial" w:ascii="Arial" w:hAnsi="Arial"/>
          <w:sz w:val="24"/>
          <w:szCs w:val="24"/>
        </w:rPr>
        <w:t>____/______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ingua madr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_________________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ventuale bilinguismo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360" w:before="120" w:after="0"/>
        <w:ind w:left="644" w:right="284" w:hanging="360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DIVIDUAZIONE DELLA SITUAZIONE DI BISOGNO EDUCATIVO SPECIAL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DA PARTE DI:</w:t>
      </w:r>
    </w:p>
    <w:p>
      <w:pPr>
        <w:pStyle w:val="Normal1"/>
        <w:widowControl w:val="false"/>
        <w:numPr>
          <w:ilvl w:val="0"/>
          <w:numId w:val="11"/>
        </w:numPr>
        <w:pBdr/>
        <w:spacing w:lineRule="auto" w:line="360" w:before="120" w:after="0"/>
        <w:ind w:left="360" w:right="284" w:hanging="36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RVIZIO SANITARIO </w:t>
      </w:r>
      <w:r>
        <w:rPr>
          <w:rFonts w:eastAsia="Arial" w:cs="Arial" w:ascii="Arial" w:hAnsi="Arial"/>
          <w:b/>
          <w:color w:val="000000"/>
          <w:sz w:val="22"/>
          <w:szCs w:val="22"/>
        </w:rPr>
        <w:t>-  Diagnosi / Relazione multi professionale presente nel fascicolo dell</w:t>
      </w:r>
      <w:r>
        <w:rPr>
          <w:rFonts w:eastAsia="Arial" w:cs="Arial" w:ascii="Arial" w:hAnsi="Arial"/>
          <w:b/>
          <w:sz w:val="22"/>
          <w:szCs w:val="22"/>
        </w:rPr>
        <w:t>’alunn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1"/>
        <w:widowControl w:val="false"/>
        <w:pBdr/>
        <w:spacing w:lineRule="auto" w:line="360" w:before="120" w:after="0"/>
        <w:ind w:left="36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(o diagnosi rilasciata da </w:t>
      </w:r>
      <w:r>
        <w:rPr>
          <w:rFonts w:eastAsia="Arial" w:cs="Arial" w:ascii="Arial" w:hAnsi="Arial"/>
          <w:b/>
          <w:color w:val="000000"/>
        </w:rPr>
        <w:t>privati, in attesa di certificazione</w:t>
      </w:r>
      <w:r>
        <w:rPr>
          <w:rFonts w:eastAsia="Arial" w:cs="Arial" w:ascii="Arial" w:hAnsi="Arial"/>
          <w:color w:val="000000"/>
        </w:rPr>
        <w:t xml:space="preserve"> da parte del Servizio Sanitario Nazionale)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dice ICD1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________________________________________________ </w:t>
      </w:r>
    </w:p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in d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 /___ / ____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spacing w:lineRule="auto" w:line="360" w:before="0" w:after="2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TRO SERVIZIO - (Servizi sociali, Scuola in ospedale, altro Istituto scolastico, test d</w:t>
      </w:r>
      <w:r>
        <w:rPr>
          <w:rFonts w:eastAsia="Arial" w:cs="Arial" w:ascii="Arial" w:hAnsi="Arial"/>
          <w:b/>
          <w:sz w:val="24"/>
          <w:szCs w:val="24"/>
        </w:rPr>
        <w:t>’ingresso per NAI</w:t>
      </w:r>
      <w:r>
        <w:rPr>
          <w:rFonts w:eastAsia="Arial" w:cs="Arial" w:ascii="Arial" w:hAnsi="Arial"/>
          <w:b/>
          <w:color w:val="000000"/>
          <w:sz w:val="24"/>
          <w:szCs w:val="24"/>
        </w:rPr>
        <w:t>…)</w:t>
      </w:r>
    </w:p>
    <w:p>
      <w:pPr>
        <w:pStyle w:val="Normal1"/>
        <w:pBdr/>
        <w:spacing w:lineRule="auto" w:line="360" w:before="280" w:after="0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cumentazione presentata alla scuola e </w:t>
      </w:r>
      <w:r>
        <w:rPr>
          <w:rFonts w:eastAsia="Arial" w:cs="Arial" w:ascii="Arial" w:hAnsi="Arial"/>
          <w:b/>
          <w:sz w:val="22"/>
          <w:szCs w:val="22"/>
        </w:rPr>
        <w:t>conservata nel fascicolo dell’alunno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in data ___ /___ / ____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SIGLIO DI CLASSE/TEAM DOCENTI</w:t>
      </w:r>
    </w:p>
    <w:tbl>
      <w:tblPr>
        <w:tblW w:w="13890" w:type="dxa"/>
        <w:jc w:val="left"/>
        <w:tblInd w:w="3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90"/>
      </w:tblGrid>
      <w:tr>
        <w:trPr/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lazione: </w:t>
            </w:r>
          </w:p>
        </w:tc>
      </w:tr>
    </w:tbl>
    <w:p>
      <w:pPr>
        <w:pStyle w:val="Normal1"/>
        <w:widowControl w:val="false"/>
        <w:pBdr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360"/>
        <w:ind w:left="644" w:right="284" w:hanging="360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FORMAZIONI GENERALI FORNITE DALLA FAMIGLIA / ENTI AFFIDATARI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ad esempio percorso scolastico pregresso, ripetenze, …)</w:t>
      </w:r>
    </w:p>
    <w:tbl>
      <w:tblPr>
        <w:tblW w:w="13890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90"/>
      </w:tblGrid>
      <w:tr>
        <w:trPr/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itfq2y6ljhv8"/>
      <w:bookmarkStart w:id="1" w:name="_itfq2y6ljhv8"/>
      <w:bookmarkEnd w:id="1"/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0"/>
      </w:tblGrid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right="284" w:hanging="0"/>
              <w:rPr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548DD4"/>
                <w:sz w:val="28"/>
                <w:szCs w:val="28"/>
              </w:rPr>
              <w:t>(DA COMPILARE PER TUTTI gli allievi)</w:t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CONTESTO 1: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INFORMAZIONI GENERALI FORNITE DALL’ALUNNO/STUDENTE </w:t>
            </w:r>
          </w:p>
          <w:p>
            <w:pPr>
              <w:pStyle w:val="Normal1"/>
              <w:widowControl w:val="false"/>
              <w:spacing w:lineRule="auto" w:line="276" w:before="288" w:after="0"/>
              <w:ind w:left="2551" w:right="-307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nteressi, difficoltà, attività in cui si sente capace, punti di forza, aspettative, richieste... </w:t>
            </w:r>
          </w:p>
        </w:tc>
      </w:tr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 MIEI  PUNTI DI FORZA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preferit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essi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extrascolastich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 MIEI ASPETTI DI FRAGILITÀ </w:t>
            </w:r>
            <w:r>
              <w:rPr>
                <w:rFonts w:eastAsia="Arial" w:cs="Arial" w:ascii="Arial" w:hAnsi="Arial"/>
                <w:sz w:val="22"/>
                <w:szCs w:val="22"/>
              </w:rPr>
              <w:t>(difficoltà relazionali...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CLIMA DI CLASSE/SEZIONE</w:t>
            </w:r>
          </w:p>
          <w:p>
            <w:pPr>
              <w:pStyle w:val="Normal1"/>
              <w:pBdr/>
              <w:spacing w:before="240" w:after="24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EXTRASCUOLA   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10"/>
        </w:numPr>
        <w:spacing w:before="0" w:after="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GRIGLIE DI OSSERVAZIONE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24"/>
          <w:szCs w:val="24"/>
        </w:rPr>
        <w:t xml:space="preserve">IN CASO DI DIAGNOSI </w:t>
      </w:r>
      <w:r>
        <w:rPr>
          <w:b/>
          <w:color w:val="548DD4"/>
          <w:sz w:val="24"/>
          <w:szCs w:val="24"/>
          <w:u w:val="single"/>
        </w:rPr>
        <w:t xml:space="preserve">di Disturbi del neurosviluppo </w:t>
      </w:r>
      <w:r>
        <w:rPr>
          <w:b/>
          <w:color w:val="548DD4"/>
          <w:sz w:val="24"/>
          <w:szCs w:val="24"/>
        </w:rPr>
        <w:t xml:space="preserve"> o sospetto di DSA (non riconosciuti come disabilità ex Legge 104)</w:t>
      </w:r>
    </w:p>
    <w:p>
      <w:pPr>
        <w:pStyle w:val="Normal1"/>
        <w:keepNext w:val="true"/>
        <w:numPr>
          <w:ilvl w:val="0"/>
          <w:numId w:val="10"/>
        </w:numPr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le Linee guida si legge: “Un alunno con DSA potrà venire diagnosticato solo dopo l’ingresso nella scuola primaria, quando le difficoltà eventuali interferiscono in modo significativo con gli obiettivi scolastici o con le attività della vita quotidiana che richiedono capacità formalizzate di lettura , di scrittura e di calcolo. Tuttavia, durante la scuola dell’infanzia l’insegnante potrà osservare l’emergere di difficoltà più globali, ascrivibili ai quadri di DSA, quali difficoltà grafo-motorie, difficoltà di orientamento e integrazione spazio-temporale, difficoltà di coordinazione oculo-manuale e coordinazione dinamica generale, dominanza laterale non adeguatamente acquisita, difficoltà nella discriminazione e memorizzazione visiva sequenziale , difficoltà di orientamento nel tempo scuola, difficoltà nell’esecuzione autonoma delle attività della giornata, difficoltà a orientarsi nel tempo prossimale (ieri, oggi, domani).</w:t>
      </w: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b/>
          <w:color w:val="548DD4"/>
          <w:sz w:val="32"/>
          <w:szCs w:val="32"/>
        </w:rPr>
        <w:t>Descrizione delle abilità e dei comportamenti</w:t>
      </w: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ciascuna area individuare la gravità del problema: 4. nessun problema 3. problema lieve 2. problema medio 1. problema grave 0. problema completo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0"/>
        <w:gridCol w:w="1080"/>
        <w:gridCol w:w="967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PERSONAL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ia da sol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vestirsi da sol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a postura corrett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porre al giusto posto il materiale comu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al riordino della clas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9"/>
        <w:gridCol w:w="1701"/>
        <w:gridCol w:w="1559"/>
        <w:gridCol w:w="152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bookmarkStart w:id="2" w:name="_30j0zll"/>
            <w:bookmarkEnd w:id="2"/>
            <w:r>
              <w:rPr>
                <w:b/>
                <w:sz w:val="22"/>
                <w:szCs w:val="22"/>
              </w:rPr>
              <w:t>IL BAMBINO A SCUOLA</w:t>
            </w:r>
          </w:p>
        </w:tc>
      </w:tr>
      <w:tr>
        <w:trPr>
          <w:trHeight w:val="30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prevalent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sciplina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vo</w:t>
            </w:r>
          </w:p>
        </w:tc>
      </w:tr>
      <w:tr>
        <w:trPr>
          <w:trHeight w:val="18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ube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quill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è aggressivo, rivolge l’aggressività ve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t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t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s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moziona faci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coraggia faci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un 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isce giocare da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degua alle re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cose proprie e altr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osservazioni o rimprov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 termine il lavoro assegnato rispettando i tem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gia nello stess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 per imitazione, passiv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e il lavoro con impegno e at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bisogno di essere incoragg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ord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5"/>
        <w:gridCol w:w="1689"/>
        <w:gridCol w:w="1548"/>
        <w:gridCol w:w="18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E IL MOVIMENTO</w:t>
            </w:r>
          </w:p>
        </w:tc>
      </w:tr>
      <w:tr>
        <w:trPr>
          <w:trHeight w:val="1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pisce ed utilizza il corpo in modo comunicativo ed espressiv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una buona coordinazione oculo-manu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lateralizzato 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efin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tricità fine 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icoltos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cur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in grado di usare le forb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gna correttamente matita e pennar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l’esecuzione del gesto e ne valuta il risch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rappresenta graficamente il corpo e le sue par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una parte mancante su una figura um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 graficamente un vissuto corpore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5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25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0"/>
        <w:gridCol w:w="1701"/>
        <w:gridCol w:w="1559"/>
        <w:gridCol w:w="152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SCORSI E LE PAROLE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usa la lingua ita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comprende comunicazioni verb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ede un vocabol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nor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ella prestazione lingu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rime, filastrocche e inventa nuove pa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re e analizza i messaggi della lingua scritta presenti nell’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prime forme di comunicazione attraverso la scrittura sponta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5"/>
        <w:gridCol w:w="1689"/>
        <w:gridCol w:w="1548"/>
        <w:gridCol w:w="18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NOSCENZA DEL MONDO</w:t>
            </w:r>
          </w:p>
        </w:tc>
      </w:tr>
      <w:tr>
        <w:trPr>
          <w:trHeight w:val="1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uppa oggetti e materiali secondo criteri diver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omporre una fig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 oggetti in base a un crite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 un insieme di oggetti sa raggruppare per colore, forma e grandez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due insieme di oggetti sa quantificarli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ggiore, minore, tanti, poch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llocare le azioni quotidiane nel tempo della giornata e della settim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nteressa agli strumenti tecnologici, sa scoprirne le funzioni e i possibili u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a simbologia nume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perare con quantità e numeri (contare, aggiungere, toglier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difficoltà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6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4950"/>
        <w:gridCol w:w="1662"/>
        <w:gridCol w:w="1525"/>
        <w:gridCol w:w="1373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 SUONI COLORI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e riconosce i colori e le loro gradazi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/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na melodie individualmente, in coro e su basi music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sa applicare le varie tecnich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ora i primi alfabeti musicali utilizzando i simboli per codificare i suoni percepiti e riprodur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 dal racconto alla rappresentazione/ produzione graf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 dalla fruizione filmica alla rielaborazione verb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atizza e inventa storie propos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2"/>
        <w:gridCol w:w="1418"/>
        <w:gridCol w:w="729"/>
        <w:gridCol w:w="972"/>
        <w:gridCol w:w="1382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É E L’ALTR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 serenamente i ritmi della giornat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muove in autonomia negli spazi a lui familiari e varia il tono della voce e il movimento quando è con gli alt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sviluppato un’identità perso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d esprime in modo adeguato sentimenti ed emo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difficoltà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rispetta negli altri le diversità (etnie e disabilit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i avere una storia personale e famili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controlla anche in assenza dell’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le regole dettate dall’inseg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lascia parlare i compagni in una convers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sereno nel relazionare: con gli adulti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con il personale scolastico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con figure occasionali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con i coetanei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spacing w:before="240" w:after="60"/>
        <w:ind w:left="432" w:hanging="0"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B) CHECKLIST PER TUTTI gli Allievi con altri Bisogni Educativi Speciali </w:t>
      </w:r>
    </w:p>
    <w:p>
      <w:pPr>
        <w:pStyle w:val="Normal1"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0000FF"/>
          <w:sz w:val="28"/>
          <w:szCs w:val="28"/>
          <w:u w:val="single"/>
        </w:rPr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2"/>
          <w:szCs w:val="22"/>
        </w:rPr>
        <w:t>Descrizione delle abilità e dei comportamenti OSSERVABILI A SCUOLA DA PARTE DEI DOCENTI DI CLASSE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ormal1"/>
        <w:spacing w:before="0" w:after="280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gli allievi con Disturbi Evolutivi Specifici si suggerisce, però, l’osservazione e la descrizione del comportamento e degli apprendimenti sulla base delle priorità di ciascuna disciplina, anche utilizzando gli indicatori predisposti nella GRIGLIA DI OSSERVAZIONE PER DSA</w:t>
      </w:r>
    </w:p>
    <w:p>
      <w:pPr>
        <w:pStyle w:val="Normal1"/>
        <w:jc w:val="both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</w:r>
    </w:p>
    <w:p>
      <w:pPr>
        <w:pStyle w:val="Normal1"/>
        <w:spacing w:lineRule="auto" w:line="360"/>
        <w:ind w:right="567" w:hanging="0"/>
        <w:jc w:val="both"/>
        <w:rPr>
          <w:b/>
          <w:b/>
          <w:color w:val="4A86E8"/>
          <w:sz w:val="24"/>
          <w:szCs w:val="24"/>
        </w:rPr>
      </w:pPr>
      <w:r>
        <w:rPr>
          <w:b/>
          <w:sz w:val="24"/>
          <w:szCs w:val="24"/>
        </w:rPr>
        <w:t xml:space="preserve">Livello di competenza della lingua italiana (Barrare con una crocetta)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12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0 nessuna conoscenza della lingua italiana</w:t>
      </w:r>
    </w:p>
    <w:p>
      <w:pPr>
        <w:pStyle w:val="Normal1"/>
        <w:numPr>
          <w:ilvl w:val="0"/>
          <w:numId w:val="12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1 uso elementare della lingua, comprensione e produzione di semplici messaggi telegrafici</w:t>
      </w:r>
    </w:p>
    <w:p>
      <w:pPr>
        <w:pStyle w:val="Normal1"/>
        <w:numPr>
          <w:ilvl w:val="0"/>
          <w:numId w:val="12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2 uso elementare della lingua, comprensione e produzione di frasi semplici</w:t>
      </w:r>
    </w:p>
    <w:p>
      <w:pPr>
        <w:pStyle w:val="Normal1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vello di competenza nella sua lingua madre</w:t>
      </w:r>
      <w:r>
        <w:rPr>
          <w:sz w:val="22"/>
          <w:szCs w:val="22"/>
        </w:rPr>
        <w:t xml:space="preserve">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4"/>
        </w:numPr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scrivere </w:t>
      </w:r>
    </w:p>
    <w:p>
      <w:pPr>
        <w:pStyle w:val="Normal1"/>
        <w:numPr>
          <w:ilvl w:val="0"/>
          <w:numId w:val="4"/>
        </w:numPr>
        <w:spacing w:before="0" w:after="28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leggere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hecklist: Infanzia</w:t>
      </w:r>
    </w:p>
    <w:tbl>
      <w:tblPr>
        <w:tblW w:w="1393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530"/>
        <w:gridCol w:w="5385"/>
        <w:gridCol w:w="1260"/>
        <w:gridCol w:w="1140"/>
        <w:gridCol w:w="402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piegaz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erforman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acità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attori Ambiental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bookmarkStart w:id="3" w:name="_gjdgxs"/>
            <w:bookmarkEnd w:id="3"/>
            <w:r>
              <w:rPr>
                <w:rFonts w:eastAsia="Arial" w:cs="Arial" w:ascii="Arial" w:hAnsi="Arial"/>
              </w:rPr>
              <w:t>Guard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il senso della vista intenzionalmente per sperimentare stimoli visivi, come seguire visivamente un oggetto, guardare delle persone, osservare un evento sportivo, una persona o dei bambini che giocan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colt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il senso dell'udito intenzionalmente per sperimentare stimoli uditivi, come ascoltare la radio, la voce umana, della musica, una lezione o una storia raccontat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e percezioni sensoriali intenzion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gli organi di senso intenzionalmente per sperimentare stimoli, come toccare e sentire al tatto dei tessuti, sentire il sapore dei dolci o odorare dei fior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itare o mimare come una componente basilare dell'apprendimento, come copiare un gesto, un suono o le lettere dell'alfabet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le azioni con gli oggett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nformazion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l linguaggio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verb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non verb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l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biare la posizione corporea di bas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mere e abbandonare una posizione corporea e muoversi da una collocazione all'altra, come girarsi da un lato all'altro, sedersi, alzarsi in piedi, alzarsi da una sedia per sdraiarsi sul letto, e assumere e abbandonare una posizione inginocchiata o accovacciat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tenere una posizione corpore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manere nella stessa posizione corporea come richiesto, come rimanere seduti o in piedi per il lavoro o la scuol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5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stars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ferire tutto il corpo da un posto all'altro con modalità diverse dal camminare, come arrampicarsi su una roccia o correre per la strada, saltellare, scorrazzare, saltare, fare capriole o correre attorno a ostacol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starsi in diverse collocazion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s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sogni corpor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irs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i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7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zioni interpersonali semplic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ruzione prescolastic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endimento di un livello iniziale di istruzione strutturata, in casa o nella comunità, realizzata in primo luogo per inserire il bambino in un ambiente di tipo scolastico e per prepararlo all'istruzione obbligatoria, come l'acquisizione di abilità in una scuola dell'infanzia o in ambienti simili per prepararsi per l'ingresso nella scuola (ad es. servizi di insegnamento erogati in casa o in contesti della comunità, mirati a promuovere la salute, lo sviluppo cognitivo, motorio, linguistico e sociale e le abilità preparatorie per l'istruzione formale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1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 prescolastica e attività conness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cipare alla vita prescolastica e alle attività connesse come escursioni e fest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spacing w:lineRule="auto" w:line="276" w:before="0" w:after="20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  <w:bookmarkStart w:id="4" w:name="_tyjcwt"/>
      <w:bookmarkStart w:id="5" w:name="_tyjcwt"/>
      <w:bookmarkEnd w:id="5"/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1920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pacing w:before="240" w:after="60"/>
              <w:jc w:val="center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PATTO EDUCATIVO 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La famiglia si impegna 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stenere il figlio nella crescita e nell’attuazione del Piano Didattico Personalizzato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contrarsi periodicamente con i docenti per seguire l’andamento scolastico del figlio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laborare con i docenti e a concordare con loro le modalità educative atte a favorire il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gresso nell’acquisizione delle competenze di base;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stenere il conseguimento di un sempre maggiore grado di autonomia personale.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............................................................................................................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i concordano: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divisione delle regole;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alità di aiuto: chi, come, per quanto tempo, per quali attività segue il bambino;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........................................................................................................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1"/>
              <w:pBdr/>
              <w:ind w:left="72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consolidamento e/o potenziamento (es. giochi di ascolto, di memoria ...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in piccolo gruppo (es. compresenza, fasce d’età ...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a carattere culturale/formativo/socializzante (es. problem – solving, giochi di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itazione …)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1"/>
        <w:pBdr/>
        <w:spacing w:before="120" w:after="0"/>
        <w:ind w:left="644" w:hanging="36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bookmarkStart w:id="6" w:name="_1t3h5sf"/>
      <w:bookmarkStart w:id="7" w:name="_1t3h5sf"/>
      <w:bookmarkEnd w:id="7"/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11906"/>
          <w:pgMar w:left="1133" w:right="1133" w:gutter="0" w:header="720" w:top="1133" w:footer="261" w:bottom="7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SEZIONE D: STRATEGIE DI PERSONALIZZAZIONE/INDIVIDUALIZZAZIONE “SU BASE ICF” 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TAB. 2 INTERVENTI SUL CONTESTO 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In base alla programmazione curricolare di classe e alle informazioni sul funzionamento dell’allievo ottenute dalla lettura dei documenti e dalla compilazione del PDP, effettuata sin qui, i docenti avranno cura di </w:t>
      </w:r>
      <w:r>
        <w:rPr>
          <w:rFonts w:eastAsia="Arial" w:cs="Arial" w:ascii="Arial" w:hAnsi="Arial"/>
          <w:b/>
          <w:sz w:val="17"/>
          <w:szCs w:val="17"/>
        </w:rPr>
        <w:t>individuare una o due performance che riterranno opportuno provare a potenziare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eastAsia="Arial" w:cs="Arial" w:ascii="Arial" w:hAnsi="Arial"/>
          <w:b/>
          <w:sz w:val="17"/>
          <w:szCs w:val="17"/>
        </w:rPr>
        <w:t xml:space="preserve">sulla base delle priorità legate ai traguardi di competenze attese (Indicazioni nazionali). </w:t>
      </w:r>
      <w:r>
        <w:rPr>
          <w:rFonts w:eastAsia="Arial" w:cs="Arial" w:ascii="Arial" w:hAnsi="Arial"/>
          <w:sz w:val="17"/>
          <w:szCs w:val="17"/>
        </w:rPr>
        <w:t>Dovranno quindi specificare le strategie didattiche, gli strumenti compensativi e le eventuali misure dispensative– funzionali al miglioramento delle performance nelle attività e nella partecipazione - e indicare le modalità di verifica e i criteri di valutazione ritenuti idonei (</w:t>
      </w:r>
      <w:r>
        <w:rPr>
          <w:rFonts w:eastAsia="Arial" w:cs="Arial" w:ascii="Arial" w:hAnsi="Arial"/>
          <w:b/>
          <w:sz w:val="17"/>
          <w:szCs w:val="17"/>
        </w:rPr>
        <w:t>tutti aspetti che possono essere facilitatori/ostacoli per l’allievo nel contesto di apprendimento</w:t>
      </w:r>
      <w:r>
        <w:rPr>
          <w:rFonts w:eastAsia="Arial" w:cs="Arial" w:ascii="Arial" w:hAnsi="Arial"/>
          <w:sz w:val="17"/>
          <w:szCs w:val="17"/>
        </w:rPr>
        <w:t xml:space="preserve">). Ciascun docente lavorerà in modo mirato, agendo sul contesto, per il potenziamento delle performance individuate. Le </w:t>
      </w:r>
      <w:r>
        <w:rPr>
          <w:rFonts w:eastAsia="Arial" w:cs="Arial" w:ascii="Arial" w:hAnsi="Arial"/>
          <w:b/>
          <w:sz w:val="17"/>
          <w:szCs w:val="17"/>
        </w:rPr>
        <w:t xml:space="preserve">misure dispensative andranno pensate in relazione agli elementi “barriera” all’apprendimento </w:t>
      </w:r>
      <w:r>
        <w:rPr>
          <w:rFonts w:eastAsia="Arial" w:cs="Arial" w:ascii="Arial" w:hAnsi="Arial"/>
          <w:sz w:val="17"/>
          <w:szCs w:val="17"/>
        </w:rPr>
        <w:t>più che agli obiettivi dell’apprendimento.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b/>
          <w:sz w:val="17"/>
          <w:szCs w:val="17"/>
        </w:rPr>
        <w:t>TAB. MISURE DISPENSATIVE, STRUMENTI COMPENSATIVI, STRATEGIE DIDATTICHE  - “MODELLO ICF”</w:t>
      </w:r>
    </w:p>
    <w:p>
      <w:pPr>
        <w:pStyle w:val="Normal1"/>
        <w:widowControl w:val="false"/>
        <w:pBdr/>
        <w:ind w:left="21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461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85"/>
        <w:gridCol w:w="3420"/>
        <w:gridCol w:w="3165"/>
        <w:gridCol w:w="316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MPO D’ESPERIENZA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 abilità/capacità da potenziare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ceglierne una o due, in ordine di priorità)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  - 1 - 2  - 3  -4[1] (indicare qualificat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RATEGIE DIDATTICHE e  ORGANIZZ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BIETTIVI DISCIPLINARI PERSONALIZZATI/OBIETTIVI DI FASCI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se necessario)[2]: </w:t>
              <w:br/>
              <w:t>da individuare in relazione ai livelli essenziali attesi per le competenze in uscit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erformance raggiunte [3]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Che cosa l’allievo è capace di fare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dopo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esperienza facilitante di /potenziamento)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 2: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 -1 - 2  -3  -4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1"/>
              <w:pBdr/>
              <w:ind w:firstLine="14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IL SE’ E L’ALTR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L CORPO E IL MOVIMENTO</w:t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IMMAGINI, SUONI E COLO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 DISCORSI E LE PARO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CONOSCENZA DEL MONDO EDUCAZIONE ALLA CITTADINANZA ATTIVA</w:t>
            </w:r>
          </w:p>
          <w:p>
            <w:pPr>
              <w:pStyle w:val="Normal1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6838" w:h="11906"/>
          <w:pgMar w:left="1133" w:right="1133" w:gutter="0" w:header="720" w:top="1133" w:footer="261" w:bottom="7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pBdr/>
        <w:spacing w:before="240" w:after="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b/>
          <w:b/>
          <w:color w:val="548DD4"/>
          <w:sz w:val="17"/>
          <w:szCs w:val="17"/>
        </w:rPr>
      </w:pPr>
      <w:r>
        <w:rPr>
          <w:rFonts w:eastAsia="Arial" w:cs="Arial" w:ascii="Arial" w:hAnsi="Arial"/>
          <w:b/>
          <w:color w:val="548DD4"/>
          <w:sz w:val="17"/>
          <w:szCs w:val="17"/>
        </w:rPr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widowControl w:val="false"/>
        <w:spacing w:lineRule="auto" w:line="276"/>
        <w:ind w:left="432" w:hanging="0"/>
        <w:jc w:val="both"/>
        <w:rPr>
          <w:rFonts w:ascii="Arial" w:hAnsi="Arial" w:eastAsia="Arial" w:cs="Arial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egnare il livello di difficoltà nella abilità individuata </w:t>
      </w:r>
      <w:r>
        <w:rPr>
          <w:rFonts w:eastAsia="Arial" w:cs="Arial" w:ascii="Arial" w:hAnsi="Arial"/>
          <w:b/>
          <w:sz w:val="18"/>
          <w:szCs w:val="18"/>
        </w:rPr>
        <w:t>sia all’inizio sia al termine</w:t>
      </w:r>
      <w:r>
        <w:rPr>
          <w:rFonts w:eastAsia="Arial" w:cs="Arial" w:ascii="Arial" w:hAnsi="Arial"/>
          <w:sz w:val="18"/>
          <w:szCs w:val="18"/>
        </w:rPr>
        <w:t xml:space="preserve">  del percorso di personalizzazione, al fine di registrare l’eventuale miglioramento; i livelli sono  articolati secondo i qualificatori ICF: </w:t>
      </w:r>
      <w:r>
        <w:rPr>
          <w:rFonts w:eastAsia="Arial" w:cs="Arial" w:ascii="Arial" w:hAnsi="Arial"/>
          <w:b/>
          <w:sz w:val="18"/>
          <w:szCs w:val="18"/>
        </w:rPr>
        <w:t>0 - nessun problema; 1 problema lieve; 2-problema moderato; 3-problema severo; 4-problema completo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2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i evidenzia che in caso di </w:t>
      </w:r>
      <w:r>
        <w:rPr>
          <w:rFonts w:eastAsia="Arial" w:cs="Arial" w:ascii="Arial" w:hAnsi="Arial"/>
          <w:b/>
          <w:sz w:val="18"/>
          <w:szCs w:val="18"/>
        </w:rPr>
        <w:t>diagnosi di  Funzionamento Intellettivo Limite</w:t>
      </w:r>
      <w:r>
        <w:rPr>
          <w:rFonts w:eastAsia="Arial" w:cs="Arial" w:ascii="Arial" w:hAnsi="Arial"/>
          <w:sz w:val="18"/>
          <w:szCs w:val="18"/>
        </w:rPr>
        <w:t xml:space="preserve"> può essere necessario calibrare il Percorso Personalizzato sui livelli essenziali attesi per le competenze in uscita, mentre risulta generalmente meno opportuno in caso di diagnosi di DSA o altro BES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3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L’ultima colonna  è da compilare al termine del percorso didattico personalizzato, il cui periodo è definito da ogni consiglio di classe/team in relazione ai singoli casi. 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ind w:left="432" w:hanging="998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22"/>
          <w:szCs w:val="22"/>
        </w:rPr>
        <w:t xml:space="preserve">  Si ricorda che per molti allievi (es. con DSA o svantaggio), </w:t>
      </w:r>
      <w:r>
        <w:rPr>
          <w:rFonts w:eastAsia="Arial" w:cs="Arial" w:ascii="Arial" w:hAnsi="Arial"/>
          <w:b/>
          <w:sz w:val="22"/>
          <w:szCs w:val="22"/>
        </w:rPr>
        <w:t>la scelta della dispensa</w:t>
      </w:r>
      <w:r>
        <w:rPr>
          <w:rFonts w:eastAsia="Arial" w:cs="Arial" w:ascii="Arial" w:hAnsi="Arial"/>
          <w:sz w:val="22"/>
          <w:szCs w:val="22"/>
        </w:rPr>
        <w:t xml:space="preserve"> da un obiettivo di apprendimento </w:t>
      </w:r>
      <w:r>
        <w:rPr>
          <w:rFonts w:eastAsia="Arial" w:cs="Arial" w:ascii="Arial" w:hAnsi="Arial"/>
          <w:b/>
          <w:sz w:val="22"/>
          <w:szCs w:val="22"/>
        </w:rPr>
        <w:t>deve rappresentare l’ultima  opzione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QUADRO RIASSUNTIVO STRATEGIE DIDATTICHE E ORGANIZZATIVE INCLUSIVE (STRUMENTI COMPENSATIVI E MISURE DISPENSATIVE)</w:t>
      </w:r>
    </w:p>
    <w:p>
      <w:pPr>
        <w:pStyle w:val="Normal1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tbl>
      <w:tblPr>
        <w:tblW w:w="14370" w:type="dxa"/>
        <w:jc w:val="left"/>
        <w:tblInd w:w="-110" w:type="dxa"/>
        <w:tblLayout w:type="fixed"/>
        <w:tblCellMar>
          <w:top w:w="0" w:type="dxa"/>
          <w:left w:w="100" w:type="dxa"/>
          <w:bottom w:w="100" w:type="dxa"/>
          <w:right w:w="80" w:type="dxa"/>
        </w:tblCellMar>
      </w:tblPr>
      <w:tblGrid>
        <w:gridCol w:w="14370"/>
      </w:tblGrid>
      <w:tr>
        <w:trPr>
          <w:trHeight w:val="340" w:hRule="atLeast"/>
        </w:trPr>
        <w:tc>
          <w:tcPr>
            <w:tcW w:w="1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 LIVELLI DI CLASSE</w:t>
            </w:r>
          </w:p>
        </w:tc>
      </w:tr>
      <w:tr>
        <w:trPr>
          <w:trHeight w:val="340" w:hRule="atLeast"/>
        </w:trPr>
        <w:tc>
          <w:tcPr>
            <w:tcW w:w="1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tenziare attività e giochi di gruppo per sviluppare l’apprendimento basato sull’imitazione 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enziare le attività di coppia e di piccolo gruppo in cui l’alunno possa essere aiutato dai propri compagni nell’esecuzione delle attività da svolger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enziare le attività di coppia e di piccolo gruppo in cui l’alunno sia in grado di aiutare altri bambini nelle attività da svolger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vorire le attività di laboratorio, all’interno e all’esterno della scuola, con esperimenti su piante e oggetti, con attività di ricerca ed esplorazione 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 le visite sul territorio a fattorie, parchi, musei, per effettuare esperienze significative alla scoperta del mondo circostant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ffettuare attività di gioco ed educativo - didattiche che coinvolgano il bambino come protagonista o fra i protagonisti 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strumenti tecnologici (computer, tablet, TV, DVD) per rendere più interessanti e divertenti le attività educative e didattiche da svolger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 giochi di squadra e partite per accrescere le abilità motorie e le competenze di base per imparare a leggere, scrivere e contare</w:t>
            </w:r>
          </w:p>
        </w:tc>
      </w:tr>
      <w:tr>
        <w:trPr>
          <w:trHeight w:val="34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 LIVELLO PERSONALE</w:t>
            </w:r>
          </w:p>
        </w:tc>
      </w:tr>
      <w:tr>
        <w:trPr>
          <w:trHeight w:val="68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alizzare       </w:t>
              <w:tab/>
              <w:t xml:space="preserve">   attività          </w:t>
              <w:tab/>
              <w:t xml:space="preserve">   individualizzate         </w:t>
              <w:tab/>
              <w:t xml:space="preserve">   volte     a      </w:t>
              <w:tab/>
              <w:t xml:space="preserve">   sostenere    </w:t>
              <w:tab/>
              <w:t xml:space="preserve">   la     </w:t>
              <w:tab/>
              <w:t xml:space="preserve">   crescita            </w:t>
              <w:tab/>
              <w:t xml:space="preserve">   e      </w:t>
              <w:tab/>
              <w:t xml:space="preserve">   l’apprendimento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mplificare  </w:t>
              <w:tab/>
              <w:t xml:space="preserve">   le     </w:t>
              <w:tab/>
              <w:t xml:space="preserve">   conoscenze</w:t>
              <w:tab/>
              <w:t xml:space="preserve">   del  </w:t>
              <w:tab/>
              <w:t xml:space="preserve">   mondo          </w:t>
              <w:tab/>
              <w:t xml:space="preserve">   vicino    e      </w:t>
              <w:tab/>
              <w:t xml:space="preserve">   lontano,       </w:t>
              <w:tab/>
              <w:t xml:space="preserve">   con    </w:t>
              <w:tab/>
              <w:t xml:space="preserve">   un   </w:t>
              <w:tab/>
              <w:t xml:space="preserve">   linguaggio    </w:t>
              <w:tab/>
              <w:t xml:space="preserve">   adeguato     </w:t>
              <w:tab/>
              <w:t xml:space="preserve">   al     </w:t>
              <w:tab/>
              <w:t xml:space="preserve">   grado    di     </w:t>
              <w:tab/>
              <w:t xml:space="preserve">   comprensione           </w:t>
              <w:tab/>
              <w:t xml:space="preserve">   dell’alunno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ornire    indicazioni   </w:t>
              <w:tab/>
              <w:t xml:space="preserve">   chiare            </w:t>
              <w:tab/>
              <w:t xml:space="preserve">   sui   </w:t>
              <w:tab/>
              <w:t xml:space="preserve">   passi      da    </w:t>
              <w:tab/>
              <w:t xml:space="preserve">   seguire         </w:t>
              <w:tab/>
              <w:t xml:space="preserve">   nello      svolgimento  </w:t>
              <w:tab/>
              <w:t xml:space="preserve">   delle      attività e         </w:t>
              <w:tab/>
              <w:t xml:space="preserve">   di     </w:t>
              <w:tab/>
              <w:t xml:space="preserve">   gioco         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re</w:t>
              <w:tab/>
              <w:t xml:space="preserve">   strumenti    </w:t>
              <w:tab/>
              <w:t xml:space="preserve">   compensativi    come    la     </w:t>
              <w:tab/>
              <w:t xml:space="preserve">   visione          </w:t>
              <w:tab/>
              <w:t xml:space="preserve">   di     </w:t>
              <w:tab/>
              <w:t xml:space="preserve">   filmati            </w:t>
              <w:tab/>
              <w:t xml:space="preserve">   in            </w:t>
              <w:tab/>
              <w:t xml:space="preserve">   DVD,     l’ascolto        </w:t>
              <w:tab/>
              <w:t xml:space="preserve">   di     </w:t>
              <w:tab/>
              <w:t xml:space="preserve">   CD   </w:t>
              <w:tab/>
              <w:t xml:space="preserve">   per  </w:t>
              <w:tab/>
              <w:t xml:space="preserve">   facilitare       </w:t>
              <w:tab/>
              <w:t xml:space="preserve">   l’apprendimento      </w:t>
              <w:tab/>
              <w:t xml:space="preserve">   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re</w:t>
              <w:tab/>
              <w:t xml:space="preserve">   misure          </w:t>
              <w:tab/>
              <w:t xml:space="preserve">   dispensative      volte     ad    </w:t>
              <w:tab/>
              <w:t xml:space="preserve">   evitare          </w:t>
              <w:tab/>
              <w:t xml:space="preserve">   situazioni     </w:t>
              <w:tab/>
              <w:t xml:space="preserve">   di     </w:t>
              <w:tab/>
              <w:t xml:space="preserve">   disagio     e      </w:t>
              <w:tab/>
              <w:t xml:space="preserve">   di     </w:t>
              <w:tab/>
              <w:t xml:space="preserve">   difficoltà       </w:t>
              <w:tab/>
              <w:t xml:space="preserve">   in     </w:t>
              <w:tab/>
              <w:t xml:space="preserve">   sezione         </w:t>
              <w:tab/>
              <w:t xml:space="preserve">   (dispensa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l      </w:t>
              <w:tab/>
              <w:t xml:space="preserve">   recitare         </w:t>
              <w:tab/>
              <w:t xml:space="preserve">   filastrocche </w:t>
              <w:tab/>
              <w:t xml:space="preserve">   o      </w:t>
              <w:tab/>
              <w:t xml:space="preserve">   poesie           </w:t>
              <w:tab/>
              <w:t xml:space="preserve">   a      </w:t>
              <w:tab/>
              <w:t xml:space="preserve">   memoria,     </w:t>
              <w:tab/>
              <w:t xml:space="preserve">   dal   </w:t>
              <w:tab/>
              <w:t xml:space="preserve">   rispondere     </w:t>
              <w:tab/>
              <w:t xml:space="preserve">   a      </w:t>
              <w:tab/>
              <w:t xml:space="preserve">   domande     </w:t>
              <w:tab/>
              <w:t xml:space="preserve">   di     </w:t>
              <w:tab/>
              <w:t xml:space="preserve">   cui   </w:t>
              <w:tab/>
              <w:t xml:space="preserve">   non </w:t>
              <w:tab/>
              <w:t xml:space="preserve">   è      </w:t>
              <w:tab/>
              <w:t xml:space="preserve">   certa     la     </w:t>
              <w:tab/>
              <w:t xml:space="preserve">   comprensione….)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afforzare      </w:t>
              <w:tab/>
              <w:t xml:space="preserve">   l’autostima  </w:t>
              <w:tab/>
              <w:t xml:space="preserve">   con </w:t>
              <w:tab/>
              <w:t xml:space="preserve">   frequenti     </w:t>
              <w:tab/>
              <w:t xml:space="preserve">   lodi </w:t>
              <w:tab/>
              <w:t xml:space="preserve">   dei  </w:t>
              <w:tab/>
              <w:t xml:space="preserve">   successi        </w:t>
              <w:tab/>
              <w:t xml:space="preserve">   conseguiti            </w:t>
              <w:tab/>
              <w:t xml:space="preserve">   in     </w:t>
              <w:tab/>
              <w:t xml:space="preserve">   qualsiasi       </w:t>
              <w:tab/>
              <w:t xml:space="preserve">   attività          </w:t>
              <w:tab/>
              <w:t xml:space="preserve">   scolastica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    </w:t>
              <w:tab/>
              <w:t xml:space="preserve"> 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  </w:t>
              <w:tab/>
              <w:t xml:space="preserve">   linguaggio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    </w:t>
              <w:tab/>
              <w:t xml:space="preserve"> 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  </w:t>
              <w:tab/>
              <w:t xml:space="preserve">   pensiero      </w:t>
              <w:tab/>
              <w:t xml:space="preserve">   logico 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    </w:t>
              <w:tab/>
              <w:t xml:space="preserve"> 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  </w:t>
              <w:tab/>
              <w:t xml:space="preserve">   pensiero      </w:t>
              <w:tab/>
              <w:t xml:space="preserve">   creativo 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la      socializzazione    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videnziare i limiti e gli errori, indicando come superarli ed  esprimendo fiducia nelle      possibilità di successo  </w:t>
              <w:tab/>
              <w:t xml:space="preserve">               </w:t>
              <w:tab/>
              <w:t xml:space="preserve">   </w:t>
            </w:r>
          </w:p>
        </w:tc>
      </w:tr>
      <w:tr>
        <w:trPr>
          <w:trHeight w:val="124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coraggiare  </w:t>
              <w:tab/>
              <w:t xml:space="preserve">   l’assunzione      di     </w:t>
              <w:tab/>
              <w:t xml:space="preserve">   iniziativa       </w:t>
              <w:tab/>
              <w:t xml:space="preserve">   nel  </w:t>
              <w:tab/>
              <w:t xml:space="preserve">   rapporto      </w:t>
              <w:tab/>
              <w:t xml:space="preserve">   con </w:t>
              <w:tab/>
              <w:t xml:space="preserve">   i        </w:t>
              <w:tab/>
              <w:t xml:space="preserve">   compagni        </w:t>
              <w:tab/>
              <w:t xml:space="preserve">   per  </w:t>
              <w:tab/>
              <w:t xml:space="preserve">   intraprendere           </w:t>
              <w:tab/>
              <w:t xml:space="preserve">   attività          </w:t>
              <w:tab/>
              <w:t xml:space="preserve">   di     </w:t>
              <w:tab/>
              <w:t xml:space="preserve">   gioco,    di     </w:t>
              <w:tab/>
              <w:t xml:space="preserve">   disegno,            </w:t>
              <w:tab/>
              <w:t xml:space="preserve">   di     </w:t>
              <w:tab/>
              <w:t xml:space="preserve">   manipolazione          </w:t>
              <w:tab/>
              <w:t xml:space="preserve">   di     </w:t>
              <w:tab/>
              <w:t xml:space="preserve">   materiali…..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104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egnare      </w:t>
              <w:tab/>
              <w:t xml:space="preserve">   incarichi        </w:t>
              <w:tab/>
              <w:t xml:space="preserve">   relativi           </w:t>
              <w:tab/>
              <w:t xml:space="preserve">   alla  </w:t>
              <w:tab/>
              <w:t xml:space="preserve">   vita </w:t>
              <w:tab/>
              <w:t xml:space="preserve">   della      sezione         </w:t>
              <w:tab/>
              <w:t xml:space="preserve">   per  </w:t>
              <w:tab/>
              <w:t xml:space="preserve">   far            </w:t>
              <w:tab/>
              <w:t xml:space="preserve">   emergere    </w:t>
              <w:tab/>
              <w:t xml:space="preserve">   un’immagine     positiva         </w:t>
              <w:tab/>
              <w:t xml:space="preserve">   dell’alunno  </w:t>
              <w:tab/>
              <w:t xml:space="preserve">   fra   </w:t>
              <w:tab/>
              <w:t xml:space="preserve">   i        </w:t>
              <w:tab/>
              <w:t xml:space="preserve">   suoi</w:t>
              <w:tab/>
              <w:t xml:space="preserve">   compagni        </w:t>
              <w:tab/>
              <w:t xml:space="preserve">   (raccogliere </w:t>
              <w:tab/>
              <w:t xml:space="preserve">   o      </w:t>
              <w:tab/>
              <w:t xml:space="preserve">   distribuire    </w:t>
              <w:tab/>
              <w:t xml:space="preserve">   materiale,    </w:t>
              <w:tab/>
              <w:t xml:space="preserve">   accompagnare          </w:t>
              <w:tab/>
              <w:t xml:space="preserve">   al            </w:t>
              <w:tab/>
              <w:t xml:space="preserve">   bagno….)     </w:t>
              <w:tab/>
              <w:t xml:space="preserve">            </w:t>
              <w:tab/>
              <w:t xml:space="preserve">   </w:t>
            </w:r>
          </w:p>
        </w:tc>
      </w:tr>
    </w:tbl>
    <w:p>
      <w:pPr>
        <w:pStyle w:val="Normal1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548DD4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48DD4"/>
        </w:rPr>
        <w:t>[1]</w:t>
      </w:r>
      <w:r>
        <w:rPr>
          <w:rFonts w:eastAsia="Arial" w:cs="Arial" w:ascii="Arial" w:hAnsi="Arial"/>
          <w:color w:val="548DD4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Si ricorda che </w:t>
      </w:r>
      <w:r>
        <w:rPr>
          <w:rFonts w:eastAsia="Arial" w:cs="Arial" w:ascii="Arial" w:hAnsi="Arial"/>
          <w:b/>
          <w:sz w:val="22"/>
          <w:szCs w:val="22"/>
        </w:rPr>
        <w:t>molti strumenti compensativi non costituiscono un ausilio “eccezionale” o alternativo</w:t>
      </w:r>
      <w:r>
        <w:rPr>
          <w:rFonts w:eastAsia="Arial" w:cs="Arial" w:ascii="Arial" w:hAnsi="Arial"/>
          <w:sz w:val="22"/>
          <w:szCs w:val="22"/>
        </w:rPr>
        <w:t xml:space="preserve"> a quelli utilizzabili nella didattica “ordinaria” per tutta la classe; al contrario, essi possono rappresentare  </w:t>
      </w:r>
      <w:r>
        <w:rPr>
          <w:rFonts w:eastAsia="Arial" w:cs="Arial" w:ascii="Arial" w:hAnsi="Arial"/>
          <w:b/>
          <w:sz w:val="22"/>
          <w:szCs w:val="22"/>
        </w:rPr>
        <w:t xml:space="preserve">un’occasione di  arricchimento e differenziazione della didattica a favore di  tutti gli studenti </w:t>
      </w:r>
      <w:r>
        <w:rPr>
          <w:rFonts w:eastAsia="Arial" w:cs="Arial" w:ascii="Arial" w:hAnsi="Arial"/>
          <w:sz w:val="22"/>
          <w:szCs w:val="22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rFonts w:eastAsia="Arial" w:cs="Arial" w:ascii="Arial" w:hAnsi="Arial"/>
          <w:b/>
          <w:sz w:val="22"/>
          <w:szCs w:val="22"/>
        </w:rPr>
        <w:t>i miglioramenti della didattica  per tutti</w:t>
      </w:r>
      <w:r>
        <w:rPr>
          <w:rFonts w:eastAsia="Arial" w:cs="Arial" w:ascii="Arial" w:hAnsi="Arial"/>
          <w:sz w:val="22"/>
          <w:szCs w:val="22"/>
        </w:rPr>
        <w:t xml:space="preserve"> in tal senso,  attraverso la compilazione della tabella sopra riportata. Tali azioni contribuiranno all’individuazione/integrazione di processi di migliora</w:t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INDICAZIONI  GENERALI PER LA VERIFICA/VALUTAZIONE  (valevoli per tutti gli allievi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utare per formare (per orientare il processo di insegnamento-apprendimento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orizzare il processo di apprendimento dell’allievo e non valutare solo il prodotto/risultat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edisporre verifiche scalar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r usare strumenti e mediatori didattic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vorire un clima di classe sereno e tranquillo, anche dal punto di vista dell’ambiente fisico (rumori, luci…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Rassicurare sulle conseguenze delle valutazioni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>
          <w:bottom w:val="single" w:sz="8" w:space="2" w:color="000000"/>
        </w:pBdr>
        <w:spacing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e parti coinvolte si impegnano a rispettare quanto condiviso e concordato, nel presente PDP, per il successo formativo dell'alunno</w:t>
      </w:r>
      <w:r>
        <w:rPr>
          <w:rFonts w:eastAsia="Arial" w:cs="Arial" w:ascii="Arial" w:hAnsi="Arial"/>
          <w:color w:val="000000"/>
          <w:sz w:val="26"/>
          <w:szCs w:val="26"/>
        </w:rPr>
        <w:t>.</w:t>
      </w:r>
    </w:p>
    <w:p>
      <w:pPr>
        <w:pStyle w:val="Normal1"/>
        <w:pBdr>
          <w:bottom w:val="single" w:sz="8" w:space="2" w:color="000000"/>
        </w:pBdr>
        <w:spacing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ricorda che il PDP è uno strumento di lavoro dinamico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da aggiornarsi in itinere</w:t>
      </w:r>
      <w:r>
        <w:rPr>
          <w:rFonts w:eastAsia="Arial" w:cs="Arial" w:ascii="Arial" w:hAnsi="Arial"/>
          <w:color w:val="000000"/>
          <w:sz w:val="22"/>
          <w:szCs w:val="22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FIRMA DEI DOCENTI</w:t>
      </w:r>
    </w:p>
    <w:tbl>
      <w:tblPr>
        <w:tblW w:w="65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GENITORI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                   ___________________________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, lì ___________</w:t>
      </w:r>
    </w:p>
    <w:p>
      <w:pPr>
        <w:pStyle w:val="Normal1"/>
        <w:pBdr/>
        <w:spacing w:before="0" w:after="200"/>
        <w:ind w:left="4956" w:firstLine="707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L DIRIGENTE SCOLASTICO</w:t>
        <w:tab/>
      </w:r>
    </w:p>
    <w:p>
      <w:pPr>
        <w:pStyle w:val="Normal1"/>
        <w:pBdr/>
        <w:ind w:left="4111" w:hanging="0"/>
        <w:jc w:val="right"/>
        <w:rPr>
          <w:rFonts w:ascii="Arial" w:hAnsi="Arial" w:eastAsia="Arial" w:cs="Arial"/>
          <w:color w:val="000000"/>
          <w:sz w:val="26"/>
          <w:szCs w:val="26"/>
        </w:rPr>
      </w:pPr>
      <w:bookmarkStart w:id="8" w:name="_3rdcrjn"/>
      <w:bookmarkEnd w:id="8"/>
      <w:r>
        <w:rPr>
          <w:rFonts w:eastAsia="Arial" w:cs="Arial" w:ascii="Arial" w:hAnsi="Arial"/>
          <w:color w:val="000000"/>
          <w:sz w:val="26"/>
          <w:szCs w:val="26"/>
        </w:rPr>
        <w:tab/>
        <w:tab/>
        <w:tab/>
        <w:tab/>
        <w:tab/>
        <w:t>________________________________</w:t>
      </w:r>
    </w:p>
    <w:sectPr>
      <w:type w:val="continuous"/>
      <w:pgSz w:w="16838" w:h="11906"/>
      <w:pgMar w:left="1133" w:right="1133" w:gutter="0" w:header="720" w:top="1133" w:footer="261" w:bottom="7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4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center"/>
      <w:rPr/>
    </w:pPr>
    <w:r>
      <w:rPr/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23900" cy="7766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Ministero dell’Istruzione, dell’Università e della Ricerca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Istituto Scolastico Comprensivo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«BALILLA PAGANELLI»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Via Friuli 18 20092 – Cinisello Balsamo (MI)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l. 02/66047583 – 02/66047832   Fax 02/66014616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od.Mec. MIIC82500Q – C.F. 85007770150 – c/c Post. n° 10897205</w:t>
    </w:r>
  </w:p>
  <w:p>
    <w:pPr>
      <w:pStyle w:val="Normal1"/>
      <w:widowControl w:val="false"/>
      <w:jc w:val="center"/>
      <w:rPr/>
    </w:pPr>
    <w:hyperlink r:id="rId2">
      <w:r>
        <w:rPr>
          <w:rStyle w:val="InternetLink"/>
          <w:rFonts w:eastAsia="Arial" w:cs="Arial" w:ascii="Arial" w:hAnsi="Arial"/>
          <w:sz w:val="18"/>
          <w:szCs w:val="18"/>
        </w:rPr>
        <w:t>MIIC82500Q@ISTRUZIONE.IT</w:t>
      </w:r>
    </w:hyperlink>
    <w:r>
      <w:rPr>
        <w:rFonts w:eastAsia="Arial" w:cs="Arial" w:ascii="Arial" w:hAnsi="Arial"/>
        <w:sz w:val="18"/>
        <w:szCs w:val="18"/>
      </w:rPr>
      <w:t xml:space="preserve"> – PEC </w:t>
    </w:r>
    <w:hyperlink r:id="rId3">
      <w:r>
        <w:rPr>
          <w:rStyle w:val="InternetLink"/>
          <w:rFonts w:eastAsia="Arial" w:cs="Arial" w:ascii="Arial" w:hAnsi="Arial"/>
          <w:sz w:val="18"/>
          <w:szCs w:val="18"/>
        </w:rPr>
        <w:t>MIIC82500Q@PEC.ISTRUZIONE.IT</w:t>
      </w:r>
    </w:hyperlink>
    <w:r>
      <w:rPr>
        <w:rFonts w:eastAsia="Arial" w:cs="Arial" w:ascii="Arial" w:hAnsi="Arial"/>
        <w:sz w:val="18"/>
        <w:szCs w:val="18"/>
      </w:rPr>
      <w:t xml:space="preserve"> – Sito web: </w:t>
    </w:r>
    <w:hyperlink r:id="rId4">
      <w:r>
        <w:rPr>
          <w:rStyle w:val="InternetLink"/>
          <w:rFonts w:eastAsia="Arial" w:cs="Arial" w:ascii="Arial" w:hAnsi="Arial"/>
          <w:color w:val="1155CC"/>
          <w:sz w:val="18"/>
          <w:szCs w:val="18"/>
          <w:u w:val="single"/>
        </w:rPr>
        <w:t>www.isc-pagan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▯"/>
      <w:lvlJc w:val="left"/>
      <w:pPr>
        <w:tabs>
          <w:tab w:val="num" w:pos="720"/>
        </w:tabs>
        <w:ind w:left="644" w:hanging="359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2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500Q@ISTRUZIONE.IT" TargetMode="External"/><Relationship Id="rId3" Type="http://schemas.openxmlformats.org/officeDocument/2006/relationships/hyperlink" Target="mailto:MIIC82500Q@PEC.ISTRUZIONE.IT" TargetMode="External"/><Relationship Id="rId4" Type="http://schemas.openxmlformats.org/officeDocument/2006/relationships/hyperlink" Target="http://www.isc-pagan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8:00Z</dcterms:created>
  <dc:creator>Dirigente</dc:creator>
  <dc:description/>
  <dc:language>en-US</dc:language>
  <cp:lastModifiedBy>dirigente</cp:lastModifiedBy>
  <dcterms:modified xsi:type="dcterms:W3CDTF">2019-06-04T08:18:00Z</dcterms:modified>
  <cp:revision>2</cp:revision>
  <dc:subject/>
  <dc:title/>
</cp:coreProperties>
</file>