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cklist: Secondaria di primo grado </w:t>
      </w:r>
    </w:p>
    <w:tbl>
      <w:tblPr>
        <w:tblW w:w="1231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50"/>
        <w:gridCol w:w="5248"/>
        <w:gridCol w:w="1272"/>
        <w:gridCol w:w="1134"/>
        <w:gridCol w:w="252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in</w:t>
            </w:r>
            <w:bookmarkStart w:id="0" w:name="_GoBack"/>
            <w:bookmarkEnd w:id="0"/>
            <w:r>
              <w:rPr/>
              <w:t>formazion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il linguaggi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un linguaggio aggiuntiv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concett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comprendere e usare concetti basilari e complessi che riguardano le caratteristiche di cose, persone o even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calizzare l'atten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calizzarsi intenzionalmente si stimoli specifici, come ignorare i rumori distraen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igere l'atten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tenere intenzionalmente l'attenzione su azioni o compiti specifici per una lunghezza temporale appropriat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ns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mulare ed elaborare idee, concetti e immagini, finalizzati a uno scopo oppure no, con tipi di attività di pensiero come fingere, giocare con le parole, creare fantasie, dimostrare un teorema, giocare con le idee, fare brainstorming, meditare, ponderare, speculare o rifletter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ge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rive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col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soluzione di problem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ndere decision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aprendere un compito singol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la routine quotidiana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stire la tensione e altre richieste di tipo psicologic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per gestire e controllare le richieste di tipo psicologico necessarie per eseguire compiti che comportano significative responsabilità, stress, distrazioni e crisi, come dare degli esami, guidare un veicolo in condizioni di traffico intenso, vestirsi quando i genitori mettono fretta, finire un compito entro un determinato limite di tempo o badare a un gruppo numeroso di bambin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5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ollare il proprio comportament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verbal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scritt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nder il significato letterale e implicito di messaggi che vengono comunicati tramite il linguaggio scritto (incluso Braille), come seguire gli eventi politici sui quotidiani o comprendere le intenzioni nei testi sacr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l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4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rivere messagg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rre il significato letterale e implicito di messaggi che vengono comunicati tramite il linguaggio scritto, come scrivere una lettera a un amic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6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o di strumenti e tecniche di comunica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strumenti, tecniche e atri mezzi per scopi comunicativi, come chiamare un amico al telefon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7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zioni interpersonali semplic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8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truzione scolastica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92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c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920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chiara carabelli</dc:creator>
  <dc:description/>
  <dc:language>en-US</dc:language>
  <cp:lastModifiedBy>dirigente</cp:lastModifiedBy>
  <dcterms:modified xsi:type="dcterms:W3CDTF">2019-06-04T08:15:00Z</dcterms:modified>
  <cp:revision>2</cp:revision>
  <dc:subject/>
  <dc:title/>
</cp:coreProperties>
</file>