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RGANIZZATIVA – RIFERIMENTO C2.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LO: </w:t>
            </w:r>
            <w:r>
              <w:rPr>
                <w:rFonts w:cs="Calibri" w:ascii="Calibri" w:hAnsi="Calibri"/>
                <w:b/>
                <w:bCs/>
              </w:rPr>
              <w:t>CONTRIBUTO AL MIGLIORAMENTO DELL’ISTITUZIONE SCOLASTIC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e gestisce efficacemente e in autonomia responsabilità nella realizzazione di obiettivi di sviluppo che la scuola si è data (RAV, PdM, PTOF)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CEN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</w:t>
            </w:r>
          </w:p>
        </w:tc>
      </w:tr>
      <w:tr>
        <w:trPr>
          <w:trHeight w:val="699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nco delle azioni/iniziative intraprese e degli obiettivi raggiunti in modo autonomo e responsabile nel corso dell’anno scolastico in coerenza con il profilo/incarico ricevuto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54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>Luigi Leo</dc:creator>
  <dc:description/>
  <cp:keywords/>
  <dc:language>en-US</dc:language>
  <cp:lastModifiedBy>dirigente</cp:lastModifiedBy>
  <dcterms:modified xsi:type="dcterms:W3CDTF">2019-05-06T07:36:00Z</dcterms:modified>
  <cp:revision>5</cp:revision>
  <dc:subject/>
  <dc:title/>
</cp:coreProperties>
</file>