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EA ORGANIZZAZIONE – RIFERIMENTO C1.1</w:t>
            </w:r>
          </w:p>
        </w:tc>
      </w:tr>
      <w:tr>
        <w:trPr>
          <w:trHeight w:val="2558" w:hRule="atLeast"/>
        </w:trPr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ULO</w:t>
            </w:r>
            <w:r>
              <w:rPr>
                <w:rFonts w:cs="Calibri" w:ascii="Calibri" w:hAnsi="Calibri"/>
                <w:b/>
                <w:bCs/>
              </w:rPr>
              <w:t>: RESPONSABILITÀ  ASSUNTE NEL COORDINAMENTO ORGANIZZATIVO E DIDATTICO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ume e gestisce con efficacia e in modo autonomo e responsabile incarichi di coordinamento organizzativo e didattico a supporto del funzionamento dell’istituzione scolastica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carichi</w:t>
            </w:r>
            <w:r>
              <w:rPr>
                <w:rFonts w:cs="Calibri" w:ascii="Calibri" w:hAnsi="Calibri"/>
                <w:sz w:val="22"/>
                <w:szCs w:val="22"/>
              </w:rPr>
              <w:t>: collaboratori del D.S.(max 10), coordinatori di intersezione (max 5 punti), coordinatori di interclasse (max 5 punti), coordinatori di classe (max 5 punti), referenti di progetto (max 5 punti), tutor neoassunti (max 5 punti), membri commissione orario (max 5 punti), referenti aree funzionali (max 5 punti), referenti di plesso (Bes, alunni stranieri, attrezzatura elettroniche e informatiche, AD+team innovazione digitale) (max 10), referenti di laboratori, biblioteche...(max 5 punti).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max 15 punti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681" w:type="dxa"/>
        <w:jc w:val="left"/>
        <w:tblInd w:w="-1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1"/>
      </w:tblGrid>
      <w:tr>
        <w:trPr/>
        <w:tc>
          <w:tcPr>
            <w:tcW w:w="9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DOCENTE</w:t>
            </w:r>
          </w:p>
        </w:tc>
      </w:tr>
      <w:tr>
        <w:trPr/>
        <w:tc>
          <w:tcPr>
            <w:tcW w:w="9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Elenco delle azioni/iniziative intraprese e degli obiettivi raggiunti in modo autonomo e responsabile nel corso dell’anno scolastico in coerenza con il profilo/incarico ricevuto.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654" w:type="dxa"/>
        <w:jc w:val="left"/>
        <w:tblInd w:w="-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7"/>
        <w:gridCol w:w="4827"/>
      </w:tblGrid>
      <w:tr>
        <w:trPr/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ARICO…………………………………..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ZIONI: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TTIVI RAGGIUNTI:</w:t>
            </w:r>
          </w:p>
        </w:tc>
      </w:tr>
      <w:tr>
        <w:trPr/>
        <w:tc>
          <w:tcPr>
            <w:tcW w:w="4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ARICO…………………………………..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ZIONI: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TTIVI RAGGIUNTI:</w:t>
            </w:r>
          </w:p>
        </w:tc>
      </w:tr>
      <w:tr>
        <w:trPr/>
        <w:tc>
          <w:tcPr>
            <w:tcW w:w="4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ARICO…………………………………..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ZIONI: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TTIVI RAGGIUNTI:</w:t>
            </w:r>
          </w:p>
        </w:tc>
      </w:tr>
      <w:tr>
        <w:trPr/>
        <w:tc>
          <w:tcPr>
            <w:tcW w:w="4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ARICO…………………………………..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ZIONI: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TTIVI RAGGIUNTI:</w:t>
            </w:r>
          </w:p>
        </w:tc>
      </w:tr>
      <w:tr>
        <w:trPr/>
        <w:tc>
          <w:tcPr>
            <w:tcW w:w="4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ARICO…………………………………..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ZIONI: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TTIVI RAGGIUNTI: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14:00Z</dcterms:created>
  <dc:creator>Luigi Leo</dc:creator>
  <dc:description/>
  <dc:language>en-US</dc:language>
  <cp:lastModifiedBy>Windows User</cp:lastModifiedBy>
  <dcterms:modified xsi:type="dcterms:W3CDTF">2017-02-01T06:19:00Z</dcterms:modified>
  <cp:revision>1</cp:revision>
  <dc:subject/>
  <dc:title/>
</cp:coreProperties>
</file>