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PROFESSIONALE – RIFERIMENTO B2.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  <w:r>
              <w:rPr>
                <w:rFonts w:cs="Calibri" w:ascii="Calibri" w:hAnsi="Calibri"/>
                <w:b/>
                <w:bCs/>
              </w:rPr>
              <w:t>: PARTECIPAZIONE AD INIZIATIVE DI FORMA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ume e gestisce efficacemente ed in autonomia compiti di responsabilità nella promozione,  nell'organizzazione e nello svolgimento delle attività di formazione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la scuola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unti 2,5 per ogni voce; max 5 punti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COLTA DI EVIDENZE LEGATE AI BISOGNI FORMATIVI DEL PERSONALE DOCENT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IFICAZIONE DI INTERVENTI FORMATIV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 FORMATIV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 DI VALUTAZIONE PER RILASCIO DI ATTESTATI/CERTIFICAZION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1:00Z</dcterms:created>
  <dc:creator>Luigi Leo</dc:creator>
  <dc:description/>
  <dc:language>en-US</dc:language>
  <cp:lastModifiedBy>Windows User</cp:lastModifiedBy>
  <dcterms:modified xsi:type="dcterms:W3CDTF">2017-02-01T06:18:00Z</dcterms:modified>
  <cp:revision>1</cp:revision>
  <dc:subject/>
  <dc:title/>
</cp:coreProperties>
</file>