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AREA B - PROFESSIONALE – RIFERIMENTO B1.2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MODULO: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COLLABORAZIONE ALLA RICERCA DIDATTICA, ALLA DOCUMENTAZIONE E ALLA DIFFUSIONE DI BUONE PRATICHE DIDAT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’ impegnato nella diffusione di buone pratiche didattiche ed educative, su iniziativa personale o promosse da soggetti istituzionali o associazioni professionali che operano nel territo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lang w:val="en-US"/>
              </w:rPr>
              <w:t>max 15pun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19"/>
        <w:gridCol w:w="5528"/>
        <w:gridCol w:w="992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ME DOCENT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LASS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PUNTEGGI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RGANIZZAZIONE VIAGGI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o classi/ples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ARTECIPAZIONE A VIAGGI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RGANIZZAZIONE USCITE DIDAT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o classi/ples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ARTECIPAZIONE A USCITE DIDAT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RGANIZZAZIONE USCITE S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ERRI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o classi/ples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ARTECIPAZIONE A USCITE SUL TERRITORIO INTERA GIORN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NDIVISIONE DI PROGETTI DIDAT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o classi/pl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ARTECIPAZIONE A CONCO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o classi/ples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ARTECIPAZIONE/ORGANIZZAZIONE DI GARE/CAMPION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o classi/ples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RGANIZZAZIONE INCONTRI CON ESPERTI E/O COLLABORAZIONI CON AGENZIE EDUCATIVE DEL TERRI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o classi/ples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UTOR DI FIGURE ESTE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SIONE A PROGETTI DI E-TWINN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scrizione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SIONE A SCAMBI CULTURALI (Comenius, pen friend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crizione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ARTECIPAZIONE A INIZIATIVE DI PROMOZIONE DELLA SCUOLA (open day, serate di presentazione, scuola aperta...se non comprese nel proprio orario di servizi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eve decrizione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3:00Z</dcterms:created>
  <dc:creator>sara motta</dc:creator>
  <dc:description/>
  <dc:language>en-US</dc:language>
  <cp:lastModifiedBy>dirigente</cp:lastModifiedBy>
  <dcterms:modified xsi:type="dcterms:W3CDTF">2018-04-12T14:33:00Z</dcterms:modified>
  <cp:revision>2</cp:revision>
  <dc:subject/>
  <dc:title/>
</cp:coreProperties>
</file>