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REA A-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DIDATTICA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 – RIFERIMENTO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A3.2</w:t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lang w:eastAsia="it-IT"/>
              </w:rPr>
              <w:t xml:space="preserve">MODULO: </w:t>
            </w:r>
            <w:r>
              <w:rPr>
                <w:rFonts w:cs="Calibri" w:ascii="Calibri" w:hAnsi="Calibri"/>
                <w:b/>
              </w:rPr>
              <w:t>RISULTATI IN RELAZIONE AL POTENZIAMENTO DELLE COMPETENZE DEGLI ALUNN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 e attua percorsi didattici interdisciplinari e/o trasversali alle discipline e/o interculturali individualmente o con il team dei docenti. Progetta e conduce attività laboratoriali (laboratori Larsa, di contemporaneità). Progetta percorsi di integrazione del curricolo nazionale col territorio in coerenza con il Piano Triennale dell’Offerta Formativa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punti 2,5 per evidenza; max 5 punti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Default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C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MPI DI PERCORSI DIDATTICI INTERDISCIPLINARI, TRASVERSALI, INTERCULTURALI, LABORATOR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MPI DI PERCORSI DI INTEGRAZIONE DEL CURRICOLO NAZIONALE CON IL TERRI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4:00Z</dcterms:created>
  <dc:creator>sara motta</dc:creator>
  <dc:description/>
  <cp:keywords/>
  <dc:language>en-US</dc:language>
  <cp:lastModifiedBy>Windows User</cp:lastModifiedBy>
  <dcterms:modified xsi:type="dcterms:W3CDTF">2017-12-03T16:34:00Z</dcterms:modified>
  <cp:revision>3</cp:revision>
  <dc:subject/>
  <dc:title/>
</cp:coreProperties>
</file>