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>
          <w:trHeight w:val="1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EA A- DIDATTICA – RIFERIMENTO A2.1 </w:t>
            </w:r>
          </w:p>
        </w:tc>
      </w:tr>
      <w:tr>
        <w:trPr>
          <w:trHeight w:val="2369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O: </w:t>
            </w:r>
            <w:r>
              <w:rPr>
                <w:b/>
              </w:rPr>
              <w:t>SUCCESSO FORMATIVO DEGLI ALUN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leva le condizioni di partenza delle classi per descrivere le competenze attese e le modalità del loro raggiungimento; programma attività e tempi di realizzazione in team; progetta lo spazio, i tempi, il materiale, le routines; esplicita agli allievi  obiettivi, mete e criteri di valutazione favorendo la loro  capacità di autovalutazione; attiva laboratori e/o percorsi di prima e/o seconda alfabetizz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</w:t>
            </w:r>
            <w:r>
              <w:rPr/>
              <w:t xml:space="preserve">punti 2,5 per evidenza; max 10 punt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LEVA LE CONDIZIONI DI PARTENZA DELLE CLA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MPI DI PROVE DI INGRES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A ATTIVITA’ E TEMPI DI REALIZZAZIONE IN T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AZIONI DELL’INTERCLASSE, DELL’INTERSEZIONE, DEL CONSIGLIO DI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A LO SPAZIO, I TEMPI, IL MATERIALE, LE ROUT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MP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LICITA AGLI ALLIEVI OBIETTIVI, METE E CRITERI DI VALUTAZIONE FAVORENDO LA LORO CAPACITA’ DI AUTOVALU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MPI DI PRATICHE AUTOVALUTATI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A LABORATORI E/O PERCORSI DI SECONDA ALFABETIZZ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ZIONE DEI PERCORS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1:00Z</dcterms:created>
  <dc:creator>sara motta</dc:creator>
  <dc:description/>
  <dc:language>en-US</dc:language>
  <cp:lastModifiedBy>Windows User</cp:lastModifiedBy>
  <dcterms:modified xsi:type="dcterms:W3CDTF">2017-02-01T06:11:00Z</dcterms:modified>
  <cp:revision>2</cp:revision>
  <dc:subject/>
  <dc:title/>
</cp:coreProperties>
</file>