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2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EA DIDATTICA – RIFERIMENTO A1.1</w:t>
            </w:r>
          </w:p>
        </w:tc>
      </w:tr>
      <w:tr>
        <w:trPr>
          <w:trHeight w:val="1713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ULO: </w:t>
            </w:r>
            <w:r>
              <w:rPr>
                <w:rFonts w:cs="Calibri" w:ascii="Calibri" w:hAnsi="Calibri"/>
                <w:b/>
                <w:bCs/>
              </w:rPr>
              <w:t>QUALITÀ DELL’INSEGNAMENTO</w:t>
            </w:r>
          </w:p>
          <w:p>
            <w:pPr>
              <w:pStyle w:val="Textbody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Textbody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ova la propria azione didattica (cooperative learning, lavoro tra pari, flipped classroom, compiti di realtà, CLIL, utilizzo delle nuove tecnologie) grazie ad una costante attività di studio e di autoformazione</w:t>
            </w:r>
          </w:p>
          <w:p>
            <w:pPr>
              <w:pStyle w:val="Textbody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Compilare un modulo per ogni esperienza)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zione (allegare attestato)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 xml:space="preserve">Autoformazione (compilare punto 10 del modulo) □                                                     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punti 2,5 per evidenza;  max 10 punti nell’Area A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35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CENT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ATTIVITÀ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TINATAR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ITÀ/OBIETTIV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UT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OLOGIE UTILIZZATE  </w:t>
            </w:r>
            <w:r>
              <w:rPr>
                <w:rFonts w:cs="Calibri" w:ascii="Calibri" w:hAnsi="Calibri"/>
                <w:sz w:val="20"/>
                <w:szCs w:val="20"/>
              </w:rPr>
              <w:t>(cooperative learning, lavoro tra pari, flipped classroom, compiti di realtà, CLIL, utilizzo delle nuove tecnologie ...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EI RISULTAT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I E MATERIALI DI DOCUMENTAZIONE IN CASO DI AUTOFORMAZIONE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47:00Z</dcterms:created>
  <dc:creator>Luigi Leo</dc:creator>
  <dc:description/>
  <dc:language>en-US</dc:language>
  <cp:lastModifiedBy>Windows User</cp:lastModifiedBy>
  <dcterms:modified xsi:type="dcterms:W3CDTF">2017-02-01T06:08:00Z</dcterms:modified>
  <cp:revision>1</cp:revision>
  <dc:subject/>
  <dc:title/>
</cp:coreProperties>
</file>