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S.C. BALILLA PAGANELLI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 “ANNA FRANK”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8-2019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CUPERO FRAZIONI ORARI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: __________________________________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ORE DA RECUPERARE: ________________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ORE RECUPERATE: ___________________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 RECUPERO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237"/>
        <w:gridCol w:w="1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RECUPE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ituzione colleghi asse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D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 dello Spor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 di fine an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già effettuato (con adeguata motivazione in deroga alla Circ. n. 113 del 26.10.2018 e collegate)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in progetto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: ________________________                 Firma: 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13:00Z</dcterms:created>
  <dc:creator>Windows User</dc:creator>
  <dc:description/>
  <cp:keywords/>
  <dc:language>en-US</dc:language>
  <cp:lastModifiedBy>Windows User</cp:lastModifiedBy>
  <dcterms:modified xsi:type="dcterms:W3CDTF">2019-01-22T20:14:00Z</dcterms:modified>
  <cp:revision>3</cp:revision>
  <dc:subject/>
  <dc:title/>
</cp:coreProperties>
</file>