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Balilla Paganelli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riuli,18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2 Cinisello Balsam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ano Educativo Individualizzat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secondaria di primo grado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…….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o/a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/ Sezione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sso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tegno didattico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ZIONI DI CARATTERE GENERALE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CARATTERISTICHE DELLA CLASS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mpo scuol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po scuola 27 ore settimanali</w:t>
      </w:r>
    </w:p>
    <w:p>
      <w:pPr>
        <w:pStyle w:val="Standard"/>
        <w:rPr/>
      </w:pPr>
      <w:r>
        <w:rPr>
          <w:rFonts w:cs="Wingdings" w:ascii="Wingdings" w:hAnsi="Wingdings"/>
        </w:rPr>
        <w:t></w:t>
      </w:r>
      <w:r>
        <w:rPr>
          <w:rFonts w:cs="Arial" w:ascii="Wingdings" w:hAnsi="Wingdings"/>
        </w:rPr>
        <w:t></w:t>
      </w:r>
      <w:r>
        <w:rPr>
          <w:rFonts w:cs="Arial" w:ascii="Arial" w:hAnsi="Arial"/>
        </w:rPr>
        <w:t>Tempo scuola 34 ore settimanali</w:t>
        <w:tab/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po scuola 40 ore settimana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zione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° maschi_______    n° femmine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comportamentali del gruppo classe in base ai livelli di autonomia raggiunti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</w:rPr>
        <w:t>Numero  alunni con  LIVELLO ALTO    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umero  alunni con  LIVELLO MEDIO  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umero alunni  con   LIVELLO BASSO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SITUAZIONE DI PARTENZA dell'alunno/a DVA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VELLO DI AUTONOMIA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RELAZIONALI E SOCIALI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PSICOMOTORIE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COGNITIVE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u w:val="single"/>
        </w:rPr>
        <w:t>ABILITA’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LINGU</w:t>
      </w:r>
      <w:r>
        <w:rPr>
          <w:rFonts w:cs="Arial" w:ascii="Arial" w:hAnsi="Arial"/>
          <w:b/>
          <w:u w:val="single"/>
        </w:rPr>
        <w:t>ISTICO-ESPRESSIVE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LOGICO-MATEMATICHE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GRAFICHE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INTERVENT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° di ore totali di intervento…………………………………. così distribuit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SCOLASTICH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RE</w:t>
            </w:r>
          </w:p>
        </w:tc>
      </w:tr>
      <w:tr>
        <w:trPr>
          <w:trHeight w:val="3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i di integrazione necessari in relazione alla condizione dell'alunno/a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di sostegno: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i curricolari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Cs/>
        </w:rPr>
        <w:t xml:space="preserve">Ambito della </w:t>
      </w:r>
      <w:r>
        <w:rPr>
          <w:rFonts w:cs="Arial" w:ascii="Arial" w:hAnsi="Arial"/>
          <w:b/>
        </w:rPr>
        <w:t>socializzazione e di identità personale:</w:t>
      </w:r>
    </w:p>
    <w:p>
      <w:pPr>
        <w:pStyle w:val="Standard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/>
      </w:pPr>
      <w:r>
        <w:rPr>
          <w:rFonts w:cs="Arial" w:ascii="Arial" w:hAnsi="Arial"/>
          <w:bCs/>
        </w:rPr>
        <w:t>Ambito dell’</w:t>
      </w:r>
      <w:r>
        <w:rPr>
          <w:rFonts w:cs="Arial" w:ascii="Arial" w:hAnsi="Arial"/>
          <w:b/>
        </w:rPr>
        <w:t>autonomia: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/>
      </w:pPr>
      <w:r>
        <w:rPr>
          <w:rFonts w:cs="Arial" w:ascii="Arial" w:hAnsi="Arial"/>
          <w:bCs/>
        </w:rPr>
        <w:t>Ambito della</w:t>
      </w:r>
      <w:r>
        <w:rPr>
          <w:rFonts w:cs="Arial" w:ascii="Arial" w:hAnsi="Arial"/>
          <w:b/>
        </w:rPr>
        <w:t xml:space="preserve"> cognitività:</w:t>
      </w:r>
    </w:p>
    <w:p>
      <w:pPr>
        <w:pStyle w:val="Standard"/>
        <w:tabs>
          <w:tab w:val="clear" w:pos="708"/>
          <w:tab w:val="left" w:pos="1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Cs/>
        </w:rPr>
        <w:t xml:space="preserve">Ambito delle </w:t>
      </w:r>
      <w:r>
        <w:rPr>
          <w:rFonts w:cs="Arial" w:ascii="Arial" w:hAnsi="Arial"/>
          <w:b/>
        </w:rPr>
        <w:t>competenze comunicative</w:t>
      </w:r>
      <w:r>
        <w:rPr>
          <w:rFonts w:cs="Arial" w:ascii="Arial" w:hAnsi="Arial"/>
          <w:bCs/>
        </w:rPr>
        <w:t>: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/>
      </w:pPr>
      <w:r>
        <w:rPr>
          <w:rFonts w:cs="Arial" w:ascii="Arial" w:hAnsi="Arial"/>
          <w:bCs/>
        </w:rPr>
        <w:t xml:space="preserve">Ambito </w:t>
      </w:r>
      <w:r>
        <w:rPr>
          <w:rFonts w:cs="Arial" w:ascii="Arial" w:hAnsi="Arial"/>
          <w:b/>
        </w:rPr>
        <w:t>neuropsicologico</w:t>
      </w:r>
      <w:r>
        <w:rPr>
          <w:rFonts w:cs="Arial" w:ascii="Arial" w:hAnsi="Arial"/>
          <w:bCs/>
        </w:rPr>
        <w:t>: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ORGANIZZATIVA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ZIONE EDUCATIVA/DIDATTICA del team docente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>Area di intervento/disciplina</w:t>
      </w:r>
      <w:r>
        <w:rPr>
          <w:rFonts w:cs="Arial" w:ascii="Arial" w:hAnsi="Arial"/>
        </w:rPr>
        <w:t>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8"/>
        <w:gridCol w:w="3261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 riferiment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/Attività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>Area di intervento/disciplina</w:t>
      </w:r>
      <w:r>
        <w:rPr>
          <w:rFonts w:cs="Arial" w:ascii="Arial" w:hAnsi="Arial"/>
        </w:rPr>
        <w:t>___ 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54"/>
      </w:tblGrid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 riferimen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/Attività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>Area di intervento/disciplina</w:t>
      </w:r>
      <w:r>
        <w:rPr>
          <w:rFonts w:cs="Arial" w:ascii="Arial" w:hAnsi="Arial"/>
        </w:rPr>
        <w:t>___ 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54"/>
      </w:tblGrid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 riferimen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/Attività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SimSun, 宋体" w:cs="Arial"/>
                <w:sz w:val="20"/>
                <w:szCs w:val="20"/>
              </w:rPr>
            </w:pPr>
            <w:r>
              <w:rPr>
                <w:rFonts w:eastAsia="SimSun, 宋体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  PREVALENTI di lavoro in uso nella classe e con l'alunno dv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zione frontale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voro in coppie di aiuto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voro di gruppo per fasce di livello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voro di gruppo per fasce eterogenee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in storming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blem solving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one guidata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ttività laboratoriali………………..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ZI  e  STRUMENTI ritenuti  meglio adeguati per  l'apprendiment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bri di testo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sti didattici di supporto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mpa specialistica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ede predisposte dall’insegnante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ammatizzazione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uter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cite sul territorio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ochi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ssidi audiovisivi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perimenti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 del livello di integrazione  nel gruppo classe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MATERIE con obiettivi minimi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o i livelli  e le modalità stabiliti  dal  team docente in relazione agli obiettivi  in precedenza definitisi adotterà la seguente tabella di valutazione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166"/>
        <w:gridCol w:w="5339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iev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raggiungimento dell’obiettivo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 non raggiunto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oppositivo-Non collaborativo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 raggiunto in parte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to ( dall’insegnante o consultando il testo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 sostanzialmente raggiun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mente guidato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 raggiunto in modo soddisface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utonomia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 pienamente raggiun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utonomia e con sicurezz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vello di partenza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oluzione del processo di apprendimento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etenze raggiunt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odo di lavoro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ecipazione  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ro………………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TRASMISSIONE DELLE VALUTAZIONI ALLE FAMIGLIE</w:t>
      </w:r>
    </w:p>
    <w:p>
      <w:pPr>
        <w:pStyle w:val="Standard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Standard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lloqui individuali  calendarizzati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unicazioni sistematiche in  ordine   ai livelli di autonomia  nell' interazione relazionale con l'ambient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inisello Balsamo ………..                                L’insegnante di sostegno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Il coordinatore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EQUIPE DOCENTE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ocente di Sostegno didattico: ………………………………………..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centi curricolar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talian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toria/Geografia: 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glese: ………………………………………….. 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pagnolo: ………………………………………. 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cienze Matematiche: ………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cnologia: 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rte e Immagine: 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usica: ……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cienze Motorie:  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Religione: …………………………………………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GENITORI DELL’ALUNNO/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Firma per condivisione 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3:00Z</dcterms:created>
  <dc:creator>LUIGIA</dc:creator>
  <dc:description/>
  <dc:language>en-US</dc:language>
  <cp:lastModifiedBy>loredana de santis</cp:lastModifiedBy>
  <dcterms:modified xsi:type="dcterms:W3CDTF">2018-10-26T16:53:00Z</dcterms:modified>
  <cp:revision>2</cp:revision>
  <dc:subject/>
  <dc:title>Istituto Comprensivo Balilla Paganelli</dc:title>
</cp:coreProperties>
</file>