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Balilla Paganell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riuli,18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2 Cinisello Balsam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Educativo Individualizzat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/ Sezione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sso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Curricolari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didattico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ore comunale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ZIONI DI CARATTERE GENERAL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ARATTERISTICHE DELLA CLASS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mpo scuol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 scuola 27 ore settimanali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 scuola 30 ore settimanali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 scuola 40 ore settimanal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maschi_______    n° femmine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comportamentali del gruppo classe in base ai livelli di autonomia raggiunt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o  alunni con  LIVELLO ALTO    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o  alunni con  LIVELLO MEDIO  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o alunni  con   LIVELLO BASSO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SITUAZIONE DI PARTENZA dell'alunno/a DV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ELLO DI AUTONOMIA</w:t>
      </w:r>
    </w:p>
    <w:p>
      <w:pPr>
        <w:pStyle w:val="Standard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RELAZIONALI E SOCIAL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PSICOMOTORI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COGNITIV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LINGUISTICO-ESPRESSIV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LOGICO-MATEMATICH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GRAFICH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 SENSO-MOTORIE: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INTERV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di ore totali di intervento…………………………………. così distribui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SCOLASTICH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</w:t>
            </w:r>
          </w:p>
        </w:tc>
      </w:tr>
      <w:tr>
        <w:trPr>
          <w:trHeight w:val="3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di integrazione necessari in relazione alla condizione dell'alunno/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Docente di sostegno: </w:t>
      </w: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Docenti curricolari: </w:t>
      </w: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Docente di L2: </w:t>
      </w: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Docente di IRC: </w:t>
      </w: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MAZIONE EDUCATIVA/DIDATTICA del team docent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</w:rPr>
        <w:t>Area di intervento/disciplina</w:t>
      </w:r>
      <w:r>
        <w:rPr>
          <w:rFonts w:cs="Arial" w:ascii="Arial" w:hAnsi="Arial"/>
        </w:rPr>
        <w:t>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  PREVALENTI di lavoro in uso  nella classe e con l'alunno dv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voro in coppie di aiuto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voro di gruppo per fasce di livello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voro di gruppo per fasce eterogenee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in storming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ione guidata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laboratoriali……………….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 e  STRUMENTI ritenuti  meglio adeguati per  l'apprendim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i didattici di support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mpa specialistic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e predisposte dall’insegnant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mmatizzazion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cite sul territori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ch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sidi audiovisiv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riment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 livello di integrazione  nel gruppo class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eguata distribuzione delle prove nel corso dell’an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erenza della tipologia e del livello delle prove con la relativa sezione di lavoro effettivamente svol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i livelli  e le modalità stabiliti  dal  team docente in relazione agli obiettivi  in precedenza definit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PROVE PRATICHE:</w:t>
      </w:r>
      <w:r>
        <w:rPr>
          <w:rFonts w:cs="Arial" w:ascii="Arial" w:hAnsi="Arial"/>
        </w:rPr>
        <w:t xml:space="preserve"> ( es. deambulazione, competenze grafo motorie, gestione degli oggetti, etc.)   </w:t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PROVE ORALI 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( es.  comunicazione, linguaggio, lettura, etc.)   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b/>
        </w:rPr>
        <w:t>PROVE SCRIT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: ( es. grafismo, spazialità, uso dei colori, capacità di rappresentazione sul foglio, etc.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  <w:i/>
        </w:rPr>
        <w:t>_______________________________________________________</w:t>
      </w:r>
      <w:r>
        <w:rPr>
          <w:rFonts w:cs="Arial" w:ascii="Arial" w:hAnsi="Arial"/>
        </w:rPr>
        <w:t>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sa valutare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vello di partenza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oluzione del processo di apprendiment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etenze raggiun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odo di lavor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TRASMISSIONE DELLE VALUTAZIONI ALLE FAMIGLI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oqui individuali  calendarizzati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unicazioni sistematiche in  ordine   ai livelli di autonomia  nell' interazione relazionale con l'ambient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zione  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inisello Balsamo__________________________________                                                   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'EQUIPE DOCENT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di Sostegno didattico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curricola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rea linguistica_______________________________________________________________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curricola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rea logico matematica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br/>
        <w:t>Docente di L2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di IRC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right"/>
        <w:rPr>
          <w:vanish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69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mbol"/>
      <w:sz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Symbol"/>
      <w:sz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Pidipagina">
    <w:name w:val="Piè di pagina"/>
    <w:basedOn w:val="Normal"/>
    <w:qFormat/>
    <w:pPr/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2:00Z</dcterms:created>
  <dc:creator> laura morreale</dc:creator>
  <dc:description/>
  <dc:language>en-US</dc:language>
  <cp:lastModifiedBy>loredana de santis</cp:lastModifiedBy>
  <cp:lastPrinted>2008-11-09T21:53:00Z</cp:lastPrinted>
  <dcterms:modified xsi:type="dcterms:W3CDTF">2018-10-26T16:52:00Z</dcterms:modified>
  <cp:revision>2</cp:revision>
  <dc:subject>pei scuola primaria IC balilla paganelli</dc:subject>
  <dc:title>CARATTERISTICHE DELLA CLASSE</dc:title>
</cp:coreProperties>
</file>