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stituto Comprensivo Balilla Paganelli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a Friuli,18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92 Cinisello Balsamo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</w:p>
    <w:p>
      <w:pPr>
        <w:pStyle w:val="Standar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ano Educativo Individualizzato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uola dell’Infanzia</w:t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/ Sezione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sso__________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Curricolari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tegno didattico__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ore comunale______________________________________________________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ZIONI DI CARATTERE GENERALE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mpo scuol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mpo scuola 27 ore settimanali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o scuola 30 ore settimanali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po scuola 40 ore settimanali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ARATTERISTICHE DELLA SEZIO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° maschi_______    n° femmine________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SITUAZIONE DI PARTENZA dell'alunno/a DV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VELLO DI AUTONOMIA</w:t>
      </w:r>
    </w:p>
    <w:p>
      <w:pPr>
        <w:pStyle w:val="Standard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RELAZIONALI E SOCIALI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PSICOMOTORI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COGNITIV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ILITA’ LINGUISTICO-ESPRESSIV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INTERVEN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° di ore totali di intervento…………………………………. così distribui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43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di se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di sosteg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I.R.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rice Comun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 di integrazione necessari in relazione alla condizione dell'alunno/a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GRAMMAZIONE EDUCATIVA/DIDATTICA del team docent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i Esperienz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é e l’altr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i Esperienz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re, Conoscere, Progetta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i Esperienz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po, Movimento e salu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3343"/>
        <w:gridCol w:w="3354"/>
      </w:tblGrid>
      <w:tr>
        <w:trPr>
          <w:trHeight w:val="326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i Esperienz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di apprendim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/Attività</w:t>
            </w:r>
          </w:p>
        </w:tc>
      </w:tr>
      <w:tr>
        <w:trPr>
          <w:trHeight w:val="48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zione e Produzione di Messagg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ZI  e  STRUMENTI ritenuti  meglio adeguati per  l'apprendiment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ibri di test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i didattici di support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mpa specialistica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e predisposte dall’insegnant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mmatizzazione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uter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cite sul territorio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iochi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ssidi audiovisivi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perimenti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del livello di integrazione  nel gruppo classe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deguata distribuzione delle prove nel corso dell’ann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erenza della tipologia e del livello delle prove con la relativa sezione di lavoro effettivamente svol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o i livelli  e le modalità stabiliti  dal  team docente in relazione agli obiettivi  in precedenza definiti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sa valutare 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ivello di partenza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oluzione del processo di apprendimento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etenze raggiunte</w:t>
      </w:r>
    </w:p>
    <w:p>
      <w:pPr>
        <w:pStyle w:val="Standard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odo di lavoro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TRASMISSIONE DELLE VALUTAZIONI ALLE FAMIGLIE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lloqui individuali  calendarizzati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unicazioni sistematiche in ordine   ai livelli di autonomia  nell' interazione relazionale con l'ambiente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ecipazione  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o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inisello Balsamo__________________________________                                                   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'EQUIPE DOCENT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di Sostegn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curricola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curricola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ocente di IRC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  <w:t>Educatore del Comu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ENITORI DELL’ALUNNO/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irma per condivisione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right"/>
        <w:rPr>
          <w:vanish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75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Symbol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mbo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mbol"/>
      <w:sz w:val="1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Symbol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3:00Z</dcterms:created>
  <dc:creator> laura morreale</dc:creator>
  <dc:description/>
  <dc:language>en-US</dc:language>
  <cp:lastModifiedBy>loredana de santis</cp:lastModifiedBy>
  <cp:lastPrinted>2008-11-09T21:53:00Z</cp:lastPrinted>
  <dcterms:modified xsi:type="dcterms:W3CDTF">2018-10-26T16:35:00Z</dcterms:modified>
  <cp:revision>1</cp:revision>
  <dc:subject>pei scuola primaria IC balilla paganelli</dc:subject>
  <dc:title>CARATTERISTICHE DELLA CLASSE</dc:title>
</cp:coreProperties>
</file>