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723900" cy="77660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Università e della Ricerca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Scolastico Comprensivo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BALILLA PAGANELLI»</w:t>
      </w:r>
    </w:p>
    <w:p>
      <w:pPr>
        <w:pStyle w:val="Standard"/>
        <w:suppressAutoHyphens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Friuli 18 20092 – Cinisello Balsamo (MI)</w:t>
      </w:r>
    </w:p>
    <w:p>
      <w:pPr>
        <w:pStyle w:val="Standard"/>
        <w:suppressAutoHyphens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02/66047583 – 02/66047832   Fax 02/66014616</w:t>
      </w:r>
    </w:p>
    <w:p>
      <w:pPr>
        <w:pStyle w:val="Standard"/>
        <w:suppressAutoHyphens w:val="false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Cod.Mec. MIIC82500Q – C.F. 85007770150 – c/c Post. n° 10897205</w:t>
      </w:r>
    </w:p>
    <w:p>
      <w:pPr>
        <w:pStyle w:val="Standard"/>
        <w:suppressAutoHyphens w:val="false"/>
        <w:jc w:val="center"/>
        <w:rPr/>
      </w:pPr>
      <w:hyperlink r:id="rId3">
        <w:r>
          <w:rPr>
            <w:rStyle w:val="InternetLink1"/>
            <w:rFonts w:cs="Arial" w:ascii="Arial" w:hAnsi="Arial"/>
            <w:bCs/>
            <w:color w:val="000000"/>
            <w:sz w:val="18"/>
            <w:szCs w:val="18"/>
            <w:u w:val="none"/>
            <w:lang w:val="en-US"/>
          </w:rPr>
          <w:t>MIIC82500Q@ISTRUZIONE.IT</w:t>
        </w:r>
      </w:hyperlink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– PEC </w:t>
      </w:r>
      <w:hyperlink r:id="rId4">
        <w:r>
          <w:rPr>
            <w:rStyle w:val="InternetLink1"/>
            <w:rFonts w:cs="Arial" w:ascii="Arial" w:hAnsi="Arial"/>
            <w:bCs/>
            <w:color w:val="000000"/>
            <w:sz w:val="18"/>
            <w:szCs w:val="18"/>
            <w:u w:val="none"/>
            <w:lang w:val="en-US"/>
          </w:rPr>
          <w:t>MIIC82500Q@PEC.ISTRUZIONE.IT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 xml:space="preserve"> – Sito web: www.isc-paganelli.gov.it</w:t>
      </w:r>
    </w:p>
    <w:p>
      <w:pPr>
        <w:pStyle w:val="Standard"/>
        <w:suppressAutoHyphens w:val="false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Standard"/>
        <w:suppressAutoHyphens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Standard"/>
        <w:suppressAutoHyphens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D.P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ANO DIDATTICO PERSONALIZZATO</w:t>
      </w:r>
    </w:p>
    <w:p>
      <w:pPr>
        <w:pStyle w:val="Standard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200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 allievi con svantaggio linguistico e culturale (BES-Dir. Min. 27/12/2012; C.M. n. 8 del  6/03/2013)</w:t>
      </w:r>
    </w:p>
    <w:p>
      <w:pPr>
        <w:pStyle w:val="Standard"/>
        <w:suppressAutoHyphens w:val="false"/>
        <w:spacing w:before="288" w:after="0"/>
        <w:rPr>
          <w:rFonts w:ascii="Comic Sans MS" w:hAnsi="Comic Sans MS" w:eastAsia="Calibri" w:cs="Arial"/>
          <w:b/>
          <w:b/>
          <w:sz w:val="28"/>
          <w:szCs w:val="28"/>
        </w:rPr>
      </w:pPr>
      <w:r>
        <w:rPr>
          <w:rFonts w:eastAsia="Calibri" w:cs="Arial" w:ascii="Comic Sans MS" w:hAnsi="Comic Sans MS"/>
          <w:b/>
          <w:sz w:val="28"/>
          <w:szCs w:val="28"/>
        </w:rPr>
      </w:r>
    </w:p>
    <w:p>
      <w:pPr>
        <w:pStyle w:val="Standard"/>
        <w:suppressAutoHyphens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"/>
        <w:suppressAutoHyphens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"/>
        <w:suppressAutoHyphens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Standard"/>
        <w:suppressAutoHyphens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uppressAutoHyphens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Standard"/>
        <w:suppressAutoHyphens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Standard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i BES____________________________________________</w:t>
      </w:r>
    </w:p>
    <w:p>
      <w:pPr>
        <w:pStyle w:val="Standard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Standard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: Dirigente Scolastico Dott.</w:t>
      </w:r>
    </w:p>
    <w:p>
      <w:pPr>
        <w:pStyle w:val="Standard"/>
        <w:suppressAutoHyphens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Standard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Standard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, firmato dal Dirigente Scolastico, dai docenti e dalla famiglia (e dall’allievo qualora lo si ritenga opportuno).</w:t>
      </w:r>
    </w:p>
    <w:p>
      <w:pPr>
        <w:pStyle w:val="Standard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0" w:name="__RefHeading__2_1270352503"/>
      <w:r>
        <w:rPr>
          <w:rFonts w:cs="Times New Roman" w:ascii="Times New Roman" w:hAnsi="Times New Roman"/>
          <w:color w:val="000000"/>
        </w:rPr>
        <w:t>SEZIONE A</w:t>
      </w:r>
      <w:bookmarkEnd w:id="0"/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" w:name="__RefHeading__4_1270352503"/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  <w:bookmarkEnd w:id="1"/>
    </w:p>
    <w:p>
      <w:pPr>
        <w:pStyle w:val="Standard"/>
        <w:suppressAutoHyphens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 xml:space="preserve">:____________________________  </w:t>
      </w:r>
      <w:r>
        <w:rPr>
          <w:rFonts w:cs="Arial" w:ascii="Arial" w:hAnsi="Arial"/>
          <w:b/>
          <w:bCs/>
          <w:color w:val="000000"/>
        </w:rPr>
        <w:t>M                F</w:t>
      </w:r>
    </w:p>
    <w:p>
      <w:pPr>
        <w:pStyle w:val="Standard"/>
        <w:suppressAutoHyphens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Standard"/>
        <w:suppressAutoHyphens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Standard"/>
        <w:suppressAutoHyphens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Standard"/>
        <w:suppressAutoHyphens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Standard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 DOCENTI - Relazione_________________</w:t>
      </w:r>
    </w:p>
    <w:p>
      <w:pPr>
        <w:pStyle w:val="Standard"/>
        <w:suppressAutoHyphens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Standard"/>
        <w:suppressAutoHyphens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Standard"/>
        <w:suppressAutoHyphens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Standard"/>
        <w:suppressAutoHyphens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Standard"/>
        <w:suppressAutoHyphens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Standard"/>
        <w:suppressAutoHyphens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>(N</w:t>
      </w:r>
      <w:r>
        <w:rPr>
          <w:rFonts w:cs="Arial" w:ascii="Arial" w:hAnsi="Arial"/>
          <w:color w:val="000000"/>
          <w:spacing w:val="-4"/>
        </w:rPr>
        <w:t>el caso di alunni neoarrivati le informazioni sono raccolte dalla F.S. “Integrazione alunni stranieri” durante il colloquio iniziale con la famiglia.)</w:t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D’INGRESS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eguito della valutazione della Commissione Accoglienza, l’alunno risulta avere le seguenti competenze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VALUTAZIONE TEST SCRITTI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LINGUA MADRE: “Il mio viaggio”</w:t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RRETTEZZA ………………………………………………….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A……………………………………………………………..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TENUTO……………………………………………………..</w:t>
      </w:r>
    </w:p>
    <w:p>
      <w:pPr>
        <w:pStyle w:val="Paragrafoelenco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Lingua madre: buone, sufficienti, non sufficienti</w:t>
      </w:r>
    </w:p>
    <w:p>
      <w:pPr>
        <w:pStyle w:val="Paragrafoelenco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EMATICA: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SURARE LUNGHEZZE E CALCOLARE IL PERIMETRO E DI SEMPLICI FIGURE PIANE ……………………………………………………………………..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DINARE I NUMERI NATURALI ………………………………………………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OSCERE LE TABELLINE ……………………………………………………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OSCERE ED USARE LE QUATTRO OPERAZIONI ………………………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OSCERE ED USARE IL CALCOLO MENTALE ……………………………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OSCERE SEMPLICI ESPRESSIONI …………………………………………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APER ESEGUIRE SEMPLICI CALCOLI CON FRAZIONI …………………….</w:t>
      </w:r>
    </w:p>
    <w:p>
      <w:pPr>
        <w:pStyle w:val="Paragrafoelenco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Matematica: buone, sufficienti, non sufficienti</w:t>
      </w:r>
    </w:p>
    <w:p>
      <w:pPr>
        <w:pStyle w:val="Paragrafoelenco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GLESE:</w:t>
      </w:r>
    </w:p>
    <w:p>
      <w:pPr>
        <w:pStyle w:val="Paragrafoelenco"/>
        <w:numPr>
          <w:ilvl w:val="2"/>
          <w:numId w:val="1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SSICO:</w:t>
      </w:r>
    </w:p>
    <w:p>
      <w:pPr>
        <w:pStyle w:val="Paragrafoelenco"/>
        <w:numPr>
          <w:ilvl w:val="3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numeri………………………………………………………………</w:t>
      </w:r>
    </w:p>
    <w:p>
      <w:pPr>
        <w:pStyle w:val="Paragrafoelenco"/>
        <w:numPr>
          <w:ilvl w:val="3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colori………………………………………………………………..</w:t>
      </w:r>
    </w:p>
    <w:p>
      <w:pPr>
        <w:pStyle w:val="Paragrafoelenco"/>
        <w:numPr>
          <w:ilvl w:val="3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corpo………………………………………………………………</w:t>
      </w:r>
    </w:p>
    <w:p>
      <w:pPr>
        <w:pStyle w:val="Paragrafoelenco"/>
        <w:numPr>
          <w:ilvl w:val="3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classe……………………………………………………………….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ERBO ESSERE ………………………………………………………………</w:t>
      </w:r>
    </w:p>
    <w:p>
      <w:pPr>
        <w:pStyle w:val="Paragrafoelenco"/>
        <w:numPr>
          <w:ilvl w:val="2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ERBO AVERE …………………………………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Lingua inglese: buone, sufficienti, non sufficienti</w:t>
      </w:r>
    </w:p>
    <w:p>
      <w:pPr>
        <w:pStyle w:val="Paragrafoelenco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NOTE: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  <w:r>
        <w:br w:type="page"/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  <w:t>CRITERI DI SCELTA DELLA CLASSE DI INSERIMENTO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La Commissione Accoglienza, a seguito delle disposizioni legislative (D.P.R. 394/1999), privilegia l’inserimento dell’alunno in una classe corrispondente all’età anagrafica. Tale scelta è sostenuta dalle direttive ministeriali emanate nel 2006, le quali sanciscono che: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tutti i minori stranieri, sia regolari che non, hanno il diritto-dovere dell’inserimento scolastic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l’iscrizione dei minori stranieri può essere richiesta in un qualunque periodo dell’anno scolastic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i minori devono essere iscritti nella classe corrispondente all’età anagrafica, salvo che il Collegio dei docenti deliberi l’iscrizione a una classe immediatamente inferiore o superiore (rimane comunque vietato l’inserimento in una classe di due anni inferiore).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Si tiene conto di: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ordinamento degli studi del paese di provenienza (con iscrizione alla classe immediatamente superiore o inferiore)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competenza, abilità e livelli di preparazione dell’alunn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corso di studi svolt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titolo di studio possedut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possibilità di instaurare rapporti alla pari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necessità di evitare un pesante ritardo scolastico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riduzione del rischio di dispersione scolastica.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oltre vengono presi in considerazione: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presenza nella classe di altri alunni provenienti dallo stesso paese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criteri di rilevazione della complessità delle classi (profilo generale, presenza di disagio, handicap, dispersione, ecc);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ripartizione degli alunni nelle classi, evitando la costituzione di sezioni con predominanza di alunni stranieri, specialmente se provenienti tutti dallo stesso Paese.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b/>
          <w:color w:val="000000"/>
          <w:spacing w:val="-4"/>
          <w:u w:val="single"/>
        </w:rPr>
        <w:t>DOCUMENTO DI INSERIMENTO NELLA CLASSE: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L’alunno è stato inserito  il giorno ………………………………</w:t>
      </w:r>
    </w:p>
    <w:p>
      <w:pPr>
        <w:pStyle w:val="Standard"/>
        <w:suppressAutoHyphens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nella classe …………………………………………….</w:t>
      </w:r>
    </w:p>
    <w:p>
      <w:pPr>
        <w:pStyle w:val="Standard"/>
        <w:suppressAutoHyphens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Standard"/>
        <w:suppressAutoHyphens w:val="false"/>
        <w:spacing w:lineRule="auto" w:line="36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uppressAutoHyphens w:val="false"/>
        <w:spacing w:lineRule="auto" w:line="36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uppressAutoHyphens w:val="false"/>
        <w:spacing w:lineRule="auto" w:line="36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uppressAutoHyphens w:val="false"/>
        <w:spacing w:lineRule="auto" w:line="36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uppressAutoHyphens w:val="false"/>
        <w:spacing w:lineRule="auto" w:line="360"/>
        <w:ind w:right="284" w:hanging="0"/>
        <w:rPr>
          <w:color w:val="000000"/>
        </w:rPr>
      </w:pPr>
      <w:r>
        <w:rPr>
          <w:color w:val="000000"/>
        </w:rPr>
        <w:t>SEZIONE 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2" w:name="__RefHeading__16_1270352503"/>
      <w:r>
        <w:rPr>
          <w:rFonts w:cs="Times New Roman" w:ascii="Times New Roman" w:hAnsi="Times New Roman"/>
          <w:color w:val="000000"/>
        </w:rPr>
        <w:t>C.1 Osservazione di Ulteriori Aspetti Significativi</w:t>
      </w:r>
      <w:bookmarkEnd w:id="2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3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onsapevolezza delle proprie difficolt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ispetto degli impeg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utonomia nel lavo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ottolinea, identifica parole chiave 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sa strategie di memorizzazione   (immagini, colori, riquadratu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</w:t>
            </w:r>
          </w:p>
          <w:p>
            <w:pPr>
              <w:pStyle w:val="Paragrafoelenco"/>
              <w:spacing w:lineRule="auto" w:line="240" w:before="120" w:after="120"/>
              <w:ind w:left="0" w:hanging="0"/>
              <w:rPr/>
            </w:pPr>
            <w:r>
              <w:rPr>
                <w:rFonts w:eastAsia="Arial"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 (per gli alunni di seconda alfabetizzazione)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di acquisizione degli automatismi grammaticali di base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nella scrittura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</w:p>
          <w:p>
            <w:pPr>
              <w:pStyle w:val="Paragrafoelenco"/>
              <w:spacing w:lineRule="auto" w:line="240" w:before="280" w:after="280"/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Standard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color w:val="1C1C1C"/>
          <w:sz w:val="36"/>
          <w:szCs w:val="36"/>
          <w:lang w:eastAsia="ar-SA"/>
        </w:rPr>
      </w:pPr>
      <w:r>
        <w:rPr>
          <w:rFonts w:cs="Arial" w:ascii="Arial" w:hAnsi="Arial"/>
          <w:color w:val="1C1C1C"/>
          <w:sz w:val="36"/>
          <w:szCs w:val="36"/>
          <w:lang w:eastAsia="ar-SA"/>
        </w:rPr>
        <w:t>VALUTAZIONE PRIMO QUADRIMESTRE/FINAL</w:t>
      </w:r>
    </w:p>
    <w:p>
      <w:pPr>
        <w:pStyle w:val="Standard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 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SCHEDA LINGUISTICA: COMPETENZE IN ITALIANO L2</w:t>
      </w:r>
    </w:p>
    <w:tbl>
      <w:tblPr>
        <w:tblW w:w="8505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4465"/>
        <w:gridCol w:w="1140"/>
        <w:gridCol w:w="1125"/>
        <w:gridCol w:w="1155"/>
      </w:tblGrid>
      <w:tr>
        <w:trPr/>
        <w:tc>
          <w:tcPr>
            <w:tcW w:w="508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ONE DELL'ORAL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principiante</w:t>
            </w:r>
          </w:p>
        </w:tc>
        <w:tc>
          <w:tcPr>
            <w:tcW w:w="44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n comprende alcuna parola (in italiano)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singole parole (dell’italiano)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4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espressioni familiari e frasi molto semplici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semplici domande, indicazioni e inviti formulati in modo lento e chiaro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alcuni vocaboli ad alta frequenza delle discipline scolastich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44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frasi ed espressioni usate frequentemente e di senso immediato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quanto gli viene detto in semplici conversazioni quotidiane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dividua l’argomento di conversazioni cui assiste, se si parla in modo lento e chiaro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l’essenziale di una spiegazione semplice, breve e chiara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cava le informazioni principali da semplici messaggi audiovisivi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44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i punti principali di un discorso su argomenti legati alla vita quotidiana e scolastica, a condizione che si parli in modo lento e chiaro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cava l’informazione principale da testi (audiovisivi) radiofonici o televisivi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44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un discorso anche articolato in modo complesso purché riferito ad argomenti relativamente noti.</w:t>
            </w:r>
          </w:p>
          <w:p>
            <w:pPr>
              <w:pStyle w:val="Standard"/>
              <w:spacing w:before="28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maggior parte delle trasmissioni televisive e dei film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before="280" w:after="280"/>
        <w:jc w:val="center"/>
        <w:rPr/>
      </w:pPr>
      <w:r>
        <w:rPr/>
      </w:r>
    </w:p>
    <w:p>
      <w:pPr>
        <w:pStyle w:val="Standard"/>
        <w:spacing w:before="280" w:after="280"/>
        <w:jc w:val="center"/>
        <w:rPr/>
      </w:pPr>
      <w:r>
        <w:rPr/>
        <w:t> </w:t>
      </w:r>
    </w:p>
    <w:tbl>
      <w:tblPr>
        <w:tblW w:w="8475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517"/>
        <w:gridCol w:w="1125"/>
        <w:gridCol w:w="1140"/>
        <w:gridCol w:w="1095"/>
      </w:tblGrid>
      <w:tr>
        <w:trPr>
          <w:trHeight w:val="240" w:hRule="atLeast"/>
        </w:trPr>
        <w:tc>
          <w:tcPr>
            <w:tcW w:w="511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ONE DELLO SCRITTO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principiante</w:t>
            </w:r>
          </w:p>
        </w:tc>
        <w:tc>
          <w:tcPr>
            <w:tcW w:w="45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n sa decodificare il sistema alfabetico</w:t>
            </w:r>
          </w:p>
          <w:p>
            <w:pPr>
              <w:pStyle w:val="Standard"/>
              <w:spacing w:before="28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leggere e comprendere qualche parola scritta</w:t>
            </w:r>
          </w:p>
          <w:p>
            <w:pPr>
              <w:pStyle w:val="Standard"/>
              <w:spacing w:before="28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gge parole e frasi senza comprenderne il significato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5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semplici domande, indicazioni e frasi con semplice struttura e con vocaboli di uso quotidiano</w:t>
            </w:r>
          </w:p>
          <w:p>
            <w:pPr>
              <w:pStyle w:val="Standard"/>
              <w:spacing w:before="28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u argomenti di studio comprende testi molto semplificati, con frasi elementari e vocaboli ad alta frequenza della disciplina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45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il senso generale di un testo elementare su temi noti</w:t>
            </w:r>
          </w:p>
          <w:p>
            <w:pPr>
              <w:pStyle w:val="Standard"/>
              <w:spacing w:before="28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un testo di studio semplificato con frasi strutturate in modo semplice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45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de testi in linguaggio corrente su temi a lui accessibili</w:t>
            </w:r>
          </w:p>
          <w:p>
            <w:pPr>
              <w:pStyle w:val="Standard"/>
              <w:spacing w:before="28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deguatamente supportato, comprende i libri di testo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45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esce a comprendere un testo di narrativa (contemporanea) o su un argomento di attualità</w:t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before="280" w:after="28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520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4490"/>
        <w:gridCol w:w="1140"/>
        <w:gridCol w:w="1155"/>
        <w:gridCol w:w="1125"/>
      </w:tblGrid>
      <w:tr>
        <w:trPr/>
        <w:tc>
          <w:tcPr>
            <w:tcW w:w="510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ORAL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principiante</w:t>
            </w:r>
          </w:p>
        </w:tc>
        <w:tc>
          <w:tcPr>
            <w:tcW w:w="4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n si esprime oralmente in italiano</w:t>
            </w:r>
          </w:p>
          <w:p>
            <w:pPr>
              <w:pStyle w:val="Standard"/>
              <w:spacing w:before="280" w:after="28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unica con molta difficoltà</w:t>
            </w:r>
          </w:p>
          <w:p>
            <w:pPr>
              <w:pStyle w:val="Standard"/>
              <w:spacing w:before="280" w:after="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unica con frasi composte da singole parol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rispondere a semplici domande e sa porne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usare espressioni quotidiane per soddisfare bisogni concreti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qualche frase semplice con lessico elementare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comunicare in modo semplice se l’interlocutore collabora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4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messaggi semplici su temi quotidiani e scolastici ricorrenti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ende l’iniziativa per comunicare in modo semplice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descrivere in modo semplice fatti legati alla propria provenienza, formazione, ambient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4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comunicare  in modo semplice e coerente su argomenti [per lui/lei] familiari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artecipare in modo adeguato a conversazioni su argomenti [per lui/lei] familiari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riferire su un’esperienza, un avvenimento, un film, "su un testo letto”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4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 esprime in modo chiaro e articolato su una vasta gamma di argomenti, esprimendo eventualmente anche la propria opinione</w:t>
            </w:r>
          </w:p>
        </w:tc>
        <w:tc>
          <w:tcPr>
            <w:tcW w:w="11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before="280" w:after="280"/>
        <w:jc w:val="center"/>
        <w:rPr>
          <w:lang w:eastAsia="ar-SA"/>
        </w:rPr>
      </w:pPr>
      <w:r>
        <w:rPr>
          <w:lang w:eastAsia="ar-SA"/>
        </w:rPr>
        <w:t> </w:t>
      </w:r>
    </w:p>
    <w:tbl>
      <w:tblPr>
        <w:tblW w:w="8550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352"/>
        <w:gridCol w:w="1110"/>
        <w:gridCol w:w="1155"/>
        <w:gridCol w:w="1155"/>
      </w:tblGrid>
      <w:tr>
        <w:trPr/>
        <w:tc>
          <w:tcPr>
            <w:tcW w:w="513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SCRITTA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principiante</w:t>
            </w:r>
          </w:p>
        </w:tc>
        <w:tc>
          <w:tcPr>
            <w:tcW w:w="43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n sa scrivere l’alfabeto latino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crive qualche parola (in italiano)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3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scrivere sotto dettatura frasi semplici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frasi semplici con lo spunto di immagini e di domande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brevi frasi e messaggi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43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un testo semplice con la guida di un questionario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e opportunamente preparato, sa produrre un testo semplice, comprensibile, anche se con alcuni errori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43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testi semplici e coerenti su argomenti noti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43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 produrre testi articolati su diversi argomenti di suo interesse</w:t>
            </w:r>
          </w:p>
        </w:tc>
        <w:tc>
          <w:tcPr>
            <w:tcW w:w="11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before="280" w:after="280"/>
        <w:jc w:val="center"/>
        <w:rPr>
          <w:lang w:eastAsia="ar-SA"/>
        </w:rPr>
      </w:pPr>
      <w:r>
        <w:rPr>
          <w:lang w:eastAsia="ar-SA"/>
        </w:rPr>
        <w:t> </w:t>
      </w:r>
    </w:p>
    <w:tbl>
      <w:tblPr>
        <w:tblW w:w="8970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before="280" w:after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TE</w:t>
            </w:r>
          </w:p>
          <w:p>
            <w:pPr>
              <w:pStyle w:val="Standard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1) Le abilità indicate nella scheda linguistica prescindono dall’età e dal livello generale di istruzione dello studente e consentono di delinearne principalmente la competenza linguistica finalizzata alla comunicazione orale e scritta (dunque strumentale all’acquisizione di ogni contenuto disciplinare e all’integrazione). Gli alunni neo arrivati, infatti, partono generalmente tutti da un livello basso o nullo di conoscenza dell’italiano.</w:t>
            </w:r>
          </w:p>
          <w:p>
            <w:pPr>
              <w:pStyle w:val="Standard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.B. 2) Un livello si ritiene raggiunto se sono conseguite tutte le quattro abilità a tale livello.</w:t>
            </w:r>
          </w:p>
          <w:p>
            <w:pPr>
              <w:pStyle w:val="Standard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.B. 3) Le abilità indicate (dai livelli A1 in poi) fungono pure da obiettivi per l’insegnamento nelle diverse fasi dell’acquisizione dell’italiano da parte dell’alunno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2 PATTO EDUCATIVO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e competenze linguistiche, alle abilità logico-matematiche di base e alla scolarità pregressa il Consiglio di Classe delibera le seguenti decisioni: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3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Individuazione di obiettivi minimi (indicare le discipline interessate con i relativi obiettivi minimi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Adattamento dei programmi di insegnamento con utilizzo di testi facilitati e/o nuclei tematici fondamentali e percorsi disciplinari appropriat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Intervento del mediatore linguistico fornito dal Servizio Integrazione del Comune (n° ore        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Partecipazione ad interventi di educazione linguistica da parte di docenti (fondi Aree a Forte Processo Migratorio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Partecipazione al laboratorio di italiano L2 di primo/secondo livello tenuto dalla facilitatrice fornita dal Servizio Integrazione de Comune (n°ore       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Esonero all'insegnamento della seconda lingua comunitaria con utilizzo delle ore settimanali per potenziare la lingua italiana (art.5 DPR n. 89/2009, da prendere in considerazione solo per i neo arrivati a fine secondo o terzo anno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Interventi di educazione linguistica da parte dei docenti della class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Partecipazione al laboratorio di alfabetizzazione con l'insegnante distaccata della scuola</w:t>
            </w:r>
          </w:p>
        </w:tc>
      </w:tr>
    </w:tbl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a utilizzare nel lavoro a casa</w:t>
      </w:r>
    </w:p>
    <w:p>
      <w:pPr>
        <w:pStyle w:val="Standard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unti scritti al pc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tocopie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 scolastiche individualizzate programmate</w:t>
      </w:r>
    </w:p>
    <w:p>
      <w:pPr>
        <w:pStyle w:val="Standard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arattere culturale, formativo, socializzante</w:t>
      </w:r>
    </w:p>
    <w:p>
      <w:pPr>
        <w:pStyle w:val="Standard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" w:name="__RefHeading__20_1270352503"/>
      <w:r>
        <w:rPr/>
        <w:t>SEZIONE D: INTERVENTI EDUCATIVI E DIDATTICI</w:t>
      </w:r>
      <w:bookmarkEnd w:id="3"/>
    </w:p>
    <w:p>
      <w:pPr>
        <w:pStyle w:val="Heading2"/>
        <w:rPr/>
      </w:pPr>
      <w:bookmarkStart w:id="4" w:name="__RefHeading__22_1270352503"/>
      <w:r>
        <w:rPr>
          <w:rFonts w:cs="Times New Roman" w:ascii="Times New Roman" w:hAnsi="Times New Roman"/>
          <w:color w:val="000000"/>
        </w:rPr>
        <w:t xml:space="preserve">D.1: </w:t>
      </w:r>
      <w:r>
        <w:rPr>
          <w:rFonts w:cs="Times New Roman" w:ascii="Times New Roman" w:hAnsi="Times New Roman"/>
          <w:caps/>
          <w:color w:val="000000"/>
        </w:rPr>
        <w:t>Strategie di personalizzazione/individualizzazione</w:t>
      </w:r>
      <w:bookmarkEnd w:id="4"/>
    </w:p>
    <w:p>
      <w:pPr>
        <w:pStyle w:val="Style81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Standard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Standard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Standard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" w:name="__RefHeading__24_1270352503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Standard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26_1270352503"/>
      <w:r>
        <w:rPr>
          <w:rFonts w:cs="Times New Roman" w:ascii="Times New Roman" w:hAnsi="Times New Roman"/>
          <w:color w:val="000000"/>
        </w:rPr>
        <w:t>SEZIONE E: Quadro riassuntivo degli strumenti compensativi e delle misure dispensative -  parametri e criteri per la verifica/valutazione</w:t>
      </w:r>
      <w:bookmarkEnd w:id="6"/>
    </w:p>
    <w:p>
      <w:pPr>
        <w:pStyle w:val="Style81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5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1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 e dello stampato minuscol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 ricopiare testi o espressioni matematiche dalla lavagn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tilizzo di tempi standar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possibilità di utilizzare supporti multimedial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i tempi e sulle modalità delle interrogazio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 scritte, utilizzo di domande a risposta multipla e (con possibilità di completamento e/o arricchimento con una  discussione orale);  riduzione al minimo delle domande a risposte aper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5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COMPENSATIVI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…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ausili  per il calcolo (tavola pitagorica, linee dei numeri…) ed eventualmente della  calcolatrice con foglio di calcolo (possibilmente calcolatrice vocal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uppressAutoHyphens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Heading2"/>
        <w:rPr/>
      </w:pPr>
      <w:bookmarkStart w:id="7" w:name="__RefHeading__28_1270352503"/>
      <w:r>
        <w:rPr/>
        <w:t xml:space="preserve">INDICAZIONI  GENERALI PER LA VERIFICA/VALUTAZIONE  </w:t>
      </w:r>
      <w:bookmarkEnd w:id="7"/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Standard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Standard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SCRITTE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ritte accessibili, brevi, strutturate, scalari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Standard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ORALI</w:t>
      </w:r>
    </w:p>
    <w:p>
      <w:pPr>
        <w:pStyle w:val="Standard"/>
        <w:numPr>
          <w:ilvl w:val="0"/>
          <w:numId w:val="1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Standard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Standard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Standard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I ALMENO UNO DEI GENITORI</w:t>
      </w:r>
    </w:p>
    <w:p>
      <w:pPr>
        <w:pStyle w:val="Standard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Standard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Standard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andard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andard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Standard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eastAsia="Wingdings" w:cs="Wingdings"/>
      <w:color w:val="000000"/>
    </w:rPr>
  </w:style>
  <w:style w:type="character" w:styleId="CharacterStyle2">
    <w:name w:val="Character Style 2"/>
    <w:qFormat/>
    <w:rPr>
      <w:rFonts w:ascii="Arial" w:hAnsi="Arial" w:eastAsia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Contents1">
    <w:name w:val="TOC 1"/>
    <w:basedOn w:val="Standard"/>
    <w:next w:val="Standard"/>
    <w:pPr>
      <w:suppressAutoHyphens w:val="true"/>
      <w:spacing w:lineRule="auto" w:line="360"/>
      <w:ind w:left="284" w:hanging="284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81">
    <w:name w:val="Style 8"/>
    <w:basedOn w:val="Standard"/>
    <w:qFormat/>
    <w:pPr>
      <w:suppressAutoHyphens w:val="false"/>
      <w:autoSpaceDE w:val="false"/>
      <w:spacing w:lineRule="auto" w:line="192" w:before="36" w:after="0"/>
      <w:ind w:left="216" w:hanging="0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sara</dc:creator>
  <dc:description/>
  <dc:language>en-US</dc:language>
  <cp:lastModifiedBy>Elisa Brando</cp:lastModifiedBy>
  <dcterms:modified xsi:type="dcterms:W3CDTF">2016-09-30T08:45:00Z</dcterms:modified>
  <cp:revision>2</cp:revision>
  <dc:subject/>
  <dc:title/>
</cp:coreProperties>
</file>