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drawing>
          <wp:inline distT="0" distB="0" distL="0" distR="0">
            <wp:extent cx="7239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Ministero dell’Istruzione, dell’Università e della Ricerca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Istituto Scolastico Comprensivo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«BALILLA PAGANELLI»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Via Friuli 18 20092 – Cinisello Balsamo (MI)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 w:eastAsia="ar-SA"/>
        </w:rPr>
        <w:t>Tel. 02/66047583 – 02/66047832   Fax 02/66014616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 w:eastAsia="ar-SA"/>
        </w:rPr>
        <w:t>Cod.Mec. MIIC82500Q – C.F. 85007770150 – c/c Post. n° 10897205</w:t>
      </w:r>
    </w:p>
    <w:p>
      <w:pPr>
        <w:pStyle w:val="Normal"/>
        <w:widowControl w:val="false"/>
        <w:kinsoku w:val="false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lang w:val="en-US" w:eastAsia="ar-SA"/>
          </w:rPr>
          <w:t>MIIC82500Q@ISTRUZIONE.IT</w:t>
        </w:r>
      </w:hyperlink>
      <w:r>
        <w:rPr>
          <w:rFonts w:cs="Arial" w:ascii="Arial" w:hAnsi="Arial"/>
          <w:bCs/>
          <w:color w:val="000000"/>
          <w:kern w:val="2"/>
          <w:sz w:val="18"/>
          <w:szCs w:val="18"/>
          <w:lang w:val="en-US" w:eastAsia="ar-SA"/>
        </w:rPr>
        <w:t xml:space="preserve"> – PEC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lang w:val="en-US" w:eastAsia="ar-SA"/>
          </w:rPr>
          <w:t>MIIC82500Q@PEC.ISTRUZIONE.IT</w:t>
        </w:r>
      </w:hyperlink>
      <w:r>
        <w:rPr>
          <w:rFonts w:cs="Arial" w:ascii="Arial" w:hAnsi="Arial"/>
          <w:bCs/>
          <w:color w:val="000000"/>
          <w:kern w:val="2"/>
          <w:sz w:val="18"/>
          <w:szCs w:val="18"/>
          <w:lang w:val="en-US" w:eastAsia="ar-SA"/>
        </w:rPr>
        <w:t xml:space="preserve"> – Sito web: www.isc-paganelli.gov.i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kern w:val="2"/>
          <w:sz w:val="18"/>
          <w:szCs w:val="20"/>
          <w:lang w:val="en-US" w:eastAsia="ar-SA"/>
        </w:rPr>
      </w:pPr>
      <w:r>
        <w:rPr>
          <w:rFonts w:cs="Arial" w:ascii="Arial" w:hAnsi="Arial"/>
          <w:bCs/>
          <w:color w:val="000000"/>
          <w:kern w:val="2"/>
          <w:sz w:val="18"/>
          <w:szCs w:val="20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a scolastic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  <w:r>
        <w:rPr>
          <w:rFonts w:cs="Arial" w:ascii="Arial" w:hAnsi="Arial"/>
          <w:sz w:val="16"/>
          <w:szCs w:val="16"/>
        </w:rPr>
        <w:t>……………………………………………………………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 ……………………………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petto degli impegni e delle responsabilità </w:t>
      </w:r>
      <w:r>
        <w:rPr>
          <w:rFonts w:cs="Arial" w:ascii="Arial" w:hAnsi="Arial"/>
          <w:sz w:val="16"/>
          <w:szCs w:val="16"/>
        </w:rPr>
        <w:t>……………………………………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 ……………………………………………………………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valutazione delle proprie abilit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potenzialità nelle diverse discipline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56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 xml:space="preserve">(sottolinea, identifica parole–chiave, costruisce schemi, tabelle, diagrammi ecc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 ecc.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 ecc.)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 ecc.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>
          <w:rFonts w:cs="Arial" w:ascii="Arial" w:hAnsi="Arial"/>
          <w:b/>
          <w:sz w:val="28"/>
          <w:szCs w:val="28"/>
        </w:rPr>
        <w:t>DIDATTICA PERSONALIZZATA (</w:t>
      </w:r>
      <w:r>
        <w:rPr>
          <w:rFonts w:cs="Arial" w:ascii="Arial" w:hAnsi="Arial"/>
          <w:b/>
        </w:rPr>
        <w:t>Modifiche all’interno degli obiettivi disciplinari)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rFonts w:eastAsia="Arial"/>
        </w:rPr>
        <w:t xml:space="preserve"> </w:t>
      </w:r>
      <w:r>
        <w:rPr/>
        <w:t>ITALIAN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>
          <w:trHeight w:val="71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ettura ad alta voc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ocabolario multimedi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Parziale  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alutazione dell’ortografia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er le verifich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on sintesi vocal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avole con schematizzazione delle funzioni grammaticali logiche e morfologiche ai fini dell’analisi grammaticale, logica e del period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crittura sotto dettatu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 registrator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opiare alla lavagn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 (riesce a copiare lo stampato maiuscolo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ppe concettuali, sintesi, schemi delle unità di apprendiment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endere appunti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spetto della tempistica per la consegna dei compiti scritt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ggior tempo per le verifich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Quantità eccessiva dei compiti a casa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/>
      </w:pPr>
      <w:r>
        <w:rPr/>
        <w:t>STORIA/GEOGRAF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ine mu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enze tempor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utazione dell’ortograf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 e tabelle della memor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cartine storich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egistrazio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orali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scrit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con domande a risposta multipl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ve equipollent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ggior tempo per le verifich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INGLES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scritto della lingu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della grammatic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 vocabolario cartaceo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emorizzazione dei verbi irregolari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 in gener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alutazione dell’ortografia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Quantità eccessiva dei compiti a casa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orale della lingua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le families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duzione dei vocaboli richiesti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Uso del registratore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 personal computer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sercizi a scelta multipla, vero-falso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ifiche orali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SPAGNOL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scritto della lingu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della grammatic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 vocabolario cartaceo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emorizzazione dei verbi irregolari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 in gener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alutazione dell’ortografia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Quantità eccessiva dei compiti a casa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orale della lingua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le families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duzione dei vocaboli richiesti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Uso del registratore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 personal computer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sercizi a scelta multipla, vero-falso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ifiche orali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MATEMATI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segno geometrico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Quantità eccessiva di compiti a casa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 e tabelle della memoria (formule,tavola pitagorica, ecc.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ella calcolatric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ibri digital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 scuol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 casa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gior tempo per le verifiche scritt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3"/>
                <w:numId w:val="42"/>
              </w:numPr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SCIENZ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6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right="1973" w:first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true"/>
              <w:autoSpaceDE w:val="false"/>
              <w:ind w:left="720" w:right="19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true"/>
              <w:autoSpaceDE w:val="false"/>
              <w:ind w:left="720" w:right="19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360" w:right="19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autoSpaceDE w:val="false"/>
              <w:ind w:left="0" w:right="-7" w:first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logia scientific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720" w:right="-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720" w:right="-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ziale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 e tabelle dellde            della memoria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con domande a risposta multip            multipla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ve equipollenti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ggior tempo per le verifiche</w:t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spacing w:lineRule="auto" w:line="480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ARTE E IMMAGIN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ind w:left="0" w:right="-547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1"/>
                <w:numId w:val="40"/>
              </w:numPr>
              <w:suppressAutoHyphens w:val="true"/>
              <w:autoSpaceDE w:val="false"/>
              <w:ind w:left="720" w:right="-54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40"/>
              </w:numPr>
              <w:suppressAutoHyphens w:val="true"/>
              <w:autoSpaceDE w:val="false"/>
              <w:ind w:left="720" w:right="-54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360" w:right="-5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40"/>
              </w:numPr>
              <w:suppressAutoHyphens w:val="true"/>
              <w:autoSpaceDE w:val="false"/>
              <w:ind w:left="720" w:right="-547" w:firstLine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opie dal vero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2160" w:right="-547" w:hanging="18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Totale 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2160" w:right="-547" w:hanging="18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1800" w:right="-5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4"/>
                <w:numId w:val="40"/>
              </w:numPr>
              <w:suppressAutoHyphens w:val="true"/>
              <w:autoSpaceDE w:val="false"/>
              <w:ind w:left="720" w:right="-54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produzioni</w:t>
            </w:r>
          </w:p>
          <w:p>
            <w:pPr>
              <w:pStyle w:val="Normal"/>
              <w:numPr>
                <w:ilvl w:val="5"/>
                <w:numId w:val="40"/>
              </w:numPr>
              <w:suppressAutoHyphens w:val="true"/>
              <w:autoSpaceDE w:val="false"/>
              <w:ind w:left="720" w:right="-54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Totale </w:t>
            </w:r>
          </w:p>
          <w:p>
            <w:pPr>
              <w:pStyle w:val="Normal"/>
              <w:numPr>
                <w:ilvl w:val="5"/>
                <w:numId w:val="40"/>
              </w:numPr>
              <w:suppressAutoHyphens w:val="true"/>
              <w:autoSpaceDE w:val="false"/>
              <w:ind w:left="720" w:right="-54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Uso di mappe concettuali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ifiche con domande a risposta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ultipl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480"/>
              <w:ind w:left="720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equipollenti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480"/>
              <w:ind w:left="720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 tempo per verifich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480"/>
              <w:ind w:left="720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ilegio di verifiche o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ind w:left="72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TECNOLOG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6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segno tecnico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strumenti tecnici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47"/>
              </w:numPr>
              <w:suppressAutoHyphens w:val="true"/>
              <w:autoSpaceDE w:val="false"/>
              <w:ind w:left="0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erminologia tecnica</w:t>
            </w:r>
          </w:p>
          <w:p>
            <w:pPr>
              <w:pStyle w:val="Normal"/>
              <w:numPr>
                <w:ilvl w:val="3"/>
                <w:numId w:val="47"/>
              </w:numPr>
              <w:suppressAutoHyphens w:val="true"/>
              <w:autoSpaceDE w:val="false"/>
              <w:ind w:left="2880" w:hanging="25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3"/>
                <w:numId w:val="47"/>
              </w:numPr>
              <w:suppressAutoHyphens w:val="true"/>
              <w:autoSpaceDE w:val="false"/>
              <w:ind w:left="2880" w:hanging="25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 e tabelle della memoria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con domande a scelta multipla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ve equipollenti</w:t>
            </w:r>
          </w:p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871" w:leader="none"/>
              </w:tabs>
              <w:suppressAutoHyphens w:val="true"/>
              <w:autoSpaceDE w:val="false"/>
              <w:spacing w:lineRule="auto" w:line="480"/>
              <w:ind w:left="871" w:hanging="540"/>
              <w:rPr/>
            </w:pPr>
            <w:r>
              <w:rPr>
                <w:rFonts w:cs="Arial" w:ascii="Arial" w:hAnsi="Arial"/>
                <w:bCs/>
              </w:rPr>
              <w:t>Maggior tempo per le verifich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SCIENZE MOTORI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 spaziale</w:t>
            </w:r>
          </w:p>
          <w:p>
            <w:pPr>
              <w:pStyle w:val="Normal"/>
              <w:numPr>
                <w:ilvl w:val="1"/>
                <w:numId w:val="48"/>
              </w:numPr>
              <w:suppressAutoHyphens w:val="tru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48"/>
              </w:numPr>
              <w:suppressAutoHyphens w:val="tru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2"/>
                <w:numId w:val="48"/>
              </w:numPr>
              <w:suppressAutoHyphens w:val="true"/>
              <w:autoSpaceDE w:val="false"/>
              <w:ind w:left="0" w:first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onoscimento di destra e sinistr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2"/>
                <w:numId w:val="48"/>
              </w:numPr>
              <w:suppressAutoHyphens w:val="true"/>
              <w:autoSpaceDE w:val="false"/>
              <w:ind w:left="0" w:first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orizzazione di sequenz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2"/>
                <w:numId w:val="48"/>
              </w:numPr>
              <w:suppressAutoHyphens w:val="true"/>
              <w:autoSpaceDE w:val="false"/>
              <w:ind w:left="0" w:first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inazione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2880" w:hanging="25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2880" w:hanging="25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4"/>
                <w:numId w:val="48"/>
              </w:numPr>
              <w:suppressAutoHyphens w:val="true"/>
              <w:autoSpaceDE w:val="false"/>
              <w:ind w:left="90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cisione nell’esecuzione degli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eserciz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ocità nel cambio degli indumenti</w:t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</w:t>
            </w:r>
          </w:p>
          <w:p>
            <w:pPr>
              <w:pStyle w:val="Normal"/>
              <w:suppressAutoHyphens w:val="true"/>
              <w:autoSpaceDE w:val="false"/>
              <w:ind w:left="3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con domande a risposta multipl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ve equipollen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ggior tempo per le verifich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left="2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MUSI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ettura delle not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crittura delle not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produzione delle note sullo strumento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144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50"/>
              </w:numPr>
              <w:suppressAutoHyphens w:val="true"/>
              <w:autoSpaceDE w:val="false"/>
              <w:ind w:left="0" w:first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ifiche con domande a risposta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multipl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ind w:left="780" w:hanging="44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e equipollenti</w:t>
            </w:r>
          </w:p>
          <w:p>
            <w:pPr>
              <w:pStyle w:val="Normal"/>
              <w:suppressAutoHyphens w:val="true"/>
              <w:autoSpaceDE w:val="false"/>
              <w:ind w:left="3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ind w:left="780" w:hanging="44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gior tempo per le verifiche</w:t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ind w:left="780" w:hanging="4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25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RELIGION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6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 e strategie metodologiche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autoSpaceDE w:val="false"/>
              <w:ind w:left="0" w:right="1973" w:first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o mnemonico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true"/>
              <w:autoSpaceDE w:val="false"/>
              <w:ind w:left="720" w:right="19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true"/>
              <w:autoSpaceDE w:val="false"/>
              <w:ind w:left="720" w:right="19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ziale</w:t>
            </w:r>
          </w:p>
          <w:p>
            <w:pPr>
              <w:pStyle w:val="Normal"/>
              <w:suppressAutoHyphens w:val="true"/>
              <w:autoSpaceDE w:val="false"/>
              <w:ind w:left="360" w:right="19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360" w:right="-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mappe concettuali e tabelle dellde            della memori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so di libri digital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tesi dei tes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izzo del personal computer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errogazioni programmat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rifiche con domande a risposta multip            multipl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ve equipollen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ggior tempo per le verifich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ivilegio di verifiche orali</w:t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uppressAutoHyphens w:val="true"/>
              <w:autoSpaceDE w:val="false"/>
              <w:ind w:left="720" w:firstLine="10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STRATEGIE METODOLOGICHE E DIDATTICHE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alorizzare nella didattica linguaggi comunicativi diversi dal codice scritto,  utilizzando mediatori didattici quali immagini, disegni e riepiloghi a vo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Utilizzare schemi e mappe concettua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ollecitare collegamenti fra le nuove informazioni e quelle già acquisite ogni volta che si inizia un nuovo argomento di stud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ividere gli obiettivi di un compito in “sotto obiettivi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ffrire anticipatamente schemi grafici relativi all’argomento di studio, per orientare l’alunno nella discriminazione delle informazioni essenzia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viluppare negli alunni processi di autovalutazione e autocontrollo delle strategie di apprendimen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ncentivare la didattica di piccolo gruppo e il tutoraggio tra par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romuovere l’apprendimento collaborativo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52"/>
        </w:numPr>
        <w:suppressAutoHyphens w:val="true"/>
        <w:autoSpaceDE w:val="false"/>
        <w:ind w:left="1560" w:hanging="120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1"/>
          <w:numId w:val="52"/>
        </w:numPr>
        <w:suppressAutoHyphens w:val="true"/>
        <w:autoSpaceDE w:val="false"/>
        <w:ind w:left="1560" w:hanging="120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1"/>
          <w:numId w:val="52"/>
        </w:numPr>
        <w:suppressAutoHyphens w:val="true"/>
        <w:autoSpaceDE w:val="false"/>
        <w:ind w:left="1560" w:hanging="120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1"/>
          <w:numId w:val="52"/>
        </w:numPr>
        <w:suppressAutoHyphens w:val="true"/>
        <w:autoSpaceDE w:val="false"/>
        <w:ind w:left="1560" w:hanging="120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1"/>
          <w:numId w:val="52"/>
        </w:numPr>
        <w:suppressAutoHyphens w:val="true"/>
        <w:autoSpaceDE w:val="false"/>
        <w:ind w:left="1560" w:hanging="1200"/>
        <w:rPr>
          <w:rFonts w:ascii="Arial" w:hAnsi="Arial" w:cs="Arial"/>
        </w:rPr>
      </w:pPr>
      <w:r>
        <w:rPr>
          <w:rFonts w:cs="Arial" w:ascii="Arial" w:hAnsi="Arial"/>
        </w:rPr>
        <w:t>Attività all’esterno dell’ambiente scolastico</w:t>
      </w:r>
    </w:p>
    <w:p>
      <w:pPr>
        <w:pStyle w:val="Normal"/>
        <w:numPr>
          <w:ilvl w:val="1"/>
          <w:numId w:val="52"/>
        </w:numPr>
        <w:suppressAutoHyphens w:val="true"/>
        <w:autoSpaceDE w:val="false"/>
        <w:ind w:left="1560" w:hanging="120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lle linee generali si  concordano le seguenti modalità (per le singole discipline si veda la scheda di materia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verifiche orali a compensazione di quelle scritte (soprattutto per la lingua straniera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strumenti e mediatori didattici nelle prove sia scritte sia orali (mappe concettuali, mappe cognitive ecc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programmazione di tempi più lunghi per l’esecuzione delle prove.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merito ai seguenti punti, i docenti del Consiglio di classe concordano con la famiglia e lo studente le strategie più efficaci: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</w:t>
      </w:r>
    </w:p>
    <w:p>
      <w:pPr>
        <w:pStyle w:val="Paragrafoelenco"/>
        <w:autoSpaceDE w:val="false"/>
        <w:spacing w:lineRule="exact" w:line="20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>organizzazione di un piano di studio settimanale con distribuzione giornaliera del carico di lavoro.</w:t>
      </w:r>
    </w:p>
    <w:p>
      <w:pPr>
        <w:pStyle w:val="Paragrafoelenco"/>
        <w:autoSpaceDE w:val="false"/>
        <w:spacing w:lineRule="exact" w:line="20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exact" w:line="20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Paragrafoelenco"/>
        <w:autoSpaceDE w:val="false"/>
        <w:spacing w:lineRule="exact" w:line="20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umenti compensativi utilizzati a casa  (audio: registrazioni, audiolibri ecc.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</w:rPr>
        <w:t>strumenti informatici (videoscrittura con correttore ortografico, sintesi vocale, calcolatrice o computer con fogli di calcolo ecc.. )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dalità di verifiche sia orali che scritte. Le verifiche orali dovranno essere privilegiate.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tro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spacing w:lineRule="exact" w:line="200"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00" w:before="0" w:after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alista di riferimento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firstLine="180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180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firstLine="180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firstLine="180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80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180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180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firstLine="180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440" w:firstLine="180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180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firstLine="180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firstLine="180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180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firstLine="180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80" w:firstLine="180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ultimo">
    <w:name w:val="msonormalcxspultim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primo">
    <w:name w:val="msonormalcxspprim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2:00Z</dcterms:created>
  <dc:creator>LUIGIA</dc:creator>
  <dc:description/>
  <cp:keywords/>
  <dc:language>en-US</dc:language>
  <cp:lastModifiedBy>Elisa</cp:lastModifiedBy>
  <dcterms:modified xsi:type="dcterms:W3CDTF">2016-09-29T18:20:00Z</dcterms:modified>
  <cp:revision>8</cp:revision>
  <dc:subject/>
  <dc:title>ALLEGATO 1</dc:title>
</cp:coreProperties>
</file>