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Piano Didattico Personalizzato</w:t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cuola primaria ------------------- Istituto scolastico “Balilla Paganelli”</w:t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nno Scolastico 2018/2019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PARTE PRIMA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gnome e dell’alunna/o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uogo e data di nascita: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lasse frequentata: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lesso scolastico: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Insegnanti di classe: 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IPOLOGIA DI DISTURBO</w:t>
      </w:r>
    </w:p>
    <w:p>
      <w:pPr>
        <w:pStyle w:val="Normal"/>
        <w:spacing w:lineRule="auto" w:line="360"/>
        <w:rPr/>
      </w:pPr>
      <w:r>
        <w:rPr/>
        <w:t>Diagnosi specialistica redatta da: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esso...................................................................................................in data................................</w:t>
      </w:r>
    </w:p>
    <w:p>
      <w:pPr>
        <w:pStyle w:val="Normal"/>
        <w:spacing w:lineRule="auto" w:line="360"/>
        <w:rPr/>
      </w:pPr>
      <w:r>
        <w:rPr/>
        <w:t>Disturbo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ventuali aggiornamenti diagnostici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PARTE SECONDA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BIETTIVI E CONTENUTI DI APPRENDIMENTO PER L’ANNO SCOLASTICO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nserire, se si ritiene necessario, una progettazione didattico-educativa calibrata su livelli adeguati al percorso di apprendimento dell’alunna/o tenendo, comunque, presente i livelli minimi delle competenze previste.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METODOLOGIE</w:t>
      </w:r>
      <w:r>
        <w:rPr>
          <w:rFonts w:cs="TimesNewRoman;Times New Roman" w:ascii="TimesNewRoman;Times New Roman" w:hAnsi="TimesNewRoman;Times New Roman"/>
        </w:rPr>
        <w:t xml:space="preserve"> - (barrare le voci che interessano.)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eastAsia="ComicSansMS;MS Gothic" w:cs="ComicSansMS;MS Gothic" w:ascii="ComicSansMS;MS Gothic" w:hAnsi="ComicSansMS;MS Gothic"/>
          <w:sz w:val="40"/>
          <w:szCs w:val="40"/>
        </w:rPr>
        <w:t>□</w:t>
      </w:r>
      <w:r>
        <w:rPr>
          <w:rFonts w:cs="TimesNewRoman;Times New Roman" w:ascii="TimesNewRoman;Times New Roman" w:hAnsi="TimesNewRoman;Times New Roman"/>
        </w:rPr>
        <w:t>Tempi di elaborazione e produzione più lunghi di quelli previsti per la classe .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eastAsia="ComicSansMS;MS Gothic" w:cs="ComicSansMS;MS Gothic" w:ascii="ComicSansMS;MS Gothic" w:hAnsi="ComicSansMS;MS Gothic"/>
          <w:sz w:val="40"/>
          <w:szCs w:val="40"/>
        </w:rPr>
        <w:t>□</w:t>
      </w:r>
      <w:r>
        <w:rPr>
          <w:rFonts w:cs="TimesNewRoman;Times New Roman" w:ascii="TimesNewRoman;Times New Roman" w:hAnsi="TimesNewRoman;Times New Roman"/>
        </w:rPr>
        <w:t>Spiegazioni supportate con mappe concettuali, schemi, grafici, tabelle, …, consegnati anche allo studente.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eastAsia="ComicSansMS;MS Gothic" w:cs="ComicSansMS;MS Gothic" w:ascii="ComicSansMS;MS Gothic" w:hAnsi="ComicSansMS;MS Gothic"/>
          <w:sz w:val="40"/>
          <w:szCs w:val="40"/>
        </w:rPr>
        <w:t>□</w:t>
      </w:r>
      <w:r>
        <w:rPr>
          <w:rFonts w:cs="TimesNewRoman;Times New Roman" w:ascii="TimesNewRoman;Times New Roman" w:hAnsi="TimesNewRoman;Times New Roman"/>
        </w:rPr>
        <w:t>Testo delle prove di verifica presentate con un carattere di stampa concordato con lo studente.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eastAsia="ComicSansMS;MS Gothic" w:cs="ComicSansMS;MS Gothic" w:ascii="ComicSansMS;MS Gothic" w:hAnsi="ComicSansMS;MS Gothic"/>
          <w:sz w:val="40"/>
          <w:szCs w:val="40"/>
        </w:rPr>
        <w:t>□</w:t>
      </w:r>
      <w:r>
        <w:rPr>
          <w:rFonts w:cs="TimesNewRoman;Times New Roman" w:ascii="TimesNewRoman;Times New Roman" w:hAnsi="TimesNewRoman;Times New Roman"/>
        </w:rPr>
        <w:t>Contenuti presentati in piccole unità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eastAsia="ComicSansMS;MS Gothic" w:cs="ComicSansMS;MS Gothic" w:ascii="ComicSansMS;MS Gothic" w:hAnsi="ComicSansMS;MS Gothic"/>
          <w:sz w:val="40"/>
          <w:szCs w:val="40"/>
        </w:rPr>
        <w:t>□</w:t>
      </w:r>
      <w:r>
        <w:rPr>
          <w:rFonts w:cs="TimesNewRoman;Times New Roman" w:ascii="TimesNewRoman;Times New Roman" w:hAnsi="TimesNewRoman;Times New Roman"/>
        </w:rPr>
        <w:t>Utilizzo durante le prove di verifica degli strumenti compensativi e dispensativi.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STRUMENTI COMPENSATIVI</w:t>
      </w:r>
      <w:r>
        <w:rPr>
          <w:rFonts w:cs="TimesNewRoman;Times New Roman" w:ascii="TimesNewRoman;Times New Roman" w:hAnsi="TimesNewRoman;Times New Roman"/>
        </w:rPr>
        <w:t xml:space="preserve"> (barrare le voci che interessano.)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eastAsia="ComicSansMS;MS Gothic" w:cs="ComicSansMS;MS Gothic" w:ascii="ComicSansMS;MS Gothic" w:hAnsi="ComicSansMS;MS Gothic"/>
          <w:sz w:val="40"/>
          <w:szCs w:val="40"/>
        </w:rPr>
        <w:t>□</w:t>
      </w:r>
      <w:r>
        <w:rPr>
          <w:rFonts w:cs="TimesNewRoman;Times New Roman" w:ascii="TimesNewRoman;Times New Roman" w:hAnsi="TimesNewRoman;Times New Roman"/>
        </w:rPr>
        <w:t>Tabelle e formulari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eastAsia="ComicSansMS;MS Gothic" w:cs="ComicSansMS;MS Gothic" w:ascii="ComicSansMS;MS Gothic" w:hAnsi="ComicSansMS;MS Gothic"/>
          <w:sz w:val="40"/>
          <w:szCs w:val="40"/>
        </w:rPr>
        <w:t>□</w:t>
      </w:r>
      <w:r>
        <w:rPr>
          <w:rFonts w:cs="TimesNewRoman;Times New Roman" w:ascii="TimesNewRoman;Times New Roman" w:hAnsi="TimesNewRoman;Times New Roman"/>
        </w:rPr>
        <w:t>Calcolatrice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eastAsia="ComicSansMS;MS Gothic" w:cs="ComicSansMS;MS Gothic" w:ascii="ComicSansMS;MS Gothic" w:hAnsi="ComicSansMS;MS Gothic"/>
          <w:sz w:val="40"/>
          <w:szCs w:val="40"/>
        </w:rPr>
        <w:t>□</w:t>
      </w:r>
      <w:r>
        <w:rPr>
          <w:rFonts w:cs="TimesNewRoman;Times New Roman" w:ascii="TimesNewRoman;Times New Roman" w:hAnsi="TimesNewRoman;Times New Roman"/>
        </w:rPr>
        <w:t xml:space="preserve">Computer con programmi di videoscrittura con correttore ortografico e/o sintesi vocale 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eastAsia="ComicSansMS;MS Gothic" w:cs="ComicSansMS;MS Gothic" w:ascii="ComicSansMS;MS Gothic" w:hAnsi="ComicSansMS;MS Gothic"/>
          <w:sz w:val="40"/>
          <w:szCs w:val="40"/>
        </w:rPr>
        <w:t>□</w:t>
      </w:r>
      <w:r>
        <w:rPr>
          <w:rFonts w:cs="TimesNewRoman;Times New Roman" w:ascii="TimesNewRoman;Times New Roman" w:hAnsi="TimesNewRoman;Times New Roman"/>
        </w:rPr>
        <w:t>Mappe di ogni tipo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eastAsia="ComicSansMS;MS Gothic" w:cs="ComicSansMS;MS Gothic" w:ascii="ComicSansMS;MS Gothic" w:hAnsi="ComicSansMS;MS Gothic"/>
          <w:sz w:val="40"/>
          <w:szCs w:val="40"/>
        </w:rPr>
        <w:t>□</w:t>
      </w:r>
      <w:r>
        <w:rPr>
          <w:rFonts w:cs="TimesNewRoman;Times New Roman" w:ascii="TimesNewRoman;Times New Roman" w:hAnsi="TimesNewRoman;Times New Roman"/>
        </w:rPr>
        <w:t>testi semplificati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eastAsia="ComicSansMS;MS Gothic" w:cs="ComicSansMS;MS Gothic" w:ascii="ComicSansMS;MS Gothic" w:hAnsi="ComicSansMS;MS Gothic"/>
          <w:sz w:val="40"/>
          <w:szCs w:val="40"/>
        </w:rPr>
        <w:t>□</w:t>
      </w:r>
      <w:r>
        <w:rPr>
          <w:rFonts w:cs="TimesNewRoman;Times New Roman" w:ascii="TimesNewRoman;Times New Roman" w:hAnsi="TimesNewRoman;Times New Roman"/>
        </w:rPr>
        <w:t xml:space="preserve">Altro (specificare) 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eastAsia="ComicSansMS;MS Gothic" w:cs="ComicSansMS;MS Gothic" w:ascii="ComicSansMS;MS Gothic" w:hAnsi="ComicSansMS;MS Gothic"/>
          <w:sz w:val="40"/>
          <w:szCs w:val="40"/>
        </w:rPr>
        <w:t>□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I testi riguardanti le verifiche di comprensione saranno letti dall’insegnante.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STRUMENTI DISPENSATIVI</w:t>
      </w:r>
      <w:r>
        <w:rPr>
          <w:rFonts w:cs="TimesNewRoman;Times New Roman" w:ascii="TimesNewRoman;Times New Roman" w:hAnsi="TimesNewRoman;Times New Roman"/>
        </w:rPr>
        <w:t xml:space="preserve"> - (barrare le voci che interessano)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eastAsia="ComicSansMS;MS Gothic" w:cs="ComicSansMS;MS Gothic" w:ascii="ComicSansMS;MS Gothic" w:hAnsi="ComicSansMS;MS Gothic"/>
          <w:sz w:val="40"/>
          <w:szCs w:val="40"/>
        </w:rPr>
        <w:t>□</w:t>
      </w:r>
      <w:r>
        <w:rPr>
          <w:rFonts w:cs="TimesNewRoman;Times New Roman" w:ascii="TimesNewRoman;Times New Roman" w:hAnsi="TimesNewRoman;Times New Roman"/>
        </w:rPr>
        <w:t xml:space="preserve">Dispensa dalla lettura ad alta voce 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eastAsia="ComicSansMS;MS Gothic" w:cs="ComicSansMS;MS Gothic" w:ascii="ComicSansMS;MS Gothic" w:hAnsi="ComicSansMS;MS Gothic"/>
          <w:sz w:val="40"/>
          <w:szCs w:val="40"/>
        </w:rPr>
        <w:t>□</w:t>
      </w:r>
      <w:r>
        <w:rPr>
          <w:rFonts w:cs="TimesNewRoman;Times New Roman" w:ascii="TimesNewRoman;Times New Roman" w:hAnsi="TimesNewRoman;Times New Roman"/>
        </w:rPr>
        <w:t>Dispensa dalla scrittura veloce sotto dettatura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eastAsia="ComicSansMS;MS Gothic" w:cs="ComicSansMS;MS Gothic" w:ascii="ComicSansMS;MS Gothic" w:hAnsi="ComicSansMS;MS Gothic"/>
          <w:sz w:val="40"/>
          <w:szCs w:val="40"/>
        </w:rPr>
        <w:t>□</w:t>
      </w:r>
      <w:r>
        <w:rPr>
          <w:rFonts w:cs="TimesNewRoman;Times New Roman" w:ascii="TimesNewRoman;Times New Roman" w:hAnsi="TimesNewRoman;Times New Roman"/>
        </w:rPr>
        <w:t xml:space="preserve">Dispensa dall’uso del dizionario 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eastAsia="ComicSansMS;MS Gothic" w:cs="ComicSansMS;MS Gothic" w:ascii="ComicSansMS;MS Gothic" w:hAnsi="ComicSansMS;MS Gothic"/>
          <w:sz w:val="40"/>
          <w:szCs w:val="40"/>
        </w:rPr>
        <w:t>□</w:t>
      </w:r>
      <w:r>
        <w:rPr>
          <w:rFonts w:cs="TimesNewRoman;Times New Roman" w:ascii="TimesNewRoman;Times New Roman" w:hAnsi="TimesNewRoman;Times New Roman"/>
        </w:rPr>
        <w:t xml:space="preserve">Dispensa dallo studio mnemonico 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eastAsia="ComicSansMS;MS Gothic" w:cs="ComicSansMS;MS Gothic" w:ascii="ComicSansMS;MS Gothic" w:hAnsi="ComicSansMS;MS Gothic"/>
          <w:sz w:val="40"/>
          <w:szCs w:val="40"/>
        </w:rPr>
        <w:t>□</w:t>
      </w:r>
      <w:r>
        <w:rPr>
          <w:rFonts w:cs="TimesNewRoman;Times New Roman" w:ascii="TimesNewRoman;Times New Roman" w:hAnsi="TimesNewRoman;Times New Roman"/>
        </w:rPr>
        <w:t xml:space="preserve">Dispensa dalla ricopiatura di testi </w:t>
      </w:r>
    </w:p>
    <w:p>
      <w:pPr>
        <w:pStyle w:val="Normal"/>
        <w:spacing w:lineRule="auto" w:line="360"/>
        <w:rPr>
          <w:rFonts w:ascii="ComicSansMS;MS Gothic" w:hAnsi="ComicSansMS;MS Gothic" w:eastAsia="ComicSansMS;MS Gothic" w:cs="ComicSansMS;MS Gothic"/>
          <w:sz w:val="40"/>
          <w:szCs w:val="40"/>
        </w:rPr>
      </w:pPr>
      <w:r>
        <w:rPr>
          <w:rFonts w:eastAsia="ComicSansMS;MS Gothic" w:cs="ComicSansMS;MS Gothic" w:ascii="ComicSansMS;MS Gothic" w:hAnsi="ComicSansMS;MS Gothic"/>
          <w:sz w:val="40"/>
          <w:szCs w:val="40"/>
        </w:rPr>
        <w:t>□</w:t>
      </w:r>
      <w:r>
        <w:rPr>
          <w:rFonts w:cs="TimesNewRoman;Times New Roman" w:ascii="TimesNewRoman;Times New Roman" w:hAnsi="TimesNewRoman;Times New Roman"/>
        </w:rPr>
        <w:t>Dispensa dalla sovrapposizione di interrogazioni e verifiche scritte di più materie.</w:t>
      </w:r>
      <w:r>
        <w:rPr>
          <w:rFonts w:eastAsia="ComicSansMS;MS Gothic" w:cs="ComicSansMS;MS Gothic" w:ascii="ComicSansMS;MS Gothic" w:hAnsi="ComicSansMS;MS Gothic"/>
          <w:sz w:val="40"/>
          <w:szCs w:val="40"/>
        </w:rPr>
        <w:t xml:space="preserve"> 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eastAsia="ComicSansMS;MS Gothic" w:cs="ComicSansMS;MS Gothic" w:ascii="ComicSansMS;MS Gothic" w:hAnsi="ComicSansMS;MS Gothic"/>
          <w:sz w:val="40"/>
          <w:szCs w:val="40"/>
        </w:rPr>
        <w:t>□</w:t>
      </w:r>
      <w:r>
        <w:rPr>
          <w:rFonts w:cs="TimesNewRoman;Times New Roman" w:ascii="TimesNewRoman;Times New Roman" w:hAnsi="TimesNewRoman;Times New Roman"/>
        </w:rPr>
        <w:t>Dispensa  dallo studio della lingua straniera in forma scritta.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eastAsia="ComicSansMS;MS Gothic" w:cs="ComicSansMS;MS Gothic" w:ascii="ComicSansMS;MS Gothic" w:hAnsi="ComicSansMS;MS Gothic"/>
          <w:sz w:val="40"/>
          <w:szCs w:val="40"/>
        </w:rPr>
        <w:t>□</w:t>
      </w:r>
      <w:r>
        <w:rPr>
          <w:rFonts w:cs="TimesNewRoman;Times New Roman" w:ascii="TimesNewRoman;Times New Roman" w:hAnsi="TimesNewRoman;Times New Roman"/>
        </w:rPr>
        <w:t>Programmazione di tempi più lunghi per prove scritte e per lo studio a casa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eastAsia="ComicSansMS;MS Gothic" w:cs="ComicSansMS;MS Gothic" w:ascii="ComicSansMS;MS Gothic" w:hAnsi="ComicSansMS;MS Gothic"/>
          <w:sz w:val="40"/>
          <w:szCs w:val="40"/>
        </w:rPr>
        <w:t>□</w:t>
      </w:r>
      <w:r>
        <w:rPr>
          <w:rFonts w:cs="TimesNewRoman;Times New Roman" w:ascii="TimesNewRoman;Times New Roman" w:hAnsi="TimesNewRoman;Times New Roman"/>
        </w:rPr>
        <w:t>Organizzazione di verifiche, scritte e orali, programmate.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eastAsia="ComicSansMS;MS Gothic" w:cs="ComicSansMS;MS Gothic" w:ascii="ComicSansMS;MS Gothic" w:hAnsi="ComicSansMS;MS Gothic"/>
          <w:sz w:val="40"/>
          <w:szCs w:val="40"/>
        </w:rPr>
        <w:t>□</w:t>
      </w:r>
      <w:r>
        <w:rPr>
          <w:rFonts w:cs="TimesNewRoman;Times New Roman" w:ascii="TimesNewRoman;Times New Roman" w:hAnsi="TimesNewRoman;Times New Roman"/>
        </w:rPr>
        <w:t>Valutazione delle prove scritte e orali con modalità che tengano conto del contenuto e non della forma ( Per esempio: non valutazione degli errori ortografici nei testi ricopiati e negli elaborati personali. Parziale valutazione degli errori nei dettati.)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eastAsia="ComicSansMS;MS Gothic" w:cs="ComicSansMS;MS Gothic" w:ascii="ComicSansMS;MS Gothic" w:hAnsi="ComicSansMS;MS Gothic"/>
          <w:sz w:val="40"/>
          <w:szCs w:val="40"/>
        </w:rPr>
        <w:t xml:space="preserve">□ </w:t>
      </w:r>
      <w:r>
        <w:rPr>
          <w:rFonts w:cs="TimesNewRoman;Times New Roman" w:ascii="TimesNewRoman;Times New Roman" w:hAnsi="TimesNewRoman;Times New Roman"/>
        </w:rPr>
        <w:t>Valutazione delle prove scritte(lingua straniera) che non consideri errori ortografici e di spelling.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CRITERI E MODALITA’ DI VERIFICA E VALUTAZIONE</w:t>
      </w:r>
      <w:r>
        <w:rPr>
          <w:rFonts w:cs="TimesNewRoman;Times New Roman" w:ascii="TimesNewRoman;Times New Roman" w:hAnsi="TimesNewRoman;Times New Roman"/>
        </w:rPr>
        <w:t xml:space="preserve"> - (barrare le voci che interessano)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i concordano: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eastAsia="ComicSansMS;MS Gothic" w:cs="ComicSansMS;MS Gothic" w:ascii="ComicSansMS;MS Gothic" w:hAnsi="ComicSansMS;MS Gothic"/>
          <w:sz w:val="40"/>
          <w:szCs w:val="40"/>
        </w:rPr>
        <w:t xml:space="preserve">□ </w:t>
      </w:r>
      <w:r>
        <w:rPr>
          <w:rFonts w:cs="TimesNewRoman;Times New Roman" w:ascii="TimesNewRoman;Times New Roman" w:hAnsi="TimesNewRoman;Times New Roman"/>
        </w:rPr>
        <w:t>L’organizzazione di verifiche, orali e scritte, programmate.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eastAsia="ComicSansMS;MS Gothic" w:cs="ComicSansMS;MS Gothic" w:ascii="ComicSansMS;MS Gothic" w:hAnsi="ComicSansMS;MS Gothic"/>
          <w:sz w:val="40"/>
          <w:szCs w:val="40"/>
        </w:rPr>
        <w:t xml:space="preserve">□ </w:t>
      </w:r>
      <w:r>
        <w:rPr>
          <w:rFonts w:cs="TimesNewRoman;Times New Roman" w:ascii="TimesNewRoman;Times New Roman" w:hAnsi="TimesNewRoman;Times New Roman"/>
        </w:rPr>
        <w:t>La compensazione con prove orali di compiti scritti non ritenuti adeguati.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eastAsia="ComicSansMS;MS Gothic" w:cs="ComicSansMS;MS Gothic" w:ascii="ComicSansMS;MS Gothic" w:hAnsi="ComicSansMS;MS Gothic"/>
          <w:sz w:val="40"/>
          <w:szCs w:val="40"/>
        </w:rPr>
        <w:t xml:space="preserve">□ </w:t>
      </w:r>
      <w:r>
        <w:rPr>
          <w:rFonts w:cs="TimesNewRoman;Times New Roman" w:ascii="TimesNewRoman;Times New Roman" w:hAnsi="TimesNewRoman;Times New Roman"/>
        </w:rPr>
        <w:t>L’uso di mediatori didattici (mappe, tabelle, formulari, immagini, …) durante le</w:t>
      </w:r>
    </w:p>
    <w:p>
      <w:pPr>
        <w:pStyle w:val="Normal"/>
        <w:spacing w:lineRule="auto" w:line="360"/>
        <w:rPr>
          <w:rFonts w:ascii="ComicSansMS;MS Gothic" w:hAnsi="ComicSansMS;MS Gothic" w:eastAsia="ComicSansMS;MS Gothic" w:cs="ComicSansMS;MS Gothic"/>
          <w:sz w:val="40"/>
          <w:szCs w:val="40"/>
        </w:rPr>
      </w:pPr>
      <w:r>
        <w:rPr>
          <w:rFonts w:cs="TimesNewRoman;Times New Roman" w:ascii="TimesNewRoman;Times New Roman" w:hAnsi="TimesNewRoman;Times New Roman"/>
        </w:rPr>
        <w:t>verifiche.</w:t>
      </w:r>
      <w:r>
        <w:rPr>
          <w:rFonts w:eastAsia="ComicSansMS;MS Gothic" w:cs="ComicSansMS;MS Gothic" w:ascii="ComicSansMS;MS Gothic" w:hAnsi="ComicSansMS;MS Gothic"/>
          <w:sz w:val="40"/>
          <w:szCs w:val="40"/>
        </w:rPr>
        <w:t xml:space="preserve"> 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eastAsia="ComicSansMS;MS Gothic" w:cs="ComicSansMS;MS Gothic" w:ascii="ComicSansMS;MS Gothic" w:hAnsi="ComicSansMS;MS Gothic"/>
          <w:sz w:val="40"/>
          <w:szCs w:val="40"/>
        </w:rPr>
        <w:t>□</w:t>
      </w:r>
      <w:r>
        <w:rPr>
          <w:rFonts w:cs="TimesNewRoman;Times New Roman" w:ascii="TimesNewRoman;Times New Roman" w:hAnsi="TimesNewRoman;Times New Roman"/>
        </w:rPr>
        <w:t>Valutazioni delle prove scritte e orali con modalità che tengano conto del contenuto e non della forma ( Per esempio: non valutazione degli errori ortografici nei testi ricopiati e negli elaborati personali. Parziale valutazione degli errori nei dettati.)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eastAsia="ComicSansMS;MS Gothic" w:cs="ComicSansMS;MS Gothic" w:ascii="ComicSansMS;MS Gothic" w:hAnsi="ComicSansMS;MS Gothic"/>
          <w:sz w:val="40"/>
          <w:szCs w:val="40"/>
        </w:rPr>
        <w:t xml:space="preserve">□ </w:t>
      </w:r>
      <w:r>
        <w:rPr>
          <w:rFonts w:cs="TimesNewRoman;Times New Roman" w:ascii="TimesNewRoman;Times New Roman" w:hAnsi="TimesNewRoman;Times New Roman"/>
        </w:rPr>
        <w:t>Valutazioni delle prove scritte (lingua straniera) che non considerino errori ortografici e di spelling.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eastAsia="ComicSansMS;MS Gothic" w:cs="ComicSansMS;MS Gothic" w:ascii="ComicSansMS;MS Gothic" w:hAnsi="ComicSansMS;MS Gothic"/>
          <w:sz w:val="40"/>
          <w:szCs w:val="40"/>
        </w:rPr>
        <w:t xml:space="preserve">□ </w:t>
      </w:r>
      <w:r>
        <w:rPr>
          <w:rFonts w:cs="TimesNewRoman;Times New Roman" w:ascii="TimesNewRoman;Times New Roman" w:hAnsi="TimesNewRoman;Times New Roman"/>
        </w:rPr>
        <w:t>Valutazioni più attente ai contenuti che non alla forma.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eastAsia="ComicSansMS;MS Gothic" w:cs="ComicSansMS;MS Gothic" w:ascii="ComicSansMS;MS Gothic" w:hAnsi="ComicSansMS;MS Gothic"/>
          <w:sz w:val="40"/>
          <w:szCs w:val="40"/>
        </w:rPr>
        <w:t xml:space="preserve">□ </w:t>
      </w:r>
      <w:r>
        <w:rPr>
          <w:rFonts w:cs="TimesNewRoman;Times New Roman" w:ascii="TimesNewRoman;Times New Roman" w:hAnsi="TimesNewRoman;Times New Roman"/>
        </w:rPr>
        <w:t>Altro (specificare)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ATTIVITA’ PROGRAMMATE (indicare quelle che risultano più adatte per l’alunno)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eastAsia="ComicSansMS;MS Gothic" w:cs="ComicSansMS;MS Gothic" w:ascii="ComicSansMS;MS Gothic" w:hAnsi="ComicSansMS;MS Gothic"/>
          <w:sz w:val="40"/>
          <w:szCs w:val="40"/>
        </w:rPr>
        <w:t>□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Attività di recupero. Il ........................................... dalle.................................... alle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eastAsia="ComicSansMS;MS Gothic" w:cs="ComicSansMS;MS Gothic" w:ascii="ComicSansMS;MS Gothic" w:hAnsi="ComicSansMS;MS Gothic"/>
          <w:sz w:val="40"/>
          <w:szCs w:val="40"/>
        </w:rPr>
        <w:t>□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Attività di consolidamento e/o potenziamento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eastAsia="ComicSansMS;MS Gothic" w:cs="ComicSansMS;MS Gothic" w:ascii="ComicSansMS;MS Gothic" w:hAnsi="ComicSansMS;MS Gothic"/>
          <w:sz w:val="40"/>
          <w:szCs w:val="40"/>
        </w:rPr>
        <w:t>□</w:t>
      </w:r>
      <w:r>
        <w:rPr>
          <w:rFonts w:cs="TimesNewRoman;Times New Roman" w:ascii="TimesNewRoman;Times New Roman" w:hAnsi="TimesNewRoman;Times New Roman"/>
        </w:rPr>
        <w:t xml:space="preserve">Attività  in piccolo gruppo 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eastAsia="ComicSansMS;MS Gothic" w:cs="ComicSansMS;MS Gothic" w:ascii="ComicSansMS;MS Gothic" w:hAnsi="ComicSansMS;MS Gothic"/>
          <w:sz w:val="40"/>
          <w:szCs w:val="40"/>
        </w:rPr>
        <w:t>□</w:t>
      </w:r>
      <w:r>
        <w:rPr>
          <w:rFonts w:cs="TimesNewRoman;Times New Roman" w:ascii="TimesNewRoman;Times New Roman" w:hAnsi="TimesNewRoman;Times New Roman"/>
        </w:rPr>
        <w:t>Attività all’esterno dell’ambiente scolastico.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eastAsia="ComicSansMS;MS Gothic" w:cs="ComicSansMS;MS Gothic" w:ascii="ComicSansMS;MS Gothic" w:hAnsi="ComicSansMS;MS Gothic"/>
          <w:sz w:val="40"/>
          <w:szCs w:val="40"/>
        </w:rPr>
        <w:t>□</w:t>
      </w:r>
      <w:r>
        <w:rPr>
          <w:rFonts w:cs="TimesNewRoman;Times New Roman" w:ascii="TimesNewRoman;Times New Roman" w:hAnsi="TimesNewRoman;Times New Roman"/>
        </w:rPr>
        <w:t>Attività di carattere culturale, formativo, socializzante. (o altro)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RAPPORTI CON LA FAMIGLIA</w:t>
      </w:r>
      <w:r>
        <w:rPr>
          <w:rFonts w:cs="TimesNewRoman;Times New Roman" w:ascii="TimesNewRoman;Times New Roman" w:hAnsi="TimesNewRoman;Times New Roman"/>
        </w:rPr>
        <w:t xml:space="preserve"> - (barrare le voci che interessano)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eastAsia="ComicSansMS;MS Gothic" w:cs="ComicSansMS;MS Gothic" w:ascii="ComicSansMS;MS Gothic" w:hAnsi="ComicSansMS;MS Gothic"/>
          <w:sz w:val="40"/>
          <w:szCs w:val="40"/>
        </w:rPr>
        <w:t>□</w:t>
      </w:r>
      <w:r>
        <w:rPr>
          <w:rFonts w:cs="TimesNewRoman;Times New Roman" w:ascii="TimesNewRoman;Times New Roman" w:hAnsi="TimesNewRoman;Times New Roman"/>
        </w:rPr>
        <w:t>Compiti comunicati con le stesse consegne previste per la classe.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eastAsia="ComicSansMS;MS Gothic" w:cs="ComicSansMS;MS Gothic" w:ascii="ComicSansMS;MS Gothic" w:hAnsi="ComicSansMS;MS Gothic"/>
          <w:sz w:val="40"/>
          <w:szCs w:val="40"/>
        </w:rPr>
        <w:t>□</w:t>
      </w:r>
      <w:r>
        <w:rPr>
          <w:rFonts w:cs="TimesNewRoman;Times New Roman" w:ascii="TimesNewRoman;Times New Roman" w:hAnsi="TimesNewRoman;Times New Roman"/>
        </w:rPr>
        <w:t xml:space="preserve">Compiti assegnati con modalità differenti. 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eastAsia="ComicSansMS;MS Gothic" w:cs="ComicSansMS;MS Gothic" w:ascii="ComicSansMS;MS Gothic" w:hAnsi="ComicSansMS;MS Gothic"/>
          <w:sz w:val="40"/>
          <w:szCs w:val="40"/>
        </w:rPr>
        <w:t>□</w:t>
      </w:r>
      <w:r>
        <w:rPr>
          <w:rFonts w:cs="TimesNewRoman;Times New Roman" w:ascii="TimesNewRoman;Times New Roman" w:hAnsi="TimesNewRoman;Times New Roman"/>
        </w:rPr>
        <w:t>Compiti uguali sia nel contenuto sia nella forma a quelli previsti per la classe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eastAsia="ComicSansMS;MS Gothic" w:cs="ComicSansMS;MS Gothic" w:ascii="ComicSansMS;MS Gothic" w:hAnsi="ComicSansMS;MS Gothic"/>
          <w:sz w:val="40"/>
          <w:szCs w:val="40"/>
        </w:rPr>
        <w:t>□</w:t>
      </w:r>
      <w:r>
        <w:rPr>
          <w:rFonts w:cs="TimesNewRoman;Times New Roman" w:ascii="TimesNewRoman;Times New Roman" w:hAnsi="TimesNewRoman;Times New Roman"/>
        </w:rPr>
        <w:t>La quantità di esercizi e di materiale di studio da rielaborare a casa sono ridotti.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eastAsia="ComicSansMS;MS Gothic" w:cs="ComicSansMS;MS Gothic" w:ascii="ComicSansMS;MS Gothic" w:hAnsi="ComicSansMS;MS Gothic"/>
          <w:sz w:val="40"/>
          <w:szCs w:val="40"/>
        </w:rPr>
        <w:t>□</w:t>
      </w:r>
      <w:r>
        <w:rPr>
          <w:rFonts w:cs="TimesNewRoman;Times New Roman" w:ascii="TimesNewRoman;Times New Roman" w:hAnsi="TimesNewRoman;Times New Roman"/>
        </w:rPr>
        <w:t>Utilizzo a casa di strumenti compensativi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eastAsia="ComicSansMS;MS Gothic" w:cs="ComicSansMS;MS Gothic" w:ascii="ComicSansMS;MS Gothic" w:hAnsi="ComicSansMS;MS Gothic"/>
          <w:sz w:val="40"/>
          <w:szCs w:val="40"/>
        </w:rPr>
        <w:t>□</w:t>
      </w:r>
      <w:r>
        <w:rPr>
          <w:rFonts w:cs="TimesNewRoman;Times New Roman" w:ascii="TimesNewRoman;Times New Roman" w:hAnsi="TimesNewRoman;Times New Roman"/>
        </w:rPr>
        <w:t>Altro (specificare)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SSERVAZIONI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Aggiungere tutto ciò si ritenga utile al fine del successo formativo dell’alunno.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PARTE TERZA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l presente Piano Didattico Personalizzato è stato sottoscritto per la scuola da: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OME INSEGNANTE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ATERI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FIRMA</w:t>
            </w:r>
          </w:p>
          <w:p>
            <w:pPr>
              <w:pStyle w:val="Normal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ata e luogo</w:t>
      </w:r>
    </w:p>
    <w:p>
      <w:pPr>
        <w:pStyle w:val="Normal"/>
        <w:spacing w:lineRule="auto" w:line="360"/>
        <w:ind w:left="2832" w:firstLine="708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</w:t>
      </w:r>
      <w:r>
        <w:rPr>
          <w:rFonts w:cs="TimesNewRoman;Times New Roman" w:ascii="TimesNewRoman;Times New Roman" w:hAnsi="TimesNewRoman;Times New Roman"/>
        </w:rPr>
        <w:t>firma del genitore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85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1"/>
    <w:family w:val="roman"/>
    <w:pitch w:val="variable"/>
  </w:font>
  <w:font w:name="ComicSansMS">
    <w:altName w:val="MS Goth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eastAsia="Calibri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stazioneCarattere">
    <w:name w:val="Intestazione Carattere"/>
    <w:qFormat/>
    <w:rPr>
      <w:color w:val="00000A"/>
      <w:sz w:val="24"/>
      <w:szCs w:val="24"/>
    </w:rPr>
  </w:style>
  <w:style w:type="character" w:styleId="PidipaginaCarattere">
    <w:name w:val="Piè di pagina Carattere"/>
    <w:qFormat/>
    <w:rPr>
      <w:color w:val="00000A"/>
      <w:sz w:val="24"/>
      <w:szCs w:val="24"/>
    </w:rPr>
  </w:style>
  <w:style w:type="paragraph" w:styleId="Heading">
    <w:name w:val="Heading"/>
    <w:basedOn w:val="Normal"/>
    <w:next w:val="Corpodeltesto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Index1">
    <w:name w:val="Index 1"/>
    <w:basedOn w:val="Normal"/>
    <w:pPr>
      <w:ind w:left="240" w:hanging="240"/>
    </w:pPr>
    <w:rPr/>
  </w:style>
  <w:style w:type="paragraph" w:styleId="Index2">
    <w:name w:val="Index 2"/>
    <w:basedOn w:val="Normal"/>
    <w:pPr>
      <w:ind w:left="480" w:hanging="240"/>
    </w:pPr>
    <w:rPr/>
  </w:style>
  <w:style w:type="paragraph" w:styleId="Index3">
    <w:name w:val="Index 3"/>
    <w:basedOn w:val="Normal"/>
    <w:pPr>
      <w:ind w:left="720" w:hanging="240"/>
    </w:pPr>
    <w:rPr/>
  </w:style>
  <w:style w:type="paragraph" w:styleId="Indice4">
    <w:name w:val="Indice 4"/>
    <w:basedOn w:val="Normal"/>
    <w:qFormat/>
    <w:pPr>
      <w:ind w:left="960" w:hanging="240"/>
    </w:pPr>
    <w:rPr/>
  </w:style>
  <w:style w:type="paragraph" w:styleId="Indice5">
    <w:name w:val="Indice 5"/>
    <w:basedOn w:val="Normal"/>
    <w:qFormat/>
    <w:pPr>
      <w:ind w:left="1200" w:hanging="240"/>
    </w:pPr>
    <w:rPr/>
  </w:style>
  <w:style w:type="paragraph" w:styleId="Indice6">
    <w:name w:val="Indice 6"/>
    <w:basedOn w:val="Normal"/>
    <w:qFormat/>
    <w:pPr>
      <w:ind w:left="1440" w:hanging="240"/>
    </w:pPr>
    <w:rPr/>
  </w:style>
  <w:style w:type="paragraph" w:styleId="Indice7">
    <w:name w:val="Indice 7"/>
    <w:basedOn w:val="Normal"/>
    <w:qFormat/>
    <w:pPr>
      <w:ind w:left="1680" w:hanging="240"/>
    </w:pPr>
    <w:rPr/>
  </w:style>
  <w:style w:type="paragraph" w:styleId="Indice8">
    <w:name w:val="Indice 8"/>
    <w:basedOn w:val="Normal"/>
    <w:qFormat/>
    <w:pPr>
      <w:ind w:left="1920" w:hanging="240"/>
    </w:pPr>
    <w:rPr/>
  </w:style>
  <w:style w:type="paragraph" w:styleId="Indice9">
    <w:name w:val="Indice 9"/>
    <w:basedOn w:val="Normal"/>
    <w:qFormat/>
    <w:pPr>
      <w:ind w:left="2160" w:hanging="240"/>
    </w:pPr>
    <w:rPr/>
  </w:style>
  <w:style w:type="paragraph" w:styleId="IndexHeading">
    <w:name w:val="Index Heading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43:00Z</dcterms:created>
  <dc:creator>CARMELA FALCONE</dc:creator>
  <dc:description/>
  <cp:keywords/>
  <dc:language>en-US</dc:language>
  <cp:lastModifiedBy>loredana de santis</cp:lastModifiedBy>
  <cp:lastPrinted>2013-12-11T14:28:00Z</cp:lastPrinted>
  <dcterms:modified xsi:type="dcterms:W3CDTF">2018-10-23T17:00:00Z</dcterms:modified>
  <cp:revision>4</cp:revision>
  <dc:subject/>
  <dc:title>Piano Didattico Personalizzato</dc:title>
</cp:coreProperties>
</file>