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’Istituto Comprensivo “BALILLA PAGANELLI”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Friuli,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                                                20092 Cinisello Balsamo (MI)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260" w:hanging="1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omanda di partecipazione al Bando per l’individuazione di collaboratori esterni per la realizzazione del Progetto  LENS  -  A.s. 2017/18</w:t>
      </w:r>
    </w:p>
    <w:p>
      <w:pPr>
        <w:pStyle w:val="Normal"/>
        <w:tabs>
          <w:tab w:val="clear" w:pos="708"/>
          <w:tab w:val="left" w:pos="6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______________________________________________ C.F. 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 (Prov _____) il 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sidente a _________________________via ________________________n° ____ C.A.P. ________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 cell. 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a selezione per l’ individuazione di  esperti esterni per la realizzazione del Progetto di cui in oggetto proposto  da  codesto Istituto Comprensivo 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sto orario lordo 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italiano ovvero di essere cittadino di Stato membro dell’Unione Europea ovvero di essere in possesso di Permesso di soggiorno U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i essere dipendente di altre amministrazioni  </w:t>
      </w:r>
      <w:r>
        <w:rPr>
          <w:rFonts w:cs="Arial" w:ascii="Arial" w:hAnsi="Arial"/>
          <w:sz w:val="16"/>
          <w:szCs w:val="16"/>
        </w:rPr>
        <w:t>(precisare)</w:t>
      </w:r>
      <w:r>
        <w:rPr>
          <w:rFonts w:cs="Arial" w:ascii="Arial" w:hAnsi="Arial"/>
          <w:sz w:val="22"/>
          <w:szCs w:val="22"/>
        </w:rPr>
        <w:t xml:space="preserve"> 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vvero di non essere dipendente di altre amministrazioni pubbl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di non aver subito condanne penali ovvero di avere i seguenti provvedimenti penali pendenti </w:t>
      </w:r>
      <w:r>
        <w:rPr>
          <w:rFonts w:cs="Arial" w:ascii="Arial" w:hAnsi="Arial"/>
          <w:sz w:val="16"/>
          <w:szCs w:val="16"/>
        </w:rPr>
        <w:t>(precisare)</w:t>
      </w:r>
      <w:r>
        <w:rPr>
          <w:rFonts w:cs="Arial" w:ascii="Arial" w:hAnsi="Arial"/>
          <w:sz w:val="22"/>
          <w:szCs w:val="22"/>
        </w:rPr>
        <w:t>_____________________________________________________________________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 svolgere l’incarico senza riserva e secondo i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lendario predisposto dal Gruppo di Progettazione assicurando altresì la propria presenza negli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ontri propedeutici all’inizio delle attività e nelle manifestazioni conclusive del Progett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i: </w:t>
        <w:tab/>
        <w:t>Curriculum-vita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cheda  Progett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cheda contabi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Altra documentazione utile </w:t>
      </w:r>
      <w:r>
        <w:rPr>
          <w:rFonts w:cs="Arial" w:ascii="Arial" w:hAnsi="Arial"/>
          <w:sz w:val="16"/>
          <w:szCs w:val="16"/>
        </w:rPr>
        <w:t>(precisar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________________________________________________________________________________ 2. ________________________________________________________________________________ 3. ________________________________________________________________________________ 4.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_________________________________________________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2"/>
          <w:szCs w:val="22"/>
        </w:rPr>
        <w:t>Data __________________                                           Firma __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3:00Z</dcterms:created>
  <dc:creator>Asus Tek</dc:creator>
  <dc:description/>
  <dc:language>en-US</dc:language>
  <cp:lastModifiedBy>Windows User</cp:lastModifiedBy>
  <cp:lastPrinted>2011-09-22T16:22:00Z</cp:lastPrinted>
  <dcterms:modified xsi:type="dcterms:W3CDTF">2017-10-02T14:23:00Z</dcterms:modified>
  <cp:revision>2</cp:revision>
  <dc:subject/>
  <dc:title/>
</cp:coreProperties>
</file>