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Istituto Comprensivo “BALILLA PAGANELLI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riuli,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                        20092 Cinisello Balsamo (MI)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di partecipazione al Bando per l’individuazione di collaboratori esterni per la realizzazione del POF A.s. 2014/15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___________ C.F. 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 (Prov _____) il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sidente a _________________________via ________________________n° ____ C.A.P. ________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 cell.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selezione per l’inserimento nelle graduatorie degli esperti esterni per la realizzazione del POF di codesto Istituto Comprensivo in qualità di esperto esterno per i seguenti progetti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______________________________________________ costo orario lordo ___________________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_______________________ costo orario lordo 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 costo orario lordo ___________________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ogni progetto allega proposta dettagli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Italian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politi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 essere dipendente di altre amministrazioni  </w:t>
      </w:r>
      <w:r>
        <w:rPr>
          <w:rFonts w:cs="Arial" w:ascii="Arial" w:hAnsi="Arial"/>
          <w:sz w:val="16"/>
          <w:szCs w:val="16"/>
        </w:rPr>
        <w:t>(precisare)</w:t>
      </w:r>
      <w:r>
        <w:rPr>
          <w:rFonts w:cs="Arial" w:ascii="Arial" w:hAnsi="Arial"/>
          <w:sz w:val="22"/>
          <w:szCs w:val="22"/>
        </w:rPr>
        <w:t xml:space="preserve"> 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vvero di non essere dipendente di altre amministrazioni pubblich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i non aver subito condanne penali ovvero di avere i seguenti provvedimenti penali pendenti </w:t>
      </w:r>
      <w:r>
        <w:rPr>
          <w:rFonts w:cs="Arial" w:ascii="Arial" w:hAnsi="Arial"/>
          <w:sz w:val="16"/>
          <w:szCs w:val="16"/>
        </w:rPr>
        <w:t>(precisare)</w:t>
      </w:r>
      <w:r>
        <w:rPr>
          <w:rFonts w:cs="Arial" w:ascii="Arial" w:hAnsi="Arial"/>
          <w:sz w:val="22"/>
          <w:szCs w:val="22"/>
        </w:rPr>
        <w:t>______________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svolgere l’incarico senza riserva e secondo i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endario predisposto dal Gruppo di Progettazione assicurando altresì la propria presenza neg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ntri propedeutici all’inizio delle attività e nelle manifestazioni conclusive del Progett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  <w:tab/>
        <w:t>Curriculum-vita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cheda  Progett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eda contabi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Altra documentazione utile </w:t>
      </w:r>
      <w:r>
        <w:rPr>
          <w:rFonts w:cs="Arial" w:ascii="Arial" w:hAnsi="Arial"/>
          <w:sz w:val="16"/>
          <w:szCs w:val="16"/>
        </w:rPr>
        <w:t>(precisar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________ 2. ________________________________________________________________________________ 3. ________________________________________________________________________________ 4.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a __________________                                           Firma 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00:00Z</dcterms:created>
  <dc:creator>Asus Tek</dc:creator>
  <dc:description/>
  <dc:language>en-US</dc:language>
  <cp:lastModifiedBy>Gabriella</cp:lastModifiedBy>
  <cp:lastPrinted>2011-09-22T16:22:00Z</cp:lastPrinted>
  <dcterms:modified xsi:type="dcterms:W3CDTF">2014-12-04T10:00:00Z</dcterms:modified>
  <cp:revision>2</cp:revision>
  <dc:subject/>
  <dc:title/>
</cp:coreProperties>
</file>